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, внесенными постановлением администрации Кондинского района от 03.03.2023 года № 223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конкур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учший специалист по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210, 211 Труд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10 февраля 1998 года № 2-оз «Об охране труда в Ханты-Мансийском автономном округе - Югре», в целях реализации основных направлений государственной политики в области охраны труда, принимая                                     во внимание распоряжение Департамента труда и занятости населения                                              Ханты-Мансийского автономного округа - Югры от 28 марта 2013 года                           № 81-р «О смотре-конкурсе на звание «Лучший специалист по охране труда Ханты-Мансийского автономного округа - Югр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оложение о конкурсе «Лучший специалист по охране труда Кондинского района» (приложение 1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Состав комиссии по проведению конкурса «Лучший специалист                 по охране труда Кондинского района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комитет экономического развития администрации Кондинского района организатором конкурса «Лучший специалист                                 по охране труда Конд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03.2023 № 2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hanging="0"/>
        <w:jc w:val="center"/>
        <w:rPr/>
      </w:pPr>
      <w:r>
        <w:rPr/>
        <w:t>Положение</w:t>
      </w:r>
    </w:p>
    <w:p>
      <w:pPr>
        <w:pStyle w:val="Normal"/>
        <w:ind w:right="-141" w:hanging="0"/>
        <w:jc w:val="center"/>
        <w:rPr/>
      </w:pPr>
      <w:r>
        <w:rPr/>
        <w:t xml:space="preserve">о конкурсе «Лучший специалист по охране труда Кондинского района» </w: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татья 1. Общие 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  <w:t>Положение о конкурсе «Лучший специалист по охране труда Кондинского района» (далее - Положение, конкурс) определяет порядок и условия проведения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Цели и задач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Конкурс проводится с целью усиления внимания к обеспечению здоровых и безопасных условий труда на рабочих местах, активизации работы по предупреждению производственного травматизма и профессиональных заболеваний в организациях Кондинского района.</w:t>
      </w:r>
    </w:p>
    <w:p>
      <w:pPr>
        <w:pStyle w:val="Normal"/>
        <w:ind w:firstLine="709"/>
        <w:jc w:val="both"/>
        <w:rPr/>
      </w:pPr>
      <w:r>
        <w:rPr/>
        <w:t>2.2. Задачами Конкурса являются:</w:t>
      </w:r>
    </w:p>
    <w:p>
      <w:pPr>
        <w:pStyle w:val="Normal"/>
        <w:ind w:firstLine="709"/>
        <w:jc w:val="both"/>
        <w:rPr/>
      </w:pPr>
      <w:r>
        <w:rPr/>
        <w:t>2.2.1. Выявление и поддержка работников, внесших значительный вклад в деятельность по обеспечению охраны труда в организации.</w:t>
      </w:r>
    </w:p>
    <w:p>
      <w:pPr>
        <w:pStyle w:val="Normal"/>
        <w:ind w:firstLine="709"/>
        <w:jc w:val="both"/>
        <w:rPr/>
      </w:pPr>
      <w:r>
        <w:rPr/>
        <w:t>2.2.2. Повышение и укрепление значимости и престижа профессии специалиста по охране труда.</w:t>
      </w:r>
    </w:p>
    <w:p>
      <w:pPr>
        <w:pStyle w:val="Normal"/>
        <w:ind w:firstLine="709"/>
        <w:jc w:val="both"/>
        <w:rPr/>
      </w:pPr>
      <w:r>
        <w:rPr/>
        <w:t>2.2.3. Определение уровня и степени профессиональной подготовки специалистов по охране труд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3. Участники конкурс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Участие в конкурсе является добровольным, носит заявительный характер.</w:t>
      </w:r>
    </w:p>
    <w:p>
      <w:pPr>
        <w:pStyle w:val="Normal"/>
        <w:ind w:firstLine="709"/>
        <w:jc w:val="both"/>
        <w:rPr/>
      </w:pPr>
      <w:r>
        <w:rPr/>
        <w:t>3.2. Участие в конкурсе могут принимать специалисты по охране труда, руководители служб (начальники отделов) охраны труда организаций всех организационно-правовых форм собственности, зарегистрированных на территории Кондинского района (далее - Специалисты по охране труда).</w:t>
      </w:r>
    </w:p>
    <w:p>
      <w:pPr>
        <w:pStyle w:val="Normal"/>
        <w:ind w:firstLine="709"/>
        <w:jc w:val="both"/>
        <w:rPr/>
      </w:pPr>
      <w:r>
        <w:rPr/>
        <w:t>3.3. Специалисты по охране труда, работающие в организациях, имеющих случаи производственного травматизма со смертельным исходом, в течение текущего года и года, предшествующего конкурсу, к участию в конкурсе не допускают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3.4. Для участия в конкурсе представляются следующие документы (далее - Пакет документов): </w:t>
      </w:r>
    </w:p>
    <w:p>
      <w:pPr>
        <w:pStyle w:val="Normal"/>
        <w:ind w:firstLine="709"/>
        <w:jc w:val="both"/>
        <w:rPr/>
      </w:pPr>
      <w:r>
        <w:rPr/>
        <w:t>3.4.1. Заявка на участие в конкурсе по форме (приложение 1 к Положению).</w:t>
      </w:r>
    </w:p>
    <w:p>
      <w:pPr>
        <w:pStyle w:val="Normal"/>
        <w:ind w:firstLine="709"/>
        <w:jc w:val="both"/>
        <w:rPr/>
      </w:pPr>
      <w:r>
        <w:rPr/>
        <w:t>3.4.2. Таблица показателей работы по охране труда в организации за предыдущий год (далее - таблица) по форме (приложение 2 к Положению) с приложениями подтверждающих документов.</w:t>
      </w:r>
    </w:p>
    <w:p>
      <w:pPr>
        <w:pStyle w:val="Normal"/>
        <w:ind w:firstLine="709"/>
        <w:jc w:val="both"/>
        <w:rPr/>
      </w:pPr>
      <w:r>
        <w:rPr/>
        <w:t>3.4.3. Согласие на обработку персональных данных по форме (приложение 3 к Положению).</w:t>
      </w:r>
    </w:p>
    <w:p>
      <w:pPr>
        <w:pStyle w:val="Normal"/>
        <w:ind w:firstLine="709"/>
        <w:jc w:val="both"/>
        <w:rPr/>
      </w:pPr>
      <w:r>
        <w:rPr/>
        <w:t>3.4.4. Согласие на обработку персональных данных, разрешенных субъектом персональных данных для распространения администрацией Кондинского района по форме (приложение 4 к Положению)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3.4.5. Копия диплома о профессиональном образовании специалиста по охране труда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3.4.6. Копии протоколов проверки знаний требований охраны труда руководителя организации и специалиста по охране труда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3.5. Пакет документов, представляемый на конкурс, не возвращается и не рецензируется.</w:t>
      </w:r>
    </w:p>
    <w:p>
      <w:pPr>
        <w:pStyle w:val="Normal"/>
        <w:ind w:firstLine="709"/>
        <w:jc w:val="center"/>
        <w:rPr/>
      </w:pPr>
      <w:r>
        <w:rPr/>
        <w:t>Статья 4. Порядок проведения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Конкурс проводится в два этапа. </w:t>
      </w:r>
    </w:p>
    <w:p>
      <w:pPr>
        <w:pStyle w:val="Normal"/>
        <w:ind w:firstLine="709"/>
        <w:jc w:val="both"/>
        <w:rPr/>
      </w:pPr>
      <w:r>
        <w:rPr/>
        <w:t>4.1.1. Первый этап - оценка показателей работы по охране труда в организации за предыдущий год на основании представленной таблицы.</w:t>
      </w:r>
    </w:p>
    <w:p>
      <w:pPr>
        <w:pStyle w:val="Normal"/>
        <w:ind w:firstLine="709"/>
        <w:jc w:val="both"/>
        <w:rPr/>
      </w:pPr>
      <w:r>
        <w:rPr/>
        <w:t>4.2.2. Второй этап - решение тестов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стовое задание состоит из 30 вопросов на знание законодательства в области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ждый вопрос тестового задания имеет три варианта ответа, один из которых правильный. Время выполнения тестового задания 25 мину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Конкурс организует комитет экономического развития администрации Кондинского района в лице отдела по труду (далее - организатор).</w:t>
      </w:r>
    </w:p>
    <w:p>
      <w:pPr>
        <w:pStyle w:val="Normal"/>
        <w:ind w:firstLine="709"/>
        <w:jc w:val="both"/>
        <w:rPr/>
      </w:pPr>
      <w:r>
        <w:rPr/>
        <w:t>Функции организатора:</w:t>
      </w:r>
    </w:p>
    <w:p>
      <w:pPr>
        <w:pStyle w:val="Normal"/>
        <w:ind w:firstLine="709"/>
        <w:jc w:val="both"/>
        <w:rPr/>
      </w:pPr>
      <w:r>
        <w:rPr/>
        <w:t>координация деятельности по подготовке и проведению конкурса;</w:t>
      </w:r>
    </w:p>
    <w:p>
      <w:pPr>
        <w:pStyle w:val="Normal"/>
        <w:ind w:left="720" w:hanging="0"/>
        <w:jc w:val="both"/>
        <w:rPr/>
      </w:pPr>
      <w:r>
        <w:rPr/>
        <w:t>разработка тестовых заданий конкурса;</w:t>
      </w:r>
    </w:p>
    <w:p>
      <w:pPr>
        <w:pStyle w:val="Normal"/>
        <w:ind w:left="720" w:hanging="0"/>
        <w:jc w:val="both"/>
        <w:rPr/>
      </w:pPr>
      <w:r>
        <w:rPr/>
        <w:t>информирование через средства массовой информации о проведении конкурса;</w:t>
      </w:r>
    </w:p>
    <w:p>
      <w:pPr>
        <w:pStyle w:val="Normal"/>
        <w:ind w:left="720" w:hanging="0"/>
        <w:jc w:val="both"/>
        <w:rPr/>
      </w:pPr>
      <w:r>
        <w:rPr/>
        <w:t>прием Пакета документов на участие в конкурсе;</w:t>
      </w:r>
    </w:p>
    <w:p>
      <w:pPr>
        <w:pStyle w:val="Normal"/>
        <w:ind w:firstLine="709"/>
        <w:jc w:val="both"/>
        <w:rPr/>
      </w:pPr>
      <w:r>
        <w:rPr/>
        <w:t xml:space="preserve">осуществление организационно-технического обеспечения деятельности комиссии по проведению конкурса; </w:t>
      </w:r>
    </w:p>
    <w:p>
      <w:pPr>
        <w:pStyle w:val="Normal"/>
        <w:ind w:firstLine="709"/>
        <w:jc w:val="both"/>
        <w:rPr/>
      </w:pPr>
      <w:r>
        <w:rPr/>
        <w:t>подготовка текстов информационных материалов и направление их в средства массовой информации;</w:t>
      </w:r>
    </w:p>
    <w:p>
      <w:pPr>
        <w:pStyle w:val="Normal"/>
        <w:ind w:firstLine="709"/>
        <w:jc w:val="both"/>
        <w:rPr/>
      </w:pPr>
      <w:r>
        <w:rPr/>
        <w:t>информирование участников конкурса о месте и времени проведения этапов конкурса, о результатах его проведения;</w:t>
      </w:r>
    </w:p>
    <w:p>
      <w:pPr>
        <w:pStyle w:val="Normal"/>
        <w:ind w:firstLine="709"/>
        <w:jc w:val="both"/>
        <w:rPr/>
      </w:pPr>
      <w:r>
        <w:rPr/>
        <w:t>4.3. Для непосредственного проведения конкурса и определения его победителей создается комиссия по проведению конкурса (далее - Комиссия), в ее функции входит:</w:t>
      </w:r>
    </w:p>
    <w:p>
      <w:pPr>
        <w:pStyle w:val="Normal"/>
        <w:ind w:firstLine="709"/>
        <w:jc w:val="both"/>
        <w:rPr/>
      </w:pPr>
      <w:r>
        <w:rPr/>
        <w:t>утверждение сметы расходов на проведение конкурса;</w:t>
      </w:r>
    </w:p>
    <w:p>
      <w:pPr>
        <w:pStyle w:val="Normal"/>
        <w:ind w:firstLine="709"/>
        <w:jc w:val="both"/>
        <w:rPr/>
      </w:pPr>
      <w:r>
        <w:rPr/>
        <w:t>утверждение тестовых заданий;</w:t>
      </w:r>
    </w:p>
    <w:p>
      <w:pPr>
        <w:pStyle w:val="Normal"/>
        <w:ind w:firstLine="709"/>
        <w:jc w:val="both"/>
        <w:rPr/>
      </w:pPr>
      <w:r>
        <w:rPr/>
        <w:t>определение даты проведения конкурса;</w:t>
      </w:r>
    </w:p>
    <w:p>
      <w:pPr>
        <w:pStyle w:val="Normal"/>
        <w:ind w:firstLine="709"/>
        <w:jc w:val="both"/>
        <w:rPr/>
      </w:pPr>
      <w:r>
        <w:rPr/>
        <w:t>рассмотрение Пакета документов на соответствие требованиям пункта 3.4 статьи 3 Положения;</w:t>
      </w:r>
    </w:p>
    <w:p>
      <w:pPr>
        <w:pStyle w:val="Normal"/>
        <w:ind w:firstLine="709"/>
        <w:jc w:val="both"/>
        <w:rPr/>
      </w:pPr>
      <w:r>
        <w:rPr/>
        <w:t>проведение оценки двух этапов конкурса;</w:t>
      </w:r>
    </w:p>
    <w:p>
      <w:pPr>
        <w:pStyle w:val="Normal"/>
        <w:ind w:firstLine="709"/>
        <w:jc w:val="both"/>
        <w:rPr/>
      </w:pPr>
      <w:r>
        <w:rPr/>
        <w:t>контроль за ходом проведения конкурса на всех этапах;</w:t>
      </w:r>
    </w:p>
    <w:p>
      <w:pPr>
        <w:pStyle w:val="Normal"/>
        <w:ind w:firstLine="709"/>
        <w:jc w:val="both"/>
        <w:rPr/>
      </w:pPr>
      <w:r>
        <w:rPr/>
        <w:t>подведение итогов конкурса, определение победителей и представление их к награждению;</w:t>
      </w:r>
    </w:p>
    <w:p>
      <w:pPr>
        <w:pStyle w:val="Normal"/>
        <w:ind w:firstLine="709"/>
        <w:jc w:val="both"/>
        <w:rPr/>
      </w:pPr>
      <w:r>
        <w:rPr/>
        <w:t>присуждение дополнительных номинаций.</w:t>
      </w:r>
    </w:p>
    <w:p>
      <w:pPr>
        <w:pStyle w:val="Normal"/>
        <w:ind w:firstLine="709"/>
        <w:jc w:val="both"/>
        <w:rPr/>
      </w:pPr>
      <w:r>
        <w:rPr/>
        <w:t>4.4. Председатель Комиссии руководит деятельностью Комиссии, председательствует на ее заседаниях, подписывает протоколы Комиссии.</w:t>
      </w:r>
    </w:p>
    <w:p>
      <w:pPr>
        <w:pStyle w:val="Normal"/>
        <w:ind w:firstLine="709"/>
        <w:jc w:val="both"/>
        <w:rPr/>
      </w:pPr>
      <w:r>
        <w:rPr/>
        <w:t>В отсутствие председателя Комиссии его полномочия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4.5. Заседание Комиссии считается правомочным, если на нем присутствуют не менее 2/3 от общего числа ее членов.</w:t>
      </w:r>
    </w:p>
    <w:p>
      <w:pPr>
        <w:pStyle w:val="Normal"/>
        <w:ind w:firstLine="709"/>
        <w:jc w:val="both"/>
        <w:rPr/>
      </w:pPr>
      <w:r>
        <w:rPr/>
        <w:t>4.6. Решение Комиссии принимается простым большинством голосов присутствующих. В случае равенства голосов голос председательствующего является решающим. Голосование осуществляется открыто.</w:t>
      </w:r>
    </w:p>
    <w:p>
      <w:pPr>
        <w:pStyle w:val="Normal"/>
        <w:ind w:firstLine="709"/>
        <w:jc w:val="both"/>
        <w:rPr/>
      </w:pPr>
      <w:r>
        <w:rPr/>
        <w:t>4.7. Решение Комиссии оформляется протоколом, подписанным председателем Комиссии или лицом, его замещающим.</w:t>
      </w:r>
    </w:p>
    <w:p>
      <w:pPr>
        <w:pStyle w:val="Normal"/>
        <w:ind w:firstLine="709"/>
        <w:jc w:val="both"/>
        <w:rPr/>
      </w:pPr>
      <w:r>
        <w:rPr/>
        <w:t>4.8. Организатор информирует о проведении конкурса через средства массовой информации или официальный сайт органов местного самоуправления Кондинского района Ханты-Мансийского автономного округа – Югры не менее чем за 20 календарных дней до начала проведения конкурс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ab/>
        <w:tab/>
        <w:tab/>
      </w:r>
      <w:bookmarkStart w:id="2" w:name="sub_1008"/>
      <w:r>
        <w:rPr/>
        <w:t>4.9. Рассмотрение Пакета документов осуществляется Комиссией в течение 5 рабочих дней с даты окончания приема заявок на участие в конкурсе. О проведении второго этапа конкурса участники конкурса оповещаются письменно не позднее 7 календарных дней до начала его проведения.</w:t>
      </w:r>
      <w:bookmarkEnd w:id="2"/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Статья 5. Сроки проведения конкурс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1. Конкурс проводится один раз в два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5.2.  Конкурс проводится во </w:t>
      </w:r>
      <w:r>
        <w:rPr>
          <w:lang w:val="en-US"/>
        </w:rPr>
        <w:t>II</w:t>
      </w:r>
      <w:r>
        <w:rPr/>
        <w:t xml:space="preserve"> квартале года проведения конкурс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3.  Конкретную дату проведения конкурса определяет Комисс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6. Критерии оценк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.1. Первый этап - оценка показателей работы по охране труда в организации, оценивается по 10-балльной системе за каждый показатель в следующем порядке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1.1. Величина показателя 100% или ответ «да» соответствуют 10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1.2. Величина показателя 51-99% соответствует 8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1.3. Величина показателя 50-31% соответствуют 5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1.4. Величина показателя 30% и менее соответствует 2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6.1.5. Ответ «нет» 0 баллов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1.6. Величина показателя несчастных случаев на производстве: ответ «нет» соответствует 10 баллам, за 1 несчастный случай тяжелый (-15 баллов), легкий (-10 баллов).</w:t>
      </w:r>
    </w:p>
    <w:p>
      <w:pPr>
        <w:pStyle w:val="Normal"/>
        <w:ind w:firstLine="709"/>
        <w:jc w:val="both"/>
        <w:rPr/>
      </w:pPr>
      <w:r>
        <w:rPr/>
        <w:t>6.2. Оценка показателей работы по охране труда в организации за предыдущий год фиксируется в контрольном листе № 1 (приложение 5 к Положению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.3. Итоговая оценка показателей работы по охране труда в организации производится путем суммирования баллов, проставленных по каждому показателю таблицы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6.4. Второй этап - оценка результатов тестового задания производится по балльной системе. Правильный ответ на каждый вопрос теста оценивается в 5 баллов. Неправильный ответ оценивается в 0 баллов. Итоговая оценка результатов тестового задания производится путем суммирования баллов за каждый правильный ответ. </w:t>
      </w:r>
    </w:p>
    <w:p>
      <w:pPr>
        <w:pStyle w:val="Normal"/>
        <w:ind w:firstLine="709"/>
        <w:jc w:val="both"/>
        <w:rPr/>
      </w:pPr>
      <w:r>
        <w:rPr/>
        <w:t>Результаты выполнения тестового задания фиксируются в контрольном листе № 2 (приложение 6 к Положению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Статья 7. Подведение итогов конкурс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1. Подведение итогов проводится путем суммирования набранных баллов по результатам прохождения двух этапов конкурс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2. Участник конкурса, набравший в сумме максимальное количество баллов, признается победителем конкурса, занявшим 1-е мест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3. Участники конкурса, набравшие вторую и третью сумму баллов, признаются призерами конкурса, занявшими соответственно 2-е и 3-е мест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7.4. Результаты конкурса публикуются в средствах массовой информации или размещаются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Статья 8. Награждение участников конкурс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8.1. Победитель и призеры конкурса награждаются дипломами и подарочными картами (сертификатами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8.2. Участники конкурса, не занявшие призовые места, награждаются благодарственными письмами за участие в конкурс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125" w:leader="none"/>
        </w:tabs>
        <w:ind w:left="4962" w:hanging="0"/>
        <w:rPr/>
      </w:pPr>
      <w:r>
        <w:rPr/>
        <w:t xml:space="preserve">Приложение 1 к Положению 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</w:rPr>
      </w:pPr>
      <w:r>
        <w:rPr/>
        <w:t>В комитет экономического развития администрации Кондинского райо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явка на участие в конкурсе </w:t>
      </w:r>
    </w:p>
    <w:p>
      <w:pPr>
        <w:pStyle w:val="Normal"/>
        <w:jc w:val="center"/>
        <w:rPr/>
      </w:pPr>
      <w:r>
        <w:rPr/>
        <w:t xml:space="preserve">«Лучший специалист по охране труда Кондинского района» </w:t>
      </w:r>
    </w:p>
    <w:p>
      <w:pPr>
        <w:pStyle w:val="Normal"/>
        <w:jc w:val="center"/>
        <w:rPr/>
      </w:pPr>
      <w:r>
        <w:rPr/>
        <w:t>________ год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1. Полное наименование организации 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2. Юридический и фактический адрес организации 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3. Вид экономической деятельности (код и расшифровка по ОКВЭД) 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4. Среднесписочная численность работников 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5. Фамилия, имя, отчество, должность руководителя организации 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6. Сведения о прохождении обучения и проверки знаний требований охраны труда  руководителем организации (номер и дата протокола) 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7. Фамилия, имя, отчество специалиста по охране труда, телефон, адрес электронной почты 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42" w:firstLine="709"/>
        <w:jc w:val="both"/>
        <w:rPr/>
      </w:pPr>
      <w:r>
        <w:rPr/>
        <w:t>8. Сведения о прохождении обучения и проверки знаний требований охраны труда специалистом по охране труда (номер и дата протокола) ______________________________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К заявке прилагаются следующие документы: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 xml:space="preserve">1. Таблица показателей работы по охране труда в организации с приложением подтверждающих документов. 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2. Согласие на обработку персональных данных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 xml:space="preserve">3. Согласие на обработку персональных данных, разрешенных субъектом персональных данных для распространения администрацией Кондинского района 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4. Копия диплома о профессиональном образовании специалиста по охране труда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  <w:t>5. Копии протоколов проверки знаний требований охраны труда руководителя организации и специалиста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ложением о проведении конкурса ознакомлены и согласны. Полноту и достоверность сведений, указанных в настоящей заявке и прилагаемых к ней документов, гарантируем.</w:t>
      </w:r>
    </w:p>
    <w:p>
      <w:pPr>
        <w:pStyle w:val="TextBody"/>
        <w:spacing w:before="0" w:after="0"/>
        <w:ind w:right="142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898"/>
        <w:gridCol w:w="3293"/>
      </w:tblGrid>
      <w:tr>
        <w:trPr/>
        <w:tc>
          <w:tcPr>
            <w:tcW w:w="34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Руководитель организаци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85" w:hRule="atLeast"/>
        </w:trPr>
        <w:tc>
          <w:tcPr>
            <w:tcW w:w="34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708"/>
        <w:rPr/>
      </w:pPr>
      <w:r>
        <w:rPr/>
        <w:t>М.П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«____»__________ 20__ года</w:t>
      </w:r>
      <w:r>
        <w:br w:type="page"/>
      </w:r>
    </w:p>
    <w:p>
      <w:pPr>
        <w:pStyle w:val="Normal"/>
        <w:tabs>
          <w:tab w:val="clear" w:pos="709"/>
          <w:tab w:val="left" w:pos="4125" w:leader="none"/>
        </w:tabs>
        <w:ind w:left="4962" w:hanging="0"/>
        <w:rPr/>
      </w:pPr>
      <w:r>
        <w:rPr/>
        <w:t xml:space="preserve">Приложение 2 к Положению 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казателей работы по охране труда в организации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Фамилия, имя, отчество и должность участника конкурса 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8"/>
        <w:gridCol w:w="1574"/>
      </w:tblGrid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за ______ год</w:t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Положения о системе управления охраной труда в организации, утвержденного приказом*,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Наличие Политики в области охраны труда, </w:t>
            </w:r>
            <w:r>
              <w:rPr/>
              <w:t>утвержденной приказом*, да 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охране труда работников организации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Наличие Положения о порядке обучения по охране труда в организации, утвержденного приказом</w:t>
            </w:r>
            <w:r>
              <w:rPr/>
              <w:t>*,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</w:t>
            </w:r>
            <w:r>
              <w:rPr/>
              <w:t>утвержденной программы проведения вводного инструктажа по охране труда, разработанной на основании законодательных и иных нормативных правовых актов Российской Федерации с учетом специфики деятельности организации*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ых инструкций по охране труда </w:t>
            </w:r>
            <w:r>
              <w:rPr>
                <w:szCs w:val="28"/>
              </w:rPr>
              <w:t>для работников, разработанных исходя из их должности, профессий или видов выполняемых работ</w:t>
            </w:r>
            <w:r>
              <w:rPr/>
              <w:t xml:space="preserve"> (перечень инструкций)*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каза (распоряжения) о создании комиссии по проверке знания требований охраны труда</w:t>
            </w:r>
            <w:r>
              <w:rPr/>
              <w:t>*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токолов проверки знания требований охраны труда членов комиссии по проверке знания требований охраны труда работодателя, оформленных комиссией, обучающей аккредитованной организацией в соответствующем порядке*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программ обучения по охране труда* да/ 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отоколов проверки знаний требований охраны труда руководителей и специалистов, работников рабочих профессий, оформленных комиссией работодателя в соответствующем порядке</w:t>
            </w:r>
            <w:r>
              <w:rPr/>
              <w:t>*</w:t>
            </w:r>
            <w:r>
              <w:rPr>
                <w:szCs w:val="28"/>
              </w:rPr>
              <w:t xml:space="preserve">, </w:t>
            </w:r>
            <w:r>
              <w:rPr/>
              <w:t>да 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ичие приказа об утверждении результатов планирования обучения по охране труда работников организации*,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тников, прошедших обучение по охране труд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уководителей и специалистов, прошедших обучение по охране труда (количество обученных чел./к общему количеству, подлежащих обучению), (%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тников рабочих профессий, прошедших обучение по охране труда (количество обученных чел./к общему количеству подлежащих обучению), (%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урнало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вводного инструктажа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нструктажа на рабочем месте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несчастных случаев на производстве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нструктажа на I квалификационную группу по электробезопасности,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 учета расследованных микроповреждений (микротравм) работников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тета (комиссии) по охране труда*, да (дата, № приказа) 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протоколов проверки знания требований охраны труда членов </w:t>
            </w:r>
            <w:r>
              <w:rPr/>
              <w:t>комитета (комиссии) по охране труда*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олномоченных (доверенных) лиц по охране труда профсоюза или трудового коллектива, (чел.),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кабинета (уголка) охраны труда,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условий и охраны тру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плана мероприятий по улучшению условий и охраны труда*, да 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го выполнения, % от общего числа запланированных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его выполнения, % от суммы запланированных средст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за счет средств Фонда социального страхования Российской Федерации*, да (руб.) / 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ктивного договора, прошедшего уведомительную регистрацию в комитете экономического развития администрации Кондинского района,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ертифицированной специальной одеждой, специальной обувью и другими средствами индивидуальной защи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*, 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ртифицированной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подлежащих специальной оценке условий труда, всего е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, на которых проведена специальная оценка условий труда, за период не позднее пяти лет, всего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абочих мест, на которых проведена специальная оценка условий труда от подлежащих специальной оценке условий труда (%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подлежащих подаче декларации соответствия условий труда государственным нормативным требованиям охраны труда, всего е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, на которых подана декларация соответствия условий труда государственным нормативным требованиям охраны труда, за период не позднее пяти лет, всего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чих мест, на которых подана декларация соответствия условий труда государственным нормативным требованиям охраны труда от подлежащих подаче декларации (%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дении Дней охраны труда в организации (круглых столов, выставок) *, количество / не проводилос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дентификация опасностей и оценка профессиональных рисков на рабочих мес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локального нормативного акта, устанавливающего Порядок проведения идентификации опасностей и оценки профессиональных рисков на рабочих местах*, да / 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ровень охвата рабочих мест, на которых проведена идентификация опасностей и оценка профессиональных рисков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8"/>
                <w:lang w:eastAsia="ru-RU"/>
              </w:rPr>
              <w:t>Наличие Положения об учете и расследовании микроповреждений (микротравм) работников организации, утвержденного приказом*, да / 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счастные случаи на производств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несчастных случаев на производстве, да/нет, </w:t>
              <w:br/>
              <w:t>из них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яжелы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гк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940" w:hanging="75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 - в пунктах с данной пометкой предоставляются копии указанных документов.</w:t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rPr/>
      </w:pPr>
      <w:r>
        <w:rPr/>
        <w:t>Руководитель организации</w:t>
        <w:tab/>
        <w:t>_____________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ind w:firstLine="708"/>
        <w:rPr/>
      </w:pPr>
      <w:r>
        <w:rPr/>
        <w:tab/>
        <w:t xml:space="preserve"> подпись                 расшифровка подписи</w:t>
      </w:r>
    </w:p>
    <w:p>
      <w:pPr>
        <w:pStyle w:val="Normal"/>
        <w:ind w:firstLine="708"/>
        <w:rPr/>
      </w:pPr>
      <w:r>
        <w:rPr/>
        <w:t>М.П.</w:t>
      </w:r>
      <w:r>
        <w:br w:type="page"/>
      </w:r>
    </w:p>
    <w:p>
      <w:pPr>
        <w:pStyle w:val="Normal"/>
        <w:shd w:fill="FFFFFF" w:val="clear"/>
        <w:autoSpaceDE w:val="false"/>
        <w:ind w:left="5954" w:hanging="0"/>
        <w:rPr>
          <w:color w:val="000000"/>
        </w:rPr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  <w:t xml:space="preserve">к Положению о конкурсе </w:t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  <w:t xml:space="preserve">«Лучший специалист по охране </w:t>
      </w:r>
    </w:p>
    <w:p>
      <w:pPr>
        <w:pStyle w:val="Normal"/>
        <w:shd w:fill="FFFFFF" w:val="clear"/>
        <w:autoSpaceDE w:val="false"/>
        <w:ind w:left="5954" w:hanging="0"/>
        <w:rPr>
          <w:color w:val="000000"/>
        </w:rPr>
      </w:pPr>
      <w:r>
        <w:rPr/>
        <w:t>труда Кондинского район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живающий по адресу: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аспорт: серия _______, номер ____________, выдан «___» ________________года ______ ______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вободно, своей волей и в своем интересе в соответствии с Федеральным законом от 27 июля 2006 года № 152-ФЗ «О персональных данных» даю согласие администрации Кондинского района (далее - Оператору),</w:t>
      </w:r>
      <w:r>
        <w:rPr>
          <w:i/>
        </w:rPr>
        <w:t xml:space="preserve"> </w:t>
      </w:r>
      <w:r>
        <w:rPr/>
        <w:t>зарегистрированной по адресу: ул. Титова, д. 21, пгт. Междуреченский, Кондинский район, Тюменская область, 628200, на обработку, включая сбор, запись, систематизацию, накопление, использование, хранение, обезличивание, обновление и уничтожение, моих персональных данных, а имен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амилия, имя и отчест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разов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актный телеф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дрес электронной поч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работы, должность (професс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гласен(а) на размещение (публикацию) моих персональных данных в социальных сетях, на официальном сайте органов местного самоуправления Кондинского района в сети «Интернет», в средствах массовой информации Ханты-Мансийского автономного округа – Югры, а имен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амилия, имя и отчест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работы, должность (профессия).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  <w:t>Согласен(а) на фото и видео сьемку во время проведения конкурса «Лучший специалист по охране труда Кондинского района», с дальнейшим их размещением (публикацией) в социальных сетях, на официальном сайте органов местного самоуправления Кондинского района в сети «Интернет», в средствах массовой информации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еречнем персональных данных, обрабатываемых Оператором, с использованием средств автоматизации или без использования таких, с целью принятия участия в конкурсе «Лучший специалист по охране труда Кондинского район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гласие вступает в силу со дня его подписания и действует до утраты правовых оснований обработки персональных данных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«___»__________20___г.                                                                             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>Приложение 4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>к Положению о конкурсе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 xml:space="preserve"> </w:t>
      </w:r>
      <w:r>
        <w:rPr/>
        <w:t>«Лучший специалист по охране труда Кондинского района»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гласие на обработку персональных данных, разрешенных субъектом </w:t>
      </w:r>
    </w:p>
    <w:p>
      <w:pPr>
        <w:pStyle w:val="Normal"/>
        <w:jc w:val="center"/>
        <w:rPr>
          <w:bCs/>
        </w:rPr>
      </w:pPr>
      <w:r>
        <w:rPr>
          <w:bCs/>
        </w:rPr>
        <w:t>персональных данных, для распространения администрацией Кондинского района</w:t>
      </w:r>
    </w:p>
    <w:p>
      <w:pPr>
        <w:pStyle w:val="Style102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02"/>
        <w:ind w:firstLine="709"/>
        <w:jc w:val="both"/>
        <w:rPr>
          <w:lang w:val="ru-RU"/>
        </w:rPr>
      </w:pPr>
      <w:r>
        <w:rPr>
          <w:lang w:val="ru-RU"/>
        </w:rPr>
        <w:t>Я, _____________________________________________________________________,</w:t>
      </w:r>
    </w:p>
    <w:p>
      <w:pPr>
        <w:pStyle w:val="Style10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(при наличии) субъекта персональных данных (далее - ПДн))</w:t>
      </w:r>
    </w:p>
    <w:p>
      <w:pPr>
        <w:pStyle w:val="Style102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02"/>
        <w:ind w:firstLine="709"/>
        <w:jc w:val="both"/>
        <w:rPr>
          <w:lang w:val="ru-RU"/>
        </w:rPr>
      </w:pPr>
      <w:r>
        <w:rPr>
          <w:lang w:val="ru-RU"/>
        </w:rPr>
        <w:t>Контактная информация: _________________________________________________</w:t>
      </w:r>
    </w:p>
    <w:p>
      <w:pPr>
        <w:pStyle w:val="Style102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yle10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омер телефона, адрес электронной почты или почтовый адрес субъекта ПДн)</w:t>
      </w:r>
    </w:p>
    <w:p>
      <w:pPr>
        <w:pStyle w:val="Style1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в целях усиления внимания к обеспечению здоровых и безопасных условий труда на рабочих местах, активизации работы по предупреждению производственного травматизма и профессиональных заболеваний в организациях Кондинского района, свободно, своей волей и в своем интересе в соответствии с Федеральным законом от 27 июля 2006 года № 152-ФЗ «О персональных данных» даю согласие администрации Кондинского района (далее - Оператору),</w:t>
      </w:r>
      <w:r>
        <w:rPr>
          <w:i/>
        </w:rPr>
        <w:t xml:space="preserve"> </w:t>
      </w:r>
      <w:r>
        <w:rPr/>
        <w:t>зарегистрированной по адресу: ул. Титова, д. 21, пгт. Междуреченский, Кондинский район, Тюменская область, 628200, ИНН 8616001630, ОГРН 1028601391213, на распространение моих персональных данных: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81"/>
        <w:gridCol w:w="3080"/>
      </w:tblGrid>
      <w:tr>
        <w:trPr>
          <w:trHeight w:val="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ьных данны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ешаю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распространению (да/не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ограниченно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у л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/нет)</w:t>
            </w:r>
          </w:p>
        </w:tc>
      </w:tr>
      <w:tr>
        <w:trPr>
          <w:trHeight w:val="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rPr/>
            </w:pPr>
            <w:r>
              <w:rPr/>
              <w:t>Фамилия, имя, отче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00"/>
              <w:ind w:left="0" w:hanging="0"/>
              <w:contextualSpacing/>
              <w:rPr/>
            </w:pPr>
            <w:r>
              <w:rPr/>
              <w:t>Долж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тем размещения их:</w:t>
      </w:r>
    </w:p>
    <w:p>
      <w:pPr>
        <w:pStyle w:val="Normal"/>
        <w:ind w:firstLine="709"/>
        <w:jc w:val="both"/>
        <w:rPr/>
      </w:pPr>
      <w:r>
        <w:rPr/>
        <w:t>на официальном сайте органов местного самоуправления Кондинского района Ханты-Мансийского автономного округа – Югры: http://admkonda.ru/;</w:t>
      </w:r>
    </w:p>
    <w:p>
      <w:pPr>
        <w:pStyle w:val="Normal"/>
        <w:ind w:firstLine="709"/>
        <w:jc w:val="both"/>
        <w:rPr/>
      </w:pPr>
      <w:r>
        <w:rPr/>
        <w:t>в социальных сетях:</w:t>
      </w:r>
    </w:p>
    <w:p>
      <w:pPr>
        <w:pStyle w:val="Normal"/>
        <w:ind w:firstLine="709"/>
        <w:jc w:val="both"/>
        <w:rPr/>
      </w:pPr>
      <w:r>
        <w:rPr/>
        <w:t>http://vk.com/kondaadm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http://ok.ru/group/55516698968302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стоящим согласием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Условия на передачу (кроме получения доступа) ПДн, не запрещенных к передаче, Оператором неограниченному кругу лиц:</w:t>
      </w:r>
    </w:p>
    <w:p>
      <w:pPr>
        <w:pStyle w:val="Style53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е устанавливаю;</w:t>
      </w:r>
    </w:p>
    <w:p>
      <w:pPr>
        <w:pStyle w:val="Style53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решаю только по внутренней сети, обеспечивающей доступ к информации лишь для строго определенных сотрудников;</w:t>
      </w:r>
    </w:p>
    <w:p>
      <w:pPr>
        <w:pStyle w:val="Style53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решаю с использованием информационно-телекоммуникационных с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Запреты и условия на обработку ПДн (кроме получения доступа) неограниченным кругом лиц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85"/>
      </w:tblGrid>
      <w:tr>
        <w:trPr>
          <w:trHeight w:val="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4"/>
              </w:numPr>
              <w:tabs>
                <w:tab w:val="clear" w:pos="709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прещаю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ещаю</w:t>
            </w:r>
          </w:p>
        </w:tc>
      </w:tr>
      <w:tr>
        <w:trPr>
          <w:trHeight w:val="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6"/>
              </w:numPr>
              <w:spacing w:lineRule="auto" w:line="240" w:before="0" w:after="0"/>
              <w:ind w:left="426" w:hanging="6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;</w:t>
            </w:r>
          </w:p>
          <w:p>
            <w:pPr>
              <w:pStyle w:val="Style53"/>
              <w:numPr>
                <w:ilvl w:val="0"/>
                <w:numId w:val="6"/>
              </w:numPr>
              <w:spacing w:lineRule="auto" w:line="240" w:before="0" w:after="0"/>
              <w:ind w:left="426" w:hanging="6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;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spacing w:lineRule="auto" w:line="240" w:before="0" w:after="0"/>
              <w:ind w:left="426" w:hanging="6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793" w:leader="none"/>
              </w:tabs>
              <w:spacing w:lineRule="auto" w:line="240" w:before="0" w:after="0"/>
              <w:ind w:left="37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;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793" w:leader="none"/>
              </w:tabs>
              <w:spacing w:lineRule="auto" w:line="240" w:before="0" w:after="0"/>
              <w:ind w:left="37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;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  <w:tab w:val="left" w:pos="793" w:leader="none"/>
              </w:tabs>
              <w:spacing w:lineRule="auto" w:line="240" w:before="0" w:after="0"/>
              <w:ind w:left="37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22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прещаю, но с условиями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Запрещаемые действия по обработке ПДн (нужные подчеркнуть)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419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color w:val="000000"/>
              </w:rPr>
              <w:t>фамилия, имя, отчество</w:t>
            </w:r>
            <w:r>
              <w:rPr/>
              <w:t>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;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419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color w:val="000000"/>
              </w:rPr>
              <w:t>должность</w:t>
            </w:r>
            <w:r>
              <w:rPr/>
              <w:t>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;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9"/>
                <w:tab w:val="left" w:pos="419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color w:val="000000"/>
              </w:rPr>
              <w:t>место работы</w:t>
            </w:r>
            <w:r>
              <w:rPr/>
              <w:t>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ие вступает в силу со дня его подписания и действует 10 лет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  <w:t>«____» ____________ 20____г.                    ______________/__________________________/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>Приложение 5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>к Положению о конкурсе</w:t>
      </w:r>
    </w:p>
    <w:p>
      <w:pPr>
        <w:pStyle w:val="Normal"/>
        <w:tabs>
          <w:tab w:val="clear" w:pos="709"/>
          <w:tab w:val="left" w:pos="4125" w:leader="none"/>
        </w:tabs>
        <w:ind w:left="5954" w:hanging="0"/>
        <w:rPr/>
      </w:pPr>
      <w:r>
        <w:rPr/>
        <w:t xml:space="preserve"> </w:t>
      </w:r>
      <w:r>
        <w:rPr/>
        <w:t>«Лучший специалист по охране труда Кондинского района»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Контрольный лист № 1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Оценка показателей работы по охране труда в организации __________________________________________</w:t>
      </w:r>
    </w:p>
    <w:p>
      <w:pPr>
        <w:pStyle w:val="Normal"/>
        <w:ind w:firstLine="180"/>
        <w:jc w:val="center"/>
        <w:rPr/>
      </w:pPr>
      <w:r>
        <w:rPr/>
        <w:t>(наименование организации)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 xml:space="preserve">Фамилия, имя, отчество и должность участника конкурса 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54"/>
        <w:gridCol w:w="1219"/>
        <w:gridCol w:w="1544"/>
      </w:tblGrid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за ______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(заполняется комиссией)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Положения о системе управления охраной труда в организации, утвержденного приказом*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Наличие Политики в области охраны труда, </w:t>
            </w:r>
            <w:r>
              <w:rPr/>
              <w:t>утвержденной приказом* да 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охране труда работников организации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Наличие Положения о порядке обучения по охране труда в организации, утвержденного приказом</w:t>
            </w:r>
            <w:r>
              <w:rPr/>
              <w:t>*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</w:t>
            </w:r>
            <w:r>
              <w:rPr/>
              <w:t>утвержденной программы проведения вводного инструктажа по охране труда, разработанной на основании законодательных и иных нормативных правовых актов Российской Федерации с учетом специфики деятельности организации*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ых инструкций по охране труда </w:t>
            </w:r>
            <w:r>
              <w:rPr>
                <w:szCs w:val="28"/>
              </w:rPr>
              <w:t>для работников, разработанных исходя из их должности, профессий или видов выполняемых работ</w:t>
            </w:r>
            <w:r>
              <w:rPr/>
              <w:t xml:space="preserve"> (перечень инструкций)*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каза (распоряжения) о создании комиссии по проверке знания требований охраны труда</w:t>
            </w:r>
            <w:r>
              <w:rPr/>
              <w:t>*</w:t>
            </w:r>
            <w:r>
              <w:rPr>
                <w:szCs w:val="28"/>
              </w:rPr>
              <w:t xml:space="preserve"> </w:t>
            </w:r>
            <w:r>
              <w:rPr/>
              <w:t>да 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токолов проверки знания требований охраны труда членов комиссии по проверке знания требований охраны труда работодателя, оформленных комиссией обучающей аккредитованной организацией в соответствующем порядке*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программ обучения по охране труда*, да/ 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отоколов проверки знаний требований охраны труда руководителей и специалистов, работников рабочих профессий, оформленных комиссией работодателя в соответствующем порядке</w:t>
            </w:r>
            <w:r>
              <w:rPr/>
              <w:t>*</w:t>
            </w:r>
            <w:r>
              <w:rPr>
                <w:szCs w:val="28"/>
              </w:rPr>
              <w:t xml:space="preserve">, </w:t>
            </w:r>
            <w:r>
              <w:rPr/>
              <w:t>да 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ичие приказа об утверждении результатов планирования обучения по охране труда работников организации*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тников, прошедших обучение по охране труда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уководителей и специалистов, прошедших обучение по охране труда (количество обученных чел./к общему количеству, подлежащих обучению), (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тников рабочих профессий, прошедших обучение по охране труда (количество обученных чел./к общему количеству подлежащих обучению), (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урналов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вводного инструктажа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нструктажа на рабочем месте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несчастных случаев на производстве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нструктажа на I квалификационную группу по электробезопасности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 учета расследованных микроповреждений (микротравм) работников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комитета (комиссии) по охране труда*, да (№ приказа, дата) 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протоколов проверки знания требований охраны труда членов </w:t>
            </w:r>
            <w:r>
              <w:rPr/>
              <w:t>комитета (комиссии) по охране труда*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олномоченных (доверенных) лиц по охране труда профсоюза или трудового коллектива, (чел.)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кабинета (уголка) охраны труда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условий и охраны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плана мероприятий по улучшению условий и охраны труда*, да 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го выполнения, % от общего числа запланирован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его выполнения, % от суммы запланированных средст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за счет средств Фонда социального страхования Российской Федерации*, да (руб.) / 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ктивного договора, прошедшего уведомительную регистрацию в комитете экономического развития администрации Кондинского района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ертифицированной специальной одеждой, специальной обувью и другими средствами индивидуальной защи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*, 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ртифицированной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подлежащих специальной оценке условий труда, всего 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, на которых проведена специальная оценка условий труда, за период не позднее пяти лет, всего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абочих мест, на которых проведена специальная оценка условий труда от подлежащих специальной оценке условий труда (%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подлежащих подаче декларации соответствия условий труда государственным нормативным требованиям охраны труда, всего 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, на которых подана декларация соответствия условий труда государственным нормативным требованиям охраны труда, за период не позднее пяти лет, всего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бочих мест, на которых подана декларация соответствия условий труда государственным нормативным требованиям охраны труда от подлежащих подаче декларации (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оведении Дней охраны труда в организации (круглых столов, выставок)*, </w:t>
            </w:r>
            <w:r>
              <w:rPr>
                <w:szCs w:val="28"/>
              </w:rPr>
              <w:t>да</w:t>
            </w:r>
            <w:r>
              <w:rPr/>
              <w:t xml:space="preserve"> (количество)</w:t>
            </w:r>
            <w:r>
              <w:rPr>
                <w:szCs w:val="28"/>
              </w:rPr>
              <w:t>/</w:t>
            </w:r>
            <w:r>
              <w:rPr/>
              <w:t xml:space="preserve"> 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дентификация опасностей и оценка профессиональных рисков на рабочих мес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локального нормативного акта, устанавливающего Порядок проведения идентификации опасностей и оценки профессиональных рисков на рабочих местах*, да / 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ровень охвата рабочих мест, на которых проведена идентификация опасностей и оценка профессиональных рисков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8"/>
                <w:lang w:eastAsia="ru-RU"/>
              </w:rPr>
              <w:t>Наличие Положения об учете и расследовании микроповреждений (микротравм) работников организации, утвержденного приказом*, да / 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счастные случаи на производств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ичие несчастных случаев на производстве, да/нет, </w:t>
              <w:b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желы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и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Style5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Подписи членов комиссии _______________                _________________</w:t>
      </w:r>
    </w:p>
    <w:p>
      <w:pPr>
        <w:pStyle w:val="Default"/>
        <w:ind w:firstLine="709"/>
        <w:jc w:val="both"/>
        <w:rPr>
          <w:iCs/>
        </w:rPr>
      </w:pPr>
      <w:r>
        <w:rPr/>
        <w:tab/>
        <w:tab/>
        <w:tab/>
        <w:tab/>
        <w:tab/>
        <w:tab/>
        <w:tab/>
        <w:tab/>
        <w:t xml:space="preserve"> Ф.И.О.</w:t>
      </w:r>
    </w:p>
    <w:p>
      <w:pPr>
        <w:pStyle w:val="Style51"/>
        <w:ind w:left="496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125" w:leader="none"/>
        </w:tabs>
        <w:ind w:left="5529" w:hanging="0"/>
        <w:rPr/>
      </w:pPr>
      <w:r>
        <w:rPr/>
        <w:t>Приложение 6 к Положению о конкурсе «Лучший специалист по охране труда Кондинского района»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Контрольный лист </w:t>
      </w:r>
      <w:r>
        <w:rPr/>
        <w:t xml:space="preserve">№ 2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Тестовое зад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Наименование организации  ____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Ф.И.О. участника конкурса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5"/>
        <w:gridCol w:w="1417"/>
        <w:gridCol w:w="1327"/>
        <w:gridCol w:w="1792"/>
        <w:gridCol w:w="17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 «X» отмечается правильный ответ, знаком «0» - неправильный.</w:t>
      </w:r>
    </w:p>
    <w:p>
      <w:pPr>
        <w:pStyle w:val="Default"/>
        <w:jc w:val="both"/>
        <w:rPr/>
      </w:pPr>
      <w:r>
        <w:rPr/>
        <w:t>За каждый правильный ответ начисляется 5 баллов.</w:t>
      </w:r>
    </w:p>
    <w:p>
      <w:pPr>
        <w:pStyle w:val="Normal"/>
        <w:tabs>
          <w:tab w:val="clear" w:pos="709"/>
          <w:tab w:val="left" w:pos="1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1" w:leader="none"/>
        </w:tabs>
        <w:rPr/>
      </w:pPr>
      <w:r>
        <w:rPr/>
        <w:t xml:space="preserve">Правильных ответов _____________ Неправильных ответов 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баллов 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одписи членов комиссии _______________                _________________</w:t>
      </w:r>
    </w:p>
    <w:p>
      <w:pPr>
        <w:pStyle w:val="Default"/>
        <w:ind w:firstLine="709"/>
        <w:jc w:val="both"/>
        <w:rPr>
          <w:iCs/>
        </w:rPr>
      </w:pPr>
      <w:r>
        <w:rPr/>
        <w:tab/>
        <w:tab/>
        <w:tab/>
        <w:tab/>
        <w:tab/>
        <w:tab/>
        <w:tab/>
        <w:tab/>
        <w:t>Ф.И.О.</w:t>
      </w:r>
    </w:p>
    <w:p>
      <w:pPr>
        <w:pStyle w:val="Style51"/>
        <w:ind w:left="496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Style5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_________2023 года № 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59" w:hanging="585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859" w:hanging="5859"/>
        <w:jc w:val="center"/>
        <w:rPr/>
      </w:pPr>
      <w:r>
        <w:rPr/>
        <w:t>Состав комиссии по проведению конкурса</w:t>
      </w:r>
    </w:p>
    <w:p>
      <w:pPr>
        <w:pStyle w:val="Normal"/>
        <w:ind w:left="5859" w:hanging="5859"/>
        <w:jc w:val="center"/>
        <w:rPr/>
      </w:pPr>
      <w:r>
        <w:rPr/>
        <w:t>«Лучший специалист по охране труда Кондинского района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1080" w:leader="none"/>
        </w:tabs>
        <w:ind w:left="5859" w:hanging="585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заместитель главы Кондинского района, курирующий вопросы экономического развития, председатель Комисси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jc w:val="both"/>
              <w:rPr/>
            </w:pPr>
            <w:r>
              <w:rPr/>
              <w:t>заместитель главы Кондинского района, курирующий вопросы социальной сферы, заместитель председателя Комисси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специалист-эксперт отдела по труду комитета экономического развития администрации Кондинского района, секретарь Комисси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председатель комитета экономического развития администрации Кондинск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заместитель председателя комитета экономического развития администрации Кондинск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начальник отдела по труду комитета экономического развития администрации Кондинск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председатель Координационного Совета первичных профсоюзных организаций и районных организаций профсоюзов Кондинского района (по согласованию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240"/>
              <w:ind w:right="99" w:hanging="0"/>
              <w:jc w:val="both"/>
              <w:rPr>
                <w:sz w:val="28"/>
                <w:szCs w:val="28"/>
              </w:rPr>
            </w:pPr>
            <w:r>
              <w:rPr/>
              <w:t>представитель Клиентской службы отделения Фонда пенсионного и социального страхования Российской Федерации по Ханты-Мансийскому автономному округу – Югре Клиентская служба в Кондинском районе (по согласованию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/>
              <w:t>исполнительный директор территориального объединения работодателей «Союз работодателей Кондинского района» (по согласованию)</w:t>
            </w:r>
          </w:p>
        </w:tc>
      </w:tr>
    </w:tbl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31">
    <w:name w:val="s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11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9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11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12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02">
    <w:name w:val="ОбычныйБезОступа"/>
    <w:basedOn w:val="Normal"/>
    <w:qFormat/>
    <w:pPr/>
    <w:rPr>
      <w:lang w:val="en-US" w:bidi="en-US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901761/11" TargetMode="External"/><Relationship Id="rId4" Type="http://schemas.openxmlformats.org/officeDocument/2006/relationships/hyperlink" Target="http://ok.ru/group/555166989683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8:00Z</dcterms:created>
  <dc:creator>Лешукова Галина</dc:creator>
  <dc:description/>
  <cp:keywords/>
  <dc:language>en-US</dc:language>
  <cp:lastModifiedBy>Сенина Анна Анатольевна</cp:lastModifiedBy>
  <cp:lastPrinted>2021-02-12T16:26:00Z</cp:lastPrinted>
  <dcterms:modified xsi:type="dcterms:W3CDTF">2023-03-07T03:58:00Z</dcterms:modified>
  <cp:revision>2</cp:revision>
  <dc:subject/>
  <dc:title> </dc:title>
</cp:coreProperties>
</file>