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1134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 08 сент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02-р     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с изменениями, внесенными распоряжением администрации Кондинского района от 03 февраля 2023 года № 57-р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изменениями, внесенными распоряжением администрации Кондинского района от 19 июня 2024 года № 309-р )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1"/>
              <w:spacing w:lineRule="auto" w:line="256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лане мероприятий по реализации администрацией Кондинского района Трехстороннего соглашения между органами местного самоуправления Кондинского района, территориальным объединением работодателей Кондинского района, объединением профсоюзных организаций Кондинского района на 2021 – 2025 годы</w:t>
            </w:r>
          </w:p>
        </w:tc>
      </w:tr>
    </w:tbl>
    <w:p>
      <w:pPr>
        <w:pStyle w:val="Normal1"/>
        <w:spacing w:lineRule="auto" w:line="256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Трехстороннего соглашения между органами местного самоуправления Кондинского района, территориальным объединением работодателей Кондинского района, объединением профсоюзных организаций Кондинского района на 2021 – 2025 годы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Утвердить план мероприятий по реализации администрацией Кондинского района Трехстороннего соглашения между органами местного самоуправления Кондинского района, территориальным объединением работодателей Кондинского района, объединением профсоюзных организаций Кондинского района на 2021-2025 годы (далее - План мероприятий), (приложение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рганов администрации Кондинского района с правами юридического лица, структурных подразделений администрации Кондинского района обеспечить выполнение Плана мероприятий и направление его итогов ежегодно до 20 февраля года, следующего за отчетным, в комитет экономического развития администрации Кондинского райо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распоряжение администрации Кондинского района от 28 августа 2018 года № 662-р «О плане мероприятий по реализации Трехстороннего соглашения между органами местного самоуправления Кондинского района, территориальным объединением работодателей Кондинского района, объединением профсоюзных организаций Кондинского района на 2018-2021 год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Контроль за выполнением распоряжения возложить на заместителя главы района С.П. Кулиниченко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1"/>
        <w:gridCol w:w="3307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ндинского райо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Дубовик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5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  <w:gridCol w:w="5852"/>
      </w:tblGrid>
      <w:tr>
        <w:trPr>
          <w:trHeight w:val="900" w:hRule="atLeast"/>
        </w:trPr>
        <w:tc>
          <w:tcPr>
            <w:tcW w:w="948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852" w:type="dxa"/>
            <w:tcBorders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распоряжению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ондинского района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8.09.2021 года № 502-р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по реализации администрацией Кондинского района Трехстороннего соглашения между органами местного самоуправления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Кондинского района, территориальным объединением работодателей Кондинского района и объединением профсоюзных организаций Кондинского района на 2021-2025 годы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29"/>
        <w:gridCol w:w="3588"/>
        <w:gridCol w:w="3701"/>
        <w:gridCol w:w="1974"/>
        <w:gridCol w:w="4007"/>
      </w:tblGrid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09" w:hanging="0"/>
              <w:jc w:val="center"/>
              <w:rPr/>
            </w:pPr>
            <w:r>
              <w:rPr/>
              <w:t xml:space="preserve">№ </w:t>
            </w:r>
            <w:r>
              <w:rPr/>
              <w:t>пункта соглаш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ункта соглаш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53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53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0" w:after="200"/>
              <w:ind w:left="0" w:right="-1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экономической политики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8" w:leader="none"/>
              </w:tabs>
              <w:jc w:val="both"/>
              <w:rPr/>
            </w:pPr>
            <w:r>
              <w:rPr/>
              <w:t>Анализируют и прогнозируют социально-экономическую ситуацию                 в отраслях экономики Кондин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гноза социально-экономического развития Кондинского района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 xml:space="preserve">До 15 октября 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2021 года;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 xml:space="preserve">до 15 октября 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2022 года;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 xml:space="preserve">до 15 октября 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2023 года;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 xml:space="preserve">до 15 октября 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2024 года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31" w:hanging="0"/>
              <w:jc w:val="both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тогов социально-экономического развития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2021-2025 годов</w:t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-31" w:hanging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8" w:leader="none"/>
              </w:tabs>
              <w:jc w:val="both"/>
              <w:rPr/>
            </w:pPr>
            <w:r>
              <w:rPr/>
              <w:t>Способствуют улучшению инвестиционного климата, развитию конкуренции и снижению административного давления на бизне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мер муниципальной поддержки субъектов малого и среднего предпринимательств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31" w:hanging="0"/>
              <w:jc w:val="both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,</w:t>
            </w:r>
          </w:p>
          <w:p>
            <w:pPr>
              <w:pStyle w:val="Normal"/>
              <w:ind w:left="45" w:right="-31" w:hanging="0"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,</w:t>
            </w:r>
          </w:p>
          <w:p>
            <w:pPr>
              <w:pStyle w:val="Normal"/>
              <w:ind w:left="45" w:right="-31" w:hanging="0"/>
              <w:jc w:val="both"/>
              <w:rPr/>
            </w:pPr>
            <w:r>
              <w:rPr/>
              <w:t>управление жилищно-коммунального хозяйства администрации Кондинского района,</w:t>
            </w:r>
          </w:p>
          <w:p>
            <w:pPr>
              <w:pStyle w:val="Normal"/>
              <w:ind w:left="45" w:right="-31" w:hanging="0"/>
              <w:jc w:val="both"/>
              <w:rPr/>
            </w:pPr>
            <w:r>
              <w:rPr/>
              <w:t>управление по природным ресурсам и экологии администрации Кондинского района,</w:t>
            </w:r>
          </w:p>
          <w:p>
            <w:pPr>
              <w:pStyle w:val="Normal"/>
              <w:ind w:left="45" w:right="-31" w:hanging="0"/>
              <w:jc w:val="both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8" w:leader="none"/>
              </w:tabs>
              <w:jc w:val="both"/>
              <w:rPr/>
            </w:pPr>
            <w:r>
              <w:rPr/>
              <w:t>Содействуют реализации приоритетных инвестиционных проектов, предусматривающих создание новых видов производств, внедрение прогрессивных технологий и современных видов оборудова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 официальном сайте органов местного самоуправления Кондинского района о мерах поддержки инвесторов при реализации инвестиционных проек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31" w:hanging="0"/>
              <w:jc w:val="both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8" w:leader="none"/>
              </w:tabs>
              <w:jc w:val="both"/>
              <w:rPr/>
            </w:pPr>
            <w:r>
              <w:rPr/>
              <w:t>Содействуют развитию предприятий агропромышленного комплекса. Способствуют развитию продовольственного рынка и организации системы заготовок и переработки сельхозпродукц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Кондинского района «Развитие агропромышленного комплекса», утвержденной постановлением администрации Кондинского района                    от 21 ноября 2022 года № 24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31" w:hanging="0"/>
              <w:jc w:val="both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8" w:leader="none"/>
              </w:tabs>
              <w:jc w:val="both"/>
              <w:rPr/>
            </w:pPr>
            <w:r>
              <w:rPr/>
              <w:t>Создают условия для повышения в экономике и социальной сфере роли малого и среднего предпринимательств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Кондинского района «Развитие малого и среднего предпринимательства», утвержденной постановлением администрации Кондинского района                  от 14 ноября 2022 года № 24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31" w:hanging="0"/>
              <w:jc w:val="both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8" w:leader="none"/>
              </w:tabs>
              <w:jc w:val="both"/>
              <w:rPr/>
            </w:pPr>
            <w:r>
              <w:rPr/>
              <w:t>Участвуют и оказывают содействие в организации и проведении выставок, форумов, конференций и семинаров в целях пропаганды и популяризации эффективных и конкурентоспособных отечественных материалов, оборудования и технологий, а также создания благоприятных условий для продвижения продукции производителей Кондинского района на внутренний и внешний рын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авок-ярмарок местных товаропроизводител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31" w:hanging="0"/>
              <w:jc w:val="both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8" w:leader="none"/>
              </w:tabs>
              <w:jc w:val="both"/>
              <w:rPr/>
            </w:pPr>
            <w:r>
              <w:rPr/>
              <w:t>В целях насыщения потребительского рынка качественными товарами, услугами создают благоприятные условия для развития торговл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торгового реестр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31" w:hanging="0"/>
              <w:jc w:val="both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88" w:leader="none"/>
              </w:tabs>
              <w:jc w:val="both"/>
              <w:rPr/>
            </w:pPr>
            <w:r>
              <w:rPr/>
              <w:t>Обеспечивают разработку и реализацию комплекса мер по совершенствованию и развитию дорожной и электрической се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Кондинского района «Развитие транспортной системы», утвержденной постановлением администрации Кондинского района от 22 ноября                        2022 года № 25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31" w:hanging="0"/>
              <w:jc w:val="both"/>
              <w:rPr/>
            </w:pPr>
            <w:r>
              <w:rPr/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right="97" w:hanging="0"/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ой программы Кондинского района «Развитие жилищно-коммунального комплекса», утвержденной постановлением администрации Кондинского района                       от 26 декабря 2022 года № 27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31" w:hanging="0"/>
              <w:jc w:val="both"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 области занятости населения и развития рынка труда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ют базу данных о потребности предприятий в работниках по профессионально-квалификационному состав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</w:t>
            </w:r>
            <w:r>
              <w:rPr>
                <w:bCs/>
              </w:rPr>
              <w:t xml:space="preserve">прогноза кадровых потребностей Кондинского района                      до 2030 года, утвержденного </w:t>
            </w:r>
            <w:r>
              <w:rPr>
                <w:color w:val="000000"/>
              </w:rPr>
              <w:t xml:space="preserve">постановлением администрации Кондинского района от 22 августа                    2016 года № 1296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31" w:hanging="0"/>
              <w:jc w:val="both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уют организации временного трудоустройства: 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х граждан в возрасте 14-18 лет в свободное от учебы врем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рганизации временного трудоустройства несовершеннолетних граждан в возрасте от 14 до 18 лет                в свободное от учебы время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31" w:hanging="0"/>
              <w:jc w:val="both"/>
              <w:rPr/>
            </w:pPr>
            <w:r>
              <w:rPr/>
              <w:t>Отдел молодежной политики администрации Кондинского района</w:t>
            </w:r>
          </w:p>
          <w:p>
            <w:pPr>
              <w:pStyle w:val="Normal"/>
              <w:ind w:left="45" w:right="-31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 области оплаты труда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уют население Кондинского района через средства массовой информации о величине прожиточного минимум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Размещение на официальном сайте органов местного самоуправления муниципального образования Кондинский район информации о величине прожиточного минимума, установленного в Ханты – Мансийском автономном округе – Югре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2021-2025 год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31" w:hanging="0"/>
              <w:jc w:val="both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ют условия для оплаты труда работников учреждений бюджетной сферы в зависимости от результатов и качества работы, а также их заинтересованности в эффективном функционировании структурных подразделений и учреждения в целом, в повышении качества оказываемых услу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оплаты труда в отрасли, в соответствии с современными требованиями федерального и регионального законодательств (нормативных правовых актов), ежегодных единых рекомендаций по установлению на федеральном, региональном и местном уровнях систем оплаты труда работников муниципальных учрежд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53" w:hanging="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31" w:hanging="0"/>
              <w:jc w:val="both"/>
              <w:rPr/>
            </w:pPr>
            <w:r>
              <w:rPr/>
              <w:t xml:space="preserve">Комитет экономического развития администрации Кондинского района, управление культуры администрации Кондинского района, </w:t>
            </w:r>
          </w:p>
          <w:p>
            <w:pPr>
              <w:pStyle w:val="Normal"/>
              <w:ind w:left="45" w:right="-31" w:hanging="0"/>
              <w:jc w:val="both"/>
              <w:rPr/>
            </w:pPr>
            <w:r>
              <w:rPr/>
              <w:t>управление образования администрации Кондинского района, комитет физической культуры и спорт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>В области охраны труда, здоровья и экологии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проводят анализ и оценку состояния условий и охраны труда в организациях, расположенных на территории Кондинского района, разрабатывают меры по их улучшен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мониторинга состояния условий и охраны труда в организациях, расположенных на территории Кондинского райо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center"/>
              <w:rPr/>
            </w:pPr>
            <w:r>
              <w:rPr/>
              <w:t xml:space="preserve">До 01 марта 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2022 года;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до 01 марта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2023 года;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до 01 марта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 xml:space="preserve">2024 года; 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до 01 марта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2025 год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ют и обеспечивают реализацию мероприятий по улучшению условий и охраны труда в Кондинском район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лана мероприятий по улучшению условий и охраны труда                на территории Кондинского района                                  на 2024-2026 год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53" w:hanging="0"/>
              <w:jc w:val="center"/>
              <w:rPr/>
            </w:pPr>
            <w:r>
              <w:rPr/>
              <w:t xml:space="preserve">В установленные планом мероприятий </w:t>
            </w:r>
          </w:p>
          <w:p>
            <w:pPr>
              <w:pStyle w:val="Normal"/>
              <w:ind w:left="-63" w:right="-153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уют в расследовании групповых, тяжелых несчастных случаев на производстве и случаев со смертельным исходо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сследовании групповых, тяжелых несчастных случаев на производстве и случаев со смертельным исход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right="-153" w:hanging="0"/>
              <w:jc w:val="center"/>
              <w:rPr/>
            </w:pPr>
            <w:r>
              <w:rPr/>
              <w:t>В установленные законодательством срок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ют содействие в организации обучения и проверки знаний по охране труда руководителей и специалистов организаций Кондин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jc w:val="both"/>
              <w:rPr/>
            </w:pPr>
            <w:r>
              <w:rPr/>
              <w:t>Содействие в организации обучения по охране труда и проверки знаний требований охраны труда работников организац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</w:tabs>
              <w:ind w:left="-63" w:right="-153" w:hanging="0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</w:tr>
    </w:tbl>
    <w:p>
      <w:pPr>
        <w:pStyle w:val="Normal"/>
        <w:shd w:fill="FFFFFF" w:val="clear"/>
        <w:autoSpaceDE w:val="false"/>
        <w:ind w:left="99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2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Normaltext">
    <w:name w:val="Normal text"/>
    <w:qFormat/>
    <w:rPr>
      <w:sz w:val="20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12:00Z</dcterms:created>
  <dc:creator>Лешукова Галина</dc:creator>
  <dc:description/>
  <cp:keywords/>
  <dc:language>en-US</dc:language>
  <cp:lastModifiedBy>Сенина Анна Анатольевна</cp:lastModifiedBy>
  <cp:lastPrinted>2021-08-13T16:16:00Z</cp:lastPrinted>
  <dcterms:modified xsi:type="dcterms:W3CDTF">2024-06-21T08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6805456-52d3-4ed7-a548-f579dc6ed562</vt:lpwstr>
  </property>
</Properties>
</file>