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исполнении в 2021 году Плана мероприятий по реализации администрацией Кондинского района Трёхстороннего соглашения между органами местного самоуправления Кондинского района, территориальным объединением работодателей Кондинского района и объединением профсоюзных организаций Кондинского района на 2021-2024 годы, утвержденного распоряжением администрации Кондинского района от 08 сентября 2021 года № 502-р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"/>
        <w:gridCol w:w="1265"/>
        <w:gridCol w:w="2551"/>
        <w:gridCol w:w="2977"/>
        <w:gridCol w:w="2126"/>
        <w:gridCol w:w="2785"/>
        <w:gridCol w:w="3736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5"/>
              <w:ind w:left="81"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согла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ункта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ind w:left="144"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5"/>
              <w:ind w:left="144"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spacing w:lineRule="atLeast" w:line="240" w:before="0" w:after="4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экономической политики</w:t>
            </w:r>
          </w:p>
        </w:tc>
      </w:tr>
      <w:tr>
        <w:trPr>
          <w:trHeight w:val="80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 прогнозируют социально - экономическую ситуацию в отраслях экономики Кон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гноза социально - экономического развития Конд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1 г.;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2 г.;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3 г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97" w:right="96" w:hanging="0"/>
              <w:jc w:val="both"/>
              <w:rPr/>
            </w:pPr>
            <w:r>
              <w:rPr>
                <w:sz w:val="22"/>
                <w:szCs w:val="22"/>
              </w:rPr>
              <w:t>Прогноз социально-экономического развития муниципального образования Кондинский район на 2022 год и на плановый период 2023 и 2024 годов утвержден постановлением администрации Кондинского района от 08 сентября 2021 года № 2151.</w:t>
            </w:r>
          </w:p>
        </w:tc>
      </w:tr>
      <w:tr>
        <w:trPr>
          <w:trHeight w:val="8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тогов социально-экономического развит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, 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45"/>
              <w:ind w:left="45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97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подготавливаются итоги социально-экономического развития муниципального образования Кондинский район и размещаются на официальном сайте муниципального образования Кондинский район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kond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в разделе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Администрация Кондинского района</w:t>
              </w:r>
            </w:hyperlink>
            <w:r>
              <w:rPr>
                <w:sz w:val="22"/>
                <w:szCs w:val="22"/>
              </w:rPr>
              <w:t xml:space="preserve"> /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руктура администрации района</w:t>
              </w:r>
            </w:hyperlink>
            <w:r>
              <w:rPr>
                <w:sz w:val="22"/>
                <w:szCs w:val="22"/>
              </w:rPr>
              <w:t xml:space="preserve">  / к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митет экономического развития</w:t>
              </w:r>
            </w:hyperlink>
            <w:r>
              <w:rPr>
                <w:sz w:val="22"/>
                <w:szCs w:val="22"/>
              </w:rPr>
              <w:t xml:space="preserve"> / стратегия, прогноз, итоги и показатели социально-экономического развития Кондинского район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ют улучшению инвестиционного климата, развитию конкуренции и снижению административного давления на бизн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муниципальной поддержки субъектов малого и среднего предпринима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Кондинского района</w:t>
            </w:r>
          </w:p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45"/>
              <w:ind w:left="-58" w:right="98" w:hanging="0"/>
              <w:jc w:val="both"/>
              <w:rPr/>
            </w:pPr>
            <w:r>
              <w:rPr>
                <w:sz w:val="22"/>
                <w:szCs w:val="22"/>
              </w:rPr>
              <w:t>В 2021 году субъектам малого и среднего предпринимательства оказана муниципальная поддержка в виде субсид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сфере агропромышленного комплекса - 45 получателям на общую сумму 39 760,19 тыс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сфере транспорта – 5 получателям на общую сумму 100 781,6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ъектам малого и среднего предпринимательства - 15 получателям на общую сумму 447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фере жилищно – коммунального комплекса - 5 получателям на общую сумму 137 379, 80 тыс. рублей.</w:t>
            </w:r>
          </w:p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а имущественная поддержка по 94 договорам, в том числе 13 дополнительных соглашений по аренде имуществ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96" w:right="97" w:hanging="0"/>
              <w:jc w:val="both"/>
              <w:rPr/>
            </w:pPr>
            <w:r>
              <w:rPr>
                <w:sz w:val="22"/>
                <w:szCs w:val="22"/>
              </w:rPr>
              <w:t>Содействуют реализации приоритетных инвестиционных проектов, предусматривающих создание новых видов производств, внедрение прогрессивных технологий и современных видов 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 официальном сайте органов местного самоуправления муниципального образования Кондинский район о реализации приоритетных инвестицион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правовые акты администрации района, а также информация, касающаяся инвестиционных проектов в Кондинском районе, размещены на официальном сайте органов местного самоуправления муниципального образования Кондинский район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kond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в разделе: инвестиционная деятельность.</w:t>
            </w:r>
          </w:p>
        </w:tc>
      </w:tr>
      <w:tr>
        <w:trPr>
          <w:trHeight w:val="21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уют развитию предприятий агропромышленного комплекса. Способствуют развитию продовольственного рынка и организации системы заготовок и переработки сельхозпроду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97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1 году оказана поддержка в рамках муниципальной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</w:t>
              </w:r>
            </w:hyperlink>
            <w:r>
              <w:rPr>
                <w:sz w:val="22"/>
                <w:szCs w:val="22"/>
              </w:rPr>
              <w:t xml:space="preserve">ы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 на общую сумму 39 760,19 тыс. руб.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условия для повышения в экономике и социальной сфере роли малого и среднего предприним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малого и среднего предпринимательства в Кондинском районе на 2019-2025 годы и на период до 203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97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1 году оказана финансовая поддержка в рамках муниципальной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</w:t>
              </w:r>
            </w:hyperlink>
            <w:r>
              <w:rPr>
                <w:sz w:val="22"/>
                <w:szCs w:val="22"/>
              </w:rPr>
              <w:t>ы «Развитие малого и среднего предпринимательства в Кондинском районе на 2019-2025 годы и на период до 2030 года» в сумме 4473,5 тыс. руб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и оказывают содействие в организации и проведении выставок, форумов, конференций и семинаров в целях пропаганды и популяризации эффективных и конкурентоспособных отечественных материалов, оборудования и технологий, а также создания благоприятных условий для продвижения продукции производителей Кондинского района на внутренний и внешний рын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-ярмарок местных товаропроиз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ind w:left="97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планом-графиком в 2021 году в Кондинском районе проведено 1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ставок-ярмарок «Товары земли Кондинской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х\б продукции местных товаропроизводителей «Пасхальный перезвон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дукции местных товаропроизводителей в рамках празднования Дня Победы 9 ма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дукции местных товаропроизводителей в рамках празднования Дня Ро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дукции с личных подсобных хозяй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о продаже овощей и фруктов субъектами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продукции местных товаропроизводителей в рамках районного патриотического фестиваля «Наш район становится лучше» в пгт. Морт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продукции местных товаропроизводителей в рамках </w:t>
            </w:r>
            <w:r>
              <w:rPr>
                <w:rFonts w:eastAsia="Calibri"/>
                <w:sz w:val="22"/>
                <w:szCs w:val="22"/>
              </w:rPr>
              <w:t>фестиваля кулинарного искусства «Осенний переполох» в пгт. Куминск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дукции местных товаропроизводителей в рамках празднования Дня работников лесного хозяйства, Дня поселка, фестиваля «Единство» в пгт. Междуреченск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предновогодняя выставка-ярмарка «Товары земли Кондинской».</w:t>
            </w:r>
          </w:p>
        </w:tc>
      </w:tr>
      <w:tr>
        <w:trPr>
          <w:trHeight w:val="16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насыщения потребительского рынка качественными товарами, услугами создают благоприятные условия для развития торгов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торгового ре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орговых предприятий Кондинского района сформирован, ведется его ежегодная корректировка на начало года. Проводится мониторинг уровня обеспеченности населения услугами розничной торговли.</w:t>
            </w:r>
          </w:p>
        </w:tc>
      </w:tr>
      <w:tr>
        <w:trPr>
          <w:trHeight w:val="22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ют внедрению в Кондинском районе энергосберегающего оборудования и технологий, приборов и систем учета энергоресур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жилищно-коммунального комплекса и повышение энергетической эффективности в Кондинском районе на 2019-2025 годы и на период до 203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учреждениях осуществляются мероприятия по установке энергосберегающего оборудования, приборов и систем учета энергоресурсов.</w:t>
            </w:r>
          </w:p>
          <w:p>
            <w:pPr>
              <w:pStyle w:val="Normal"/>
              <w:spacing w:lineRule="atLeast" w:line="240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8 энерго-сервисных контрактов.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разработку и реализацию комплекса мер по совершенствованию и развитию дорожной и электрической се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транспортной системы Кондинского района на 2019-2025 годы и на период до 203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в рамках реализации муниципальной программы «Развитие транспортной системы Кондинского района на 2019-2025 годы и на период до 2030 года» на выполнение работ по ремонту автомобильных дорог общего пользования местного значения и искусственных сооружений на них, обустройству пешеходных тротуаров в пгт. Междуреченский заключено 8 муниципальных контрактов и договоров на общую сумму 49 874,7 тыс. рублей. В нормативное состояние приведено 4,8 км автомобильных дорог и искусственных сооружений на них, а также обустроено 610 погонных метров пешеходных тротуаров. Бюджетам городских и сельских поселений Кондинского района из бюджета Кондинского района на ремонт автомобильных дорог, обустройство пешеходных тротуаров и дорожек предоставлены межбюджетные трансферты в размере 15 089,0 тыс. рублей. В результате ремонта автомобильных дорог и искусственных сооружений на них, в нормативное состояние в соответствии с транспортно-эксплуатационными характеристиками приведено 3,8 км автомобильных дорог, и обустроено 4,4 км пешеходных тротуаров.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4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жилищно-коммунального комплекса и повышение энергетической эффективности в Кондинском районе на 2019-2025 годы и на период до 2030 года» в части «Энергосбережение и повышение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ой и реализацией мер по совершенствованию и развитию электрической сети занимается АО «ЮРЭСК» в соответствии с инвестиционной программой АО «ЮРЭСК» (по централизованной зоне) и планом их финансирования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96"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занятости населения и развития рынка труд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 базу данных о потребности предприятий в работниках по профессионально-квалификационному соста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ректировка </w:t>
            </w:r>
            <w:r>
              <w:rPr>
                <w:bCs/>
                <w:sz w:val="22"/>
                <w:szCs w:val="22"/>
              </w:rPr>
              <w:t>прогноза кадровых потребност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динского района до 2030 года, утвержденного </w:t>
            </w:r>
            <w:r>
              <w:rPr>
                <w:color w:val="000000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Кондинского района от 22 августа 2016 года № 129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ноз кадровых потребностей Кондинского района до 2030 года, утвержденный </w:t>
            </w:r>
            <w:r>
              <w:rPr>
                <w:color w:val="000000"/>
                <w:sz w:val="22"/>
                <w:szCs w:val="22"/>
              </w:rPr>
              <w:t xml:space="preserve">постановлением администрации Кондинского района от 22 августа 2016 года № 1296, размещен на </w:t>
            </w:r>
            <w:r>
              <w:rPr>
                <w:sz w:val="22"/>
                <w:szCs w:val="22"/>
              </w:rPr>
              <w:t>официальном сайте органов местного самоуправления муниципального образования Кондинский район: www.admkonda.ru в разделе: администрация Кондинского района / социально-трудовые отношения.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уют организации временного трудоустройства: </w:t>
            </w:r>
          </w:p>
          <w:p>
            <w:pPr>
              <w:pStyle w:val="Normal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граждан в возрасте 14 - 18 лет в свободное от учебы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рганизации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администрации Кондинского района</w:t>
            </w:r>
          </w:p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1 году в рамках муниципальной программы «Молодежь Кондинского района на 2019-2025 годы и на период до 2030 года» на базе 29 муниципальных учреждений с мая по сентябрь 2021 года была организована работа по временному трудоустройству несовершеннолетних граждан в возрасте от 14 до 18 лет в свободное от учебы время. За весь период трудоустроено 916 человек (план – 915 человек)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ind w:left="96"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платы труда</w:t>
            </w:r>
          </w:p>
        </w:tc>
      </w:tr>
      <w:tr>
        <w:trPr>
          <w:trHeight w:val="3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уют население Кондинского района через средства массовой информации о величине прожиточного миниму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органов местного самоуправления муниципального образования Кондинский район информации о величине прожиточного минимума, установленного в Ханты – Мансийском автономном округе – Югр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45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еличине прожиточного минимума на 2021 год размещена на официальном сайте органов местного самоуправления муниципального образования Кондинский район www.admkonda.ru в разделе: администрация Кондинского района / социально-трудовые отношения.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условия для оплаты труда работников учреждений бюджетной сферы в зависимости от результатов и качества работы, а также их заинтересованности в эффективном функционировании структурных подразделений и учреждения в целом, в повышении качества оказываемых услу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платы труда в отрасли, в соответствии с современными требованиями федерального и регионального законодательств (нормативных правовых актов), ежегодных единых рекомендаций по установлению на федеральном, региональном и местном уровнях систем оплаты труда работников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 администрации Кондинского района, </w:t>
            </w:r>
          </w:p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правление культуры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муниципального учреждения. Выплата устанавливается в порядке, сроках и размерах, утвержденных коллективным договором, соглашением или локальным нормативным актом муниципального учреждения. Перечень показателей оценки эффективности деятельности устанавливается управлением культуры администрации Кондинского район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образова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аемыми локальным нормативным актом организации, в соответствии с перечнем показателей эффективности деятельности организации, установленным управлением образования администрации Кондинского района.</w:t>
            </w:r>
          </w:p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итет физической культуры и спорта.</w:t>
            </w:r>
            <w:r>
              <w:rPr>
                <w:sz w:val="22"/>
                <w:szCs w:val="22"/>
              </w:rPr>
              <w:t xml:space="preserve"> При установлении выплаты за интенсивность и высокие результаты работы работникам учреждения учитыв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нициатива, творчество и применение в работе современных форм и методов организации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частие в течение определенного периода в выполнении важных работ, мероприятий, не определенных трудовым договором работн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ыполнение особо важных и срочны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нтенсивность и напряженность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непосредственное участие в реализации национальных проектов, федеральных, региональных, муниципальных программ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ind w:left="96"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храны труда, здоровья и экологи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роводят анализ и оценку состояния условий и охраны труда в организациях, расположенных на территории Кондинского района, разрабатывают меры по их улучш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ониторинга состояния условий и охраны труда в организациях, расположенных на территор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2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3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.03.2024 г.;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ом экономического развития администрации Кондинского района подготовлена информация о состоянии условий и охраны труда в Кондинском районе за 2021 год и направлена в Департамент труда и занятости населения ХМАО-Югры письмом от 28.02.2022 года исх. № Исх-08-11-1376/22.</w:t>
            </w:r>
          </w:p>
          <w:p>
            <w:pPr>
              <w:pStyle w:val="Normal"/>
              <w:spacing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условий и охраны труда в организациях, осуществляющих деятельность на территории Кондинского района, за 2021 год рассмотрен на заседании Межведомственной комиссии по охране труда 28 апреля 2022 год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ют и обеспечивают реализацию мероприятий по улучшению условий и охраны труда в Кондинском райо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 по улучшению условий и охраны труда на территории Кондинского района на 2021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планом мероприятий сро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по улучшению условий и охраны труда на территории Кондинского района на 2021-2023 годы утвержден постановлением администрации Кондинского района от 10.02.2021 года № 226. Информация об исполнении в 2021 году Плана мероприятий по улучшению условий и охраны труда на территории Кондинского района на 2021-2023 годы размещена на официальном сайте органов местного самоуправления муниципального образования Кондинский район www.admkonda.ru в разделе: администрация Кондинского района / социально-трудовые отношения / охрана труда / мероприятия по охране труд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расследовании групповых, тяжелых несчастных случаев на производстве и случаев со смертельным исход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сследовании групповых, тяжелых несчастных случаев на производстве и случаев со смертельным исх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дательством сро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несчастные случаи на производстве: групповые, тяжелые и со смертельным исходом на территории Кондинского района не зафиксированы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ют содействие в организации обучения и проверки знаний по охране труда руководителей и специалистов организаций Кондинск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обучения по охране труда и проверки знаний требований охраны труда работников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 работодателей района и их представителей оказывается консультативная помощь по вопросам обучения по охране труда и проверки знаний требований охраны труда работников организаций. За 2021 год рассмотрено 17 устных обращений по вопросам обучения по охране труда и проверки знаний требований охраны труда.</w:t>
            </w:r>
          </w:p>
        </w:tc>
      </w:tr>
    </w:tbl>
    <w:p>
      <w:pPr>
        <w:pStyle w:val="Normal"/>
        <w:shd w:fill="FFFFFF" w:val="clear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2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Normaltext">
    <w:name w:val="Normal text"/>
    <w:qFormat/>
    <w:rPr>
      <w:sz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admkr.html" TargetMode="External"/><Relationship Id="rId3" Type="http://schemas.openxmlformats.org/officeDocument/2006/relationships/hyperlink" Target="http://admkonda.ru/struktura-administratcii-kondinskogo-rayona.html" TargetMode="External"/><Relationship Id="rId4" Type="http://schemas.openxmlformats.org/officeDocument/2006/relationships/hyperlink" Target="http://admkonda.ru/komitet-e-konomicheskogo-razvitiya.html" TargetMode="External"/><Relationship Id="rId5" Type="http://schemas.openxmlformats.org/officeDocument/2006/relationships/hyperlink" Target="consultantplus://offline/ref=E78B1B4F24E12925B67F87C341EAC1279CCE91E248B4E80429F3A5C374A631397E1E0AB07D946A32F03E301Ch1A0G" TargetMode="External"/><Relationship Id="rId6" Type="http://schemas.openxmlformats.org/officeDocument/2006/relationships/hyperlink" Target="consultantplus://offline/ref=E78B1B4F24E12925B67F87C341EAC1279CCE91E248B4E80429F3A5C374A631397E1E0AB07D946A32F03E301Ch1A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2:00Z</dcterms:created>
  <dc:creator>Лешукова Галина</dc:creator>
  <dc:description/>
  <cp:keywords/>
  <dc:language>en-US</dc:language>
  <cp:lastModifiedBy>Сенина Анна Анатольевна</cp:lastModifiedBy>
  <cp:lastPrinted>2022-05-20T15:49:00Z</cp:lastPrinted>
  <dcterms:modified xsi:type="dcterms:W3CDTF">2022-06-01T11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6805456-52d3-4ed7-a548-f579dc6ed562</vt:lpwstr>
  </property>
</Properties>
</file>