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в 2022 году Плана мероприятий по реализации администрацией Кондинского района Трёхстороннего соглашения между органами местного самоуправления Кондинского района, территориальным объединением работодателей Кондинского района и объединением профсоюзных организаций Кондинского района на 2021-2024 годы, утвержденного распоряжением администрации Кондинского района от 08 сентября 2021 года № 502-р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"/>
        <w:gridCol w:w="1265"/>
        <w:gridCol w:w="2551"/>
        <w:gridCol w:w="2977"/>
        <w:gridCol w:w="2126"/>
        <w:gridCol w:w="2785"/>
        <w:gridCol w:w="3736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ind w:left="81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ункта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ind w:left="144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ind w:left="144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spacing w:lineRule="atLeast" w:line="240" w:before="0" w:after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экономической политики</w:t>
            </w:r>
          </w:p>
        </w:tc>
      </w:tr>
      <w:tr>
        <w:trPr>
          <w:trHeight w:val="80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прогнозируют социально - экономическую ситуацию в отраслях экономики Кон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ноза социально - экономического развития Конд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1 г.;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2 г.;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3 г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97" w:right="96" w:hanging="0"/>
              <w:jc w:val="both"/>
              <w:rPr/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Кондинский район на 2023 год и на плановый период 2024 и 2025 годов утвержден постановлением администрации Кондинского района от 09 ноября 2022 года № 2435.</w:t>
            </w:r>
          </w:p>
        </w:tc>
      </w:tr>
      <w:tr>
        <w:trPr>
          <w:trHeight w:val="2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тогов социально-экономического развит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ind w:left="45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97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подготавливаются итоги социально-экономического развития муниципального образования Кондинский район и размещаются на официальном сайте муниципального образования Кондинский район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kon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разделе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Администрация Кондинского района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руктура администрации района</w:t>
              </w:r>
            </w:hyperlink>
            <w:r>
              <w:rPr>
                <w:sz w:val="22"/>
                <w:szCs w:val="22"/>
              </w:rPr>
              <w:t xml:space="preserve">  / к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митет экономического развития</w:t>
              </w:r>
            </w:hyperlink>
            <w:r>
              <w:rPr>
                <w:sz w:val="22"/>
                <w:szCs w:val="22"/>
              </w:rPr>
              <w:t xml:space="preserve"> / стратегия, прогноз, итоги и показатели социально-экономического развития Кондинского района http://admkonda.ru/ser-kondinkogo-rayona.html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улучшению инвестиционного климата, развитию конкуренции и снижению административного давления на бизн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муниципальной поддержки субъектов малого и среднего предприним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-58" w:right="98" w:hanging="0"/>
              <w:jc w:val="both"/>
              <w:rPr/>
            </w:pPr>
            <w:r>
              <w:rPr>
                <w:sz w:val="22"/>
                <w:szCs w:val="22"/>
              </w:rPr>
              <w:t>В 2022 году субъектам малого и среднего предпринимательства оказана муниципальная поддержка:</w:t>
            </w:r>
          </w:p>
          <w:p>
            <w:pPr>
              <w:pStyle w:val="Normal"/>
              <w:spacing w:lineRule="atLeast" w:line="240" w:before="0" w:after="45"/>
              <w:ind w:left="-58" w:right="98" w:hanging="0"/>
              <w:jc w:val="both"/>
              <w:rPr/>
            </w:pPr>
            <w:r>
              <w:rPr>
                <w:sz w:val="22"/>
                <w:szCs w:val="22"/>
              </w:rPr>
              <w:t>1)  в виде субсид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сфере агропромышленного комплекса - 218 получателям на общую сумму 44 2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сфере транспорта – 5 получателям на общую сумму 111 608,2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ъектам малого и среднего предпринимательства - 19 получателям на общую сумму          10 487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е жилищно – коммунального комплекса - 4 получателям на общую сумму 81 252,40 тыс. рублей;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едоставлена имущественная поддержка по 73 договорам аренды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/>
            </w:pPr>
            <w:r>
              <w:rPr>
                <w:sz w:val="22"/>
                <w:szCs w:val="22"/>
              </w:rPr>
              <w:t>Содействуют реализации приоритетн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 официальном сайте органов местного самоуправления муниципального образования Кондинский район о реализации приоритетных инвестицио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авовые акты администрации района, а также информация, касающаяся инвестиционных проектов в Кондинском районе, размещены на официальном сайте органов местного самоуправления муниципального образования Кондинский район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kon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разделе: инвестиционная деятельность http://admkonda.ru/adm-investitcionnaya-deyatel-nost.html.</w:t>
            </w:r>
          </w:p>
        </w:tc>
      </w:tr>
      <w:tr>
        <w:trPr>
          <w:trHeight w:val="21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ют развитию предприятий агропромышленного комплекса. Способствуют развитию продовольственного рынка и организации системы заготовок и переработки сельхозпро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97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оказана поддержка в рамках муниципальной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</w:t>
              </w:r>
            </w:hyperlink>
            <w:r>
              <w:rPr>
                <w:sz w:val="22"/>
                <w:szCs w:val="22"/>
              </w:rPr>
              <w:t xml:space="preserve">ы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на общую сумму 44 280,4 тыс. руб.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условия для повышения в экономике и социальной сфере роли малого и среднего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97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оказана финансовая поддержка в рамках муниципальной </w:t>
            </w:r>
            <w:hyperlink r:id="rId6">
              <w:r>
                <w:rPr>
                  <w:rStyle w:val="InternetLink"/>
                </w:rPr>
                <w:t>программ</w:t>
              </w:r>
            </w:hyperlink>
            <w:r>
              <w:rPr>
                <w:sz w:val="22"/>
                <w:szCs w:val="22"/>
              </w:rPr>
              <w:t>ы «Развитие малого и среднего предпринимательства в Кондинском районе на 2019-2025 годы и на период до 2030 года» в сумме 2 400,0 тыс. руб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производителей Кондинского района на внутренний и внешний ры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-ярмарок местных товаропроиз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в 2022 году в Кондинском районе проведено 15 выставок-ярмарок «Товары земли Кондинской» в поселениях Кондинского района: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рмарка продукции местных товаропроизводителей в рамках празднования Дня Весны и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Победы 9 м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районного фестиваля «Единство» 12 ию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молодежи 25 ию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п.Лиственич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пгт.Лугов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п.Ягод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п.Даль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гастрономического фестиваля в п.Полови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фестиваля бардовской песни «Струны тайги» в пгт. Морт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пгт. Морт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сп. Леуш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дукции местных товаропроизводителей в рамках празднования Дня пгт. Кумин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предновогодняя выставка-ярмарка «Товары земли Кондинской».</w:t>
            </w:r>
          </w:p>
        </w:tc>
      </w:tr>
      <w:tr>
        <w:trPr>
          <w:trHeight w:val="16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насыщения потребительского рынка качественными товарами, услугами создают благоприятные условия для развития торгов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оргового ре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орговых предприятий Кондинского района сформирован, ведется его ежегодная корректировка на начало года. Проводится мониторинг уровня обеспеченности населения услугами розничной торговли.</w:t>
            </w:r>
          </w:p>
        </w:tc>
      </w:tr>
      <w:tr>
        <w:trPr>
          <w:trHeight w:val="22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внедрению в Кондинском районе энергосберегающего оборудования и технологий, приборов и систем учета энерго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жилищно-коммунального комплекса и повышение энергетической эффективности в Кондинском районе на 2019-2025 годы 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учреждениях осуществляются мероприятия по установке энергосберегающего оборудования, приборов и систем учета энергоресурсов.</w:t>
            </w:r>
          </w:p>
          <w:p>
            <w:pPr>
              <w:pStyle w:val="Normal"/>
              <w:spacing w:lineRule="atLeast" w:line="240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действуют 8 энергосервисных контрактов.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разработку и реализацию комплекса мер по совершенствованию и развитию дорожной и электрической се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транспортной системы Кондинского района на 2019-2025 годы 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в рамках реализации муниципальной программы «Развитие транспортной системы Кондинского района на 2019-2025 годы и на период до 2030 года» на выполнение работ по ремонту автомобильных дорог общего пользования местного значения и искусственных сооружений на них, обустройству пешеходных тротуаров в пгт. Междуреченский заключено 5 муниципальных контрактов и договоров на общую сумму 46 661,5 тыс. рублей. В нормативное состояние приведено 13,2 км автомобильных дорог. Бюджетам городских и сельских поселений Кондинского района из бюджета Кондинского района на ремонт автомобильных дорог, обустройство пешеходных тротуаров и дорожек предоставлены межбюджетные трансферты в размере 73 004,3 тыс. рублей.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жилищно-коммунального комплекса и повышение энергетической эффективности в Кондинском районе на 2019-2025 годы и на период до 2030 года» в части «Энергосбережение и повышение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ой и реализацией мер по совершенствованию и развитию электрической сети занимается АО «ЮРЭСК» в соответствии с инвестиционной программой АО «ЮРЭСК» (по централизованной зоне) и планом их финансирования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занятости населения и развития рынка труд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базу данных о потребности предприятий в работниках по профессионально-квалификационному сост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ректировка </w:t>
            </w:r>
            <w:r>
              <w:rPr>
                <w:bCs/>
                <w:sz w:val="22"/>
                <w:szCs w:val="22"/>
              </w:rPr>
              <w:t>прогноза кадровых потребнос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динского района до 2030 года, утвержденного </w:t>
            </w:r>
            <w:r>
              <w:rPr>
                <w:color w:val="00000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Кондинского района от 22 августа 2016 года № 12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 кадровых потребностей Кондинского района до 2030 года, утвержденный </w:t>
            </w:r>
            <w:r>
              <w:rPr>
                <w:color w:val="000000"/>
                <w:sz w:val="22"/>
                <w:szCs w:val="22"/>
              </w:rPr>
              <w:t xml:space="preserve">постановлением администрации Кондинского района от 22 августа 2016 года № 1296 (с изменениями от 09.07.2019 года), размещен на </w:t>
            </w:r>
            <w:r>
              <w:rPr>
                <w:sz w:val="22"/>
                <w:szCs w:val="22"/>
              </w:rPr>
              <w:t>официальном сайте органов местного самоуправления муниципального образования Кондинский район: www.admkonda.ru в разделе: администрация Кондинского района / социально-трудовые отношения.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уют организации временного трудоустройства: </w:t>
            </w:r>
          </w:p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граждан в возрасте 14 -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рации Кондинского района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2 году в рамках муниципальной программы «Молодежь Кондинского района на 2019-2025 годы и на период до 2030 года» на базе 29 муниципальных учреждений с мая по сентябрь 2022 года была организована работа по временному трудоустройству несовершеннолетних граждан в возрасте от 14 до 18 лет в свободное от учебы время. За весь период трудоустроено 918 человек (план – 915 человек)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платы труда</w:t>
            </w:r>
          </w:p>
        </w:tc>
      </w:tr>
      <w:tr>
        <w:trPr>
          <w:trHeight w:val="3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население Кондинского района через средства массовой информации о величине прожиточного миниму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органов местного самоуправления муниципального образования Кондинский район информации о величине прожиточного минимума, установленного в Ханты – Мансийском автономном округе – Югр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еличине прожиточного минимума на 2022 год размещена на официальном сайте органов местного самоуправления муниципального образования Кондинский район www.admkonda.ru в разделе: администрация Кондинского района / социально-трудовые отношения</w:t>
            </w:r>
            <w:r>
              <w:rPr>
                <w:lang w:val="en-US" w:eastAsia="en-US"/>
              </w:rPr>
              <w:t xml:space="preserve"> http://admkonda.ru/prozhitochnyy-minimum.html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условия для оплаты труда работников учреждений бюджетной сферы в зависимости от результатов и качества работы, а также их заинтересованности в эффективном функционировании структурных подразделений и учреждения в целом, в повышении качества оказываем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латы труда в отрасли, в соответствии с современными требованиями федерального и регионального законодательств (нормативных правовых актов), ежегодных единых рекомендаций по установлению на федеральном, региональном и местном уровнях систем оплаты труда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администрации Кондинского района, 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правление культуры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муниципального учреждения. Выплата устанавливается в порядке, сроках и размерах, утвержденных коллективным договором, соглашением или локальным нормативным актом муниципального учреждения. Перечень показателей оценки эффективности деятельности устанавливается управлением культуры администрации Кондинского райо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образова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управлением образования администрации Кондинского района.</w:t>
            </w:r>
          </w:p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тет физической культуры и спор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установлении выплаты за интенсивность и высокие результаты работы работникам учреждения учиты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ициатива, творчество и применение в работе современных форм и методов организации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астие в течение определенного периода в выполнении важных работ, мероприятий, не определенных трудовым договором работ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полнение особо важных и сроч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тенсивность и напряженность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епосредственное участие в реализации национальных проектов, федеральных, региональных, муниципальных программ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труда, здоровья и эколог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ят анализ и оценку состояния условий и охраны труда в организациях, расположенных на территории Кондинского района, разрабатывают меры по их улучш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а состояния условий и охраны труда в организациях, расположенных на территор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2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3.2024 г.;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ом экономического развития администрации Кондинского района подготовлен мониторинг состояния условий и охраны труда в Кондинском районе за 2022 год и направлен в Департамент труда и занятости населения ХМАО-Югры письмом от 28.02.2023 года исх. № Исх-08-11-1325/23.</w:t>
            </w:r>
          </w:p>
          <w:p>
            <w:pPr>
              <w:pStyle w:val="Normal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сведения и руководства в работе направлена в организации, расположенные на территории Кондинского райо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ют и обеспечивают реализацию мероприятий по улучшению условий и охраны труда в Кондинском райо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по улучшению условий и охраны труда на территории Кондинского района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планом мероприятий 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улучшению условий и охраны труда на территории Кондинского района на 2021-2023 годы утвержден постановлением администрации Кондинского района от 10.02.2021 года № 226. Информация об исполнении в 2022 году Плана мероприятий по улучшению условий и охраны труда на территории Кондинского района на 2021-2023 годы размещена на официальном сайте органов местного самоуправления муниципального образования Кондинский район www.admkonda.ru в разделе: администрация Кондинского района / социально-трудовые отношения / охрана труда / мероприятия по охране труда http://admkonda.ru/informatciya-o-realizatcii-plana-meropriyatiy-po-uluchsheniyu-usloviy-i-okhrany-truda-v-kondinskom-rayone.html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асследовании групповых, тяжелых несчастных случаев на производстве и случаев со смертельным исхо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сследовании групповых, тяжелых несчастных случаев на производстве и случаев со смертельным ис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несчастные случаи на производстве: групповые, тяжелые и со смертельным исходом на территории Кондинского района не зафиксированы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содействие в организации обучения и проверки знаний по охране труда руководителей и специалистов организаций Кондин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tLeast" w:line="240" w:before="0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tLeast" w:line="240"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4 г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45"/>
              <w:ind w:left="45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 работодателей района и их представителей оказывается консультативная помощь по вопросам обучения по охране труда и проверки знаний требований охраны труда работников организаций. За 2022 год рассмотрено 107 устных обращений по вопросам обучения по охране труда и проверки знаний требований охраны труда.</w:t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Normaltext">
    <w:name w:val="Normal text"/>
    <w:qFormat/>
    <w:rPr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admkr.html" TargetMode="External"/><Relationship Id="rId3" Type="http://schemas.openxmlformats.org/officeDocument/2006/relationships/hyperlink" Target="http://admkonda.ru/struktura-administratcii-kondinskogo-rayona.html" TargetMode="External"/><Relationship Id="rId4" Type="http://schemas.openxmlformats.org/officeDocument/2006/relationships/hyperlink" Target="http://admkonda.ru/komitet-e-konomicheskogo-razvitiya.html" TargetMode="External"/><Relationship Id="rId5" Type="http://schemas.openxmlformats.org/officeDocument/2006/relationships/hyperlink" Target="consultantplus://offline/ref=E78B1B4F24E12925B67F87C341EAC1279CCE91E248B4E80429F3A5C374A631397E1E0AB07D946A32F03E301Ch1A0G" TargetMode="External"/><Relationship Id="rId6" Type="http://schemas.openxmlformats.org/officeDocument/2006/relationships/hyperlink" Target="consultantplus://offline/ref=E78B1B4F24E12925B67F87C341EAC1279CCE91E248B4E80429F3A5C374A631397E1E0AB07D946A32F03E301Ch1A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2:00Z</dcterms:created>
  <dc:creator>Лешукова Галина</dc:creator>
  <dc:description/>
  <cp:keywords/>
  <dc:language>en-US</dc:language>
  <cp:lastModifiedBy>Сенина Анна Анатольевна</cp:lastModifiedBy>
  <cp:lastPrinted>2023-05-25T08:44:00Z</cp:lastPrinted>
  <dcterms:modified xsi:type="dcterms:W3CDTF">2023-05-25T04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805456-52d3-4ed7-a548-f579dc6ed562</vt:lpwstr>
  </property>
</Properties>
</file>