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реализации в 2019 году Плана мероприятий по снижению травматизма в результате несчастных случаев на производстве муниципального образования Кондинский район на 2019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6"/>
        <w:gridCol w:w="1826"/>
        <w:gridCol w:w="2456"/>
        <w:gridCol w:w="70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Нормативное обеспечение в области охраны тру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муниципальных правовых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актов по вопросам охраны труда в муниципальном образовании Кондин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В 2019 году разработаны и приняты 9 </w:t>
            </w:r>
            <w:r>
              <w:rPr>
                <w:sz w:val="22"/>
                <w:szCs w:val="22"/>
              </w:rPr>
              <w:t>муниципальных правовых актов по охране труда</w:t>
            </w:r>
            <w:r>
              <w:rPr>
                <w:rStyle w:val="Normaltext"/>
                <w:sz w:val="22"/>
                <w:szCs w:val="22"/>
              </w:rPr>
              <w:t>, 9 внесений измен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Кондинского района от 30.01.2019 года № 172 «О внесении изменений в постановление администрации Кондинского района от 15 августа 2017 года № 1292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10.07.2019 года № 1393 «О внесении изменений в постановление администрации Кондинского района от 15 августа 2017 года № 1292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15.07.2019 года № 1427 «О проведении конкурса детского рисунка «Охрана труда глазами детей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02.08.2019 года № 1583 «О внесении изменений в постановление администрации Кондинского района от 15 июля 2019 года № 1427 «О проведении конкурса детского рисунка «Охрана труда глазами детей»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06.08.2019 года № 1605 «О внесении изменений в постановление администрации Кондинского района от 02 марта 2018 года № 369 «О проведении конкурса «Оказание первой помощи пострадавшим на производстве»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12.08.2019 года № 1630 «О внесении изменений в постановление администрации Кондинского района от 15 июля 2019 года № 1427 «О проведении конкурса детского рисунка «Охрана труда глазами детей»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28.08.2019 года № 1752 «О внесении изменений в распоряжение администрации Кондинского района от 05 февраля 2018 № 176 «Об утверждении Плана по улучшению условий и охраны труда в Кондинском районе на 2018-2020 го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02.10.2019 года № 2000 «Об утверждении Плана мероприятий «Повышение уровня занятости инвалидов в Кондинском районе на 2019-2020 годы»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Кондинского района от 24.10.2019 года № 2141 «О Комплексном межведомственном плане по профессиональной ориентации и самоопределении детей и молодежи Кондинского района на 2019-2024 го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ондинского района от 19.02.2019 года № 101-р «О внесении изменений в распоряжение администрации Кондинского района «О проведении конкурса «Лучший специалист по охране труда Кондинского района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ндинского района от 11.04.2019 года № 598 «О награжде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ондинского района от 22.04.2019 года № 289-р «Об утверждении программы вводного инструктажа по охране труда для работников администрации Кондин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ондинского района от 30.04.2019 года № 305-р «О направлении на обучени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ондинского района от 28.06.2019 года № 431-р «О внесении изменений в распоряжение администрации Кондинского района от 05 декабря 2013 года № 684-р «Об инструкциях по охране тру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ондинского района от 01.08.2019 года № 541-р «О внесении изменений в распоряжение администрации Кондинского района от 12 декабря 2018 № 876-р «Об утверждении плана мероприятий по снижению травматизма в результате несчастных случаев на производстве муниципального образования Кондинский район на 2019-2020 го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ондинского района от 06.08.2019 года № 543-р «О проведении идентификации опасностей и оценки профессиональных рисков на рабочих местах в администрации Кондинского района»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оведение комиссий, заседаний, проведение обуч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охране труда при администрации Конд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 заседания Межведомственной комиссии по охране труда при администрации Кондинского район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тчетов руководителей (представителей руководителей) организаций, приглашенных на заседания Межведомственной комиссии по охране труда при администрации Кондинского района и осуществляющих деятельность на территории Кондинского района, допустивших случаи производственного травматизма со смертельным исход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, 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, работодател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Межведомственной комиссии по охране труда при администрации Кондинского района рассмотрено 11 вопросов, в том числе следующие отчеты руководителей (представителей руководителей)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порядке предоставления в 2019 году финансового обеспечения предприятиям Кондинского района на реализацию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(докладчик - М.И. Васечкина, консультант – руководитель группы работы со страхователями № 3 государственного учреждения Регионального отделения Фонда социального страхования РФ по ХМАО-Югр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обеспеченности средствами индивидуальной защиты работников муниципальных учреждений, подведомственных управлению образования (докладчик - Н.И. Суслова, начальник управления образования администрации Кондинск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филактике ВИЧ/СПИДа на рабочих местах в учреждениях образования и недопущению дискриминации и стигматизации в трудовых коллективах лиц, живущих с ВИЧ – инфекцией (докладчик – Т.Р. Конева, главный специалист по общему и дошкольному образованию управления образования администрации Кондинск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нтроле за проведением обязательных периодических медицинских осмотров (обследований) работников, занятых на работах с вредными и (или) опасными условиями труда в организациях Кондинского района (докладчик – Т.И. Бехарская, главный специалист – эксперт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. Урай и Кондинском район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охраны труда в муниципальных учреждениях, подведомственных администрации городского поселения Куминский (докладчик – И.А. Мальчихина, заместитель главы городского поселения Куминский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совещаний по охране тр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2020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9 году организовано и проведено 24 семинара по вопросам охраны труд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2019 года 7 семина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их поселениях Куминский (12 человек), Кондинское (25 человек), Луговой (13 человек), в сельских поселениях Болчары (16 человек), Половинка (10 человек), Шугур (12 челове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бюджетном учреждении дополнительного образования Районная детско-юношеская спортивная школа (30 челове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квартале 2019 года 7 семина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администрации Кондинского района (30 челове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бюджетном учреждении дополнительного образования детско-юношеская спортивная школа "Территория спорта" (45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администрации Кондинского района (17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администрации Кондинского района (25 челове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2019 года 6 семина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дминистрации городского поселения Междуреченский (3 челове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администрации Кондинского района (22 челове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казенном учреждении «Административно-хозяйственная служба» сельского поселения Мулымья (10 челове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учреждении дополнительного образования «Детская школа искусств» пгт. Междуреченский (32 челове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автономном учреждении дополнительного образования Спортивная детско-юношеская школа олимпийского резерва по дзюдо (26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администрации Кондинского района (15 челове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квартале 2019 года 4 семин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бюджетном дошкольном образовательном учреждении детский сад «Красная шапочка» (32 челове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учреждении дополнительного образования «Детская школа искусств» пгт. Междуреченский (29 челове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бюджетном учреждении дополнительного образования спортивная детско-юношеская школа олимпийского резерва по биатлону (26 челове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ом бюджетном учреждении Кондинского района «Многофункциональный центр предоставления государственных и муниципальных услуг» (15 человек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о вопросам охраны труда работодателям, специалистам по охране труда, представителям профсоюз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8 методических пособий, 3 памят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методическое пособие «Типовые ошибки, выявляемые при уведомительной регистрации коллективных договоров и соглаше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е пособие «Работы на высот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тодическое пособие «Рекомендации по здоровьесбережению работников организ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тодическое пособие «Как организовать работу по профилактике укусов клещ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е пособие «Особенности выбора организации для проведения специальной оценки условий тру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е пособие «Охрана труда для женщи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е пособие «Как возместить средства, уплаченные в ФС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работодателям об условиях труда в моро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по оказанию первой помощи при перело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по оказанию первой помощи пострадавш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а выездная методическая помощь по вопросам охраны труда в 24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рассмотрено 312 устных обращений по вопросам охраны труда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роведение конкур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а детского 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труда глазами де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тябре 2019 года проведен конкурс детских рисунков «Охрана труда глазами детей» на конкурс было представлено 90 конкурсных работ ребят с 6 до 14 лет (включительно) из всех поселений нашего района. Работы победителей направлены на окружной этап конкурса в г. Ханты – Мансийск. Работа Журавлев Артем, 6 лет, МКОУ Мулымская СОШ, заняла первое место в окружном этапе конкурса детского рисунка «Безопасный труд глазами детей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а среди работников организаций Кондинского района «Оказание первой помощи пострадавшим на производств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 (один раз в два год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«Оказание первой помощи пострадавшим на производстве» запланировано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20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мотра-конкурса «Лучший специалист по охране труда Кондинского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9 года (один раз в два год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245" w:leader="none"/>
                <w:tab w:val="left" w:pos="5387" w:leader="none"/>
              </w:tabs>
              <w:autoSpaceDE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2019 года проведен конкурс «Лучший специалист по охране труда Кондинского района».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курсе участвовали 8 специалистов по охране труда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заняла Вострецова Надежда Владимировна, специалист по охране труда БУ ПО ХМАО-Югры «Междуреченский агропромышленный колледж».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одготовка аналитической 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го плана мероприятий по снижению травматизма в результате несчастных случаев на производстве на территории муниципального образования на 2021-2022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сумм страховых взносов на обязательное социальное страхование от несчастных случаев на производстве и профессиональных заболеваний для обеспечения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Кондинского района с правами юридического лица и подведомственные им муниципальные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ми осуществляющими деятельность на территории Кондинского района в 2019 году использовано 1 448 949,40 рублей (64 учреждения) страховых взносов на обязательное социальное страхование от несчастных случаев на производстве и профессиональных заболеваний для обеспечения предупредительных мер по сокращ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условий и охраны труда на предприятиях муниципального образования Кондин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остоянии условий и охраны труда в организациях, осуществляющих деятельность на территории Кондинского района, за 2019 год направлена в Департамент труда и занятости населения ХМАО-Югры письмом от 02.03.2020 года исх. № </w:t>
            </w:r>
            <w:r>
              <w:rPr>
                <w:sz w:val="20"/>
                <w:szCs w:val="20"/>
              </w:rPr>
              <w:t>Исх-08-11-1648/20 02.03.202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представивших информацию о состоянии условий и охраны труда за 2019 год, увеличилось с 164 до 182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Информационное обеспечение в области охраны тру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и на официальном сайте органов местного самоуправления муниципального образования Кондинский район информации, материалов по вопросам улучшения условий и охраны тр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на официальном сайте органов местного самоуправления в разделе «Социально-трудовые отношения» размещены 20 информационных материалов по охране труда, в разделе «Межведомственная комиссия по охране труда» размещены протоколы совещаний, план работы на 2020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9 год в газете «Кондинский вестник» опубликованы 6 материа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радиокомпании «Конда» отсняты 11 видеосюжет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ространение методических пособий, информационных бюллетеней, брошюр, рекомендаций, памяток по вопросам улучшения условий и охраны тр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по труду комитета экономического развития администрации Кондинского района разработаны 8 методических пособий, 27 аналитических материалов и 3 памятки по вопросам охраны труда. Методические рекомендации, аналитические материалы и памятка направлены  в адрес работодателей района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54:00Z</dcterms:created>
  <dc:creator>Лешукова Галина</dc:creator>
  <dc:description/>
  <cp:keywords/>
  <dc:language>en-US</dc:language>
  <cp:lastModifiedBy>User Windows</cp:lastModifiedBy>
  <cp:lastPrinted>2019-12-27T11:49:00Z</cp:lastPrinted>
  <dcterms:modified xsi:type="dcterms:W3CDTF">2020-05-13T08:54:00Z</dcterms:modified>
  <cp:revision>58</cp:revision>
  <dc:subject/>
  <dc:title> </dc:title>
</cp:coreProperties>
</file>