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710" w:hanging="0"/>
        <w:jc w:val="center"/>
        <w:rPr>
          <w:rFonts w:ascii="Times New Roman" w:hAnsi="Times New Roman" w:cs="Times New Roman"/>
          <w:sz w:val="24"/>
          <w:szCs w:val="28"/>
        </w:rPr>
      </w:pPr>
      <w:r>
        <w:rPr>
          <w:rFonts w:cs="Times New Roman" w:ascii="Times New Roman" w:hAnsi="Times New Roman"/>
          <w:sz w:val="24"/>
          <w:szCs w:val="28"/>
        </w:rPr>
        <w:t>ИСПОЛНЕНИЕ</w:t>
      </w:r>
    </w:p>
    <w:p>
      <w:pPr>
        <w:pStyle w:val="Normal"/>
        <w:jc w:val="center"/>
        <w:rPr>
          <w:szCs w:val="28"/>
        </w:rPr>
      </w:pPr>
      <w:r>
        <w:rPr>
          <w:szCs w:val="28"/>
        </w:rPr>
        <w:t>КОМПЛЕКСНОГО ПЛАНА РЕАЛИЗАЦИИ СТРАТЕГИИ СОЦИАЛЬНО-ЭКОНОМИЧЕСКОГО РАЗВИТИЯ КОНДИНСКОГО РАЙОНА ХАНТЫ-МАНСИЙСКОГО АВТОНОМНОГО ОКРУГА - ЮГРЫ НА ПЕРИОД ДО 2030 ГОДА ЗА 2018 ГОД</w:t>
      </w:r>
    </w:p>
    <w:p>
      <w:pPr>
        <w:pStyle w:val="Normal"/>
        <w:jc w:val="center"/>
        <w:rPr>
          <w:szCs w:val="28"/>
        </w:rPr>
      </w:pPr>
      <w:r>
        <w:rPr>
          <w:szCs w:val="28"/>
        </w:rPr>
      </w:r>
    </w:p>
    <w:tbl>
      <w:tblPr>
        <w:tblW w:w="5350" w:type="pct"/>
        <w:jc w:val="left"/>
        <w:tblInd w:w="-572" w:type="dxa"/>
        <w:tblLayout w:type="fixed"/>
        <w:tblCellMar>
          <w:top w:w="0" w:type="dxa"/>
          <w:left w:w="108" w:type="dxa"/>
          <w:bottom w:w="0" w:type="dxa"/>
          <w:right w:w="108" w:type="dxa"/>
        </w:tblCellMar>
      </w:tblPr>
      <w:tblGrid>
        <w:gridCol w:w="739"/>
        <w:gridCol w:w="2947"/>
        <w:gridCol w:w="1918"/>
        <w:gridCol w:w="3289"/>
        <w:gridCol w:w="2818"/>
        <w:gridCol w:w="4030"/>
      </w:tblGrid>
      <w:tr>
        <w:trPr>
          <w:trHeight w:val="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достигаемые в ходе выполнения мероприят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t>мероприяти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альный сектор экономик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lang w:val="ru-RU" w:eastAsia="ru-RU"/>
              </w:rPr>
            </w:pPr>
            <w:r>
              <w:rPr>
                <w:rFonts w:cs="Times New Roman" w:ascii="Times New Roman" w:hAnsi="Times New Roman"/>
                <w:sz w:val="24"/>
                <w:lang w:val="ru-RU" w:eastAsia="ru-RU"/>
              </w:rPr>
              <w:t>Реализация мероприятий муниципальной программы «Комплексное социально-экономическое развитие Кондинского района на 2017-2020 годы»</w:t>
            </w:r>
          </w:p>
          <w:p>
            <w:pPr>
              <w:pStyle w:val="Normal"/>
              <w:rPr>
                <w:rFonts w:ascii="Times New Roman" w:hAnsi="Times New Roman" w:cs="Times New Roman"/>
                <w:sz w:val="28"/>
                <w:szCs w:val="28"/>
                <w:lang w:val="ru-RU" w:eastAsia="ru-RU"/>
              </w:rPr>
            </w:pPr>
            <w:r>
              <w:rPr>
                <w:rFonts w:cs="Times New Roman"/>
                <w:sz w:val="28"/>
                <w:szCs w:val="28"/>
                <w:lang w:val="ru-RU"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w:t>
            </w:r>
          </w:p>
          <w:p>
            <w:pPr>
              <w:pStyle w:val="Normal"/>
              <w:jc w:val="center"/>
              <w:rPr>
                <w:sz w:val="28"/>
                <w:szCs w:val="28"/>
              </w:rPr>
            </w:pPr>
            <w:r>
              <w:rPr/>
              <w:t>(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121" w:leader="none"/>
                <w:tab w:val="left" w:pos="26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Численность граждан, дополнительно трудоустраиваемых на общественные работы - не менее 200 человек.</w:t>
            </w:r>
          </w:p>
          <w:p>
            <w:pPr>
              <w:pStyle w:val="Style32"/>
              <w:tabs>
                <w:tab w:val="clear" w:pos="709"/>
                <w:tab w:val="left" w:pos="121" w:leader="none"/>
                <w:tab w:val="left" w:pos="26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оддержание уровня удовлетворенности получателей качеством оказанных государственных и муниципальных услуг - 92%.</w:t>
            </w:r>
          </w:p>
          <w:p>
            <w:pPr>
              <w:pStyle w:val="Style32"/>
              <w:tabs>
                <w:tab w:val="clear" w:pos="709"/>
                <w:tab w:val="left" w:pos="121" w:leader="none"/>
                <w:tab w:val="left" w:pos="26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Уровень регистрируемой безработицы не более 1,5%.</w:t>
            </w:r>
          </w:p>
          <w:p>
            <w:pPr>
              <w:pStyle w:val="Style32"/>
              <w:tabs>
                <w:tab w:val="clear" w:pos="709"/>
                <w:tab w:val="left" w:pos="121" w:leader="none"/>
                <w:tab w:val="left" w:pos="26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Доля жителей района, имеющих доступ к получению государственных и муниципальных услуг по принципу «одного окна» по месту пребывания, в том числе в МФЦ - не менее 100%.</w:t>
            </w:r>
          </w:p>
          <w:p>
            <w:pPr>
              <w:pStyle w:val="Style32"/>
              <w:tabs>
                <w:tab w:val="clear" w:pos="709"/>
                <w:tab w:val="left" w:pos="121" w:leader="none"/>
                <w:tab w:val="left" w:pos="26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Обеспеченность целеполагающими документами Кондинского района 100%.</w:t>
            </w:r>
          </w:p>
          <w:p>
            <w:pPr>
              <w:pStyle w:val="Normal"/>
              <w:jc w:val="both"/>
              <w:rPr>
                <w:sz w:val="28"/>
                <w:szCs w:val="28"/>
              </w:rPr>
            </w:pPr>
            <w:r>
              <w:rPr/>
              <w:t>6. Доля проектов муниципальных нормативных актов, регулирующих вопросы, связанные с осуществлением предпринимательской деятельности, прошедших процедуру оценки регулирующего воздействия, в общем числе принятых проектов муниципальных нормативных актов, регулирующих вопросы, связанные с осуществлением предпринимательской деятельности 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sz w:val="28"/>
                <w:szCs w:val="28"/>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1.Численность граждан, трудоустраиваемых на общественные работы - за 2018 год на общественные работы были трудоустроены – 1145 чел. На дополнительное трудоустройство в 2018 году средства из бюджета района не выделялись.</w:t>
            </w:r>
          </w:p>
          <w:p>
            <w:pPr>
              <w:pStyle w:val="Normal"/>
              <w:jc w:val="both"/>
              <w:rPr/>
            </w:pPr>
            <w:r>
              <w:rPr/>
              <w:t>2.Поддержание уровня удовлетворенности получателей качеством оказанных государственных и муниципальных услуг – 97 % (процент достижения 105%).</w:t>
            </w:r>
          </w:p>
          <w:p>
            <w:pPr>
              <w:pStyle w:val="Normal"/>
              <w:jc w:val="both"/>
              <w:rPr/>
            </w:pPr>
            <w:r>
              <w:rPr/>
              <w:t>3.Уровень регистрируемой безработицы в районе 1,84% (рост за счет высвобождения работников с АО Завод МДФ).</w:t>
            </w:r>
          </w:p>
          <w:p>
            <w:pPr>
              <w:pStyle w:val="Normal"/>
              <w:jc w:val="both"/>
              <w:rPr/>
            </w:pPr>
            <w:r>
              <w:rPr/>
              <w:t>4. Доля жителей района, имеющих доступ к получению государственных и муниципальных услуг по принципу «одного окна» по месту пребывания, в том числе в МФЦ - 100%.</w:t>
            </w:r>
          </w:p>
          <w:p>
            <w:pPr>
              <w:pStyle w:val="Normal"/>
              <w:jc w:val="both"/>
              <w:rPr/>
            </w:pPr>
            <w:r>
              <w:rPr/>
              <w:t>5.Обеспеченность целеполагающими документами Кондинского района 100%.</w:t>
            </w:r>
          </w:p>
          <w:p>
            <w:pPr>
              <w:pStyle w:val="Normal"/>
              <w:jc w:val="both"/>
              <w:rPr/>
            </w:pPr>
            <w:r>
              <w:rPr/>
              <w:t>6. Доля проектов муниципальных нормативных актов, регулирующих вопросы, связанные с осуществлением предпринимательской деятельности, прошедших процедуру оценки регулирующего воздействия, в общем числе принятых проектов муниципальных нормативных актов, регулирующих вопросы, связанные с осуществлением предпринимательской деятельности 10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еализация мероприятий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 2020 году следующих показателей:</w:t>
            </w:r>
          </w:p>
          <w:p>
            <w:pPr>
              <w:pStyle w:val="Normal"/>
              <w:jc w:val="center"/>
              <w:rPr>
                <w:sz w:val="28"/>
                <w:szCs w:val="28"/>
              </w:rPr>
            </w:pPr>
            <w:r>
              <w:rPr/>
              <w:t>Увеличение валового сбора овощей открытого грунта в хозяйствах всех категорий с 716 до 775,1 тонны; Увеличения производство мяса (скота и птицы на убой) в хозяйствах всех категорий (в живом весе) с 655,7 до 708,5 тонны; Увеличение надоя молока в хозяйствах всех категорий с 1063,0 до 1196,4 тонны; Увеличение поголовья крупного рогатого скота в сельскохозяйственных организациях, крестьянских (фермерских) хозяйствах, включая индивидуальных предпринимателей с 682 до 724 голов, в т.ч. коров с 271 до 288 голов; Увеличение поголовья свиней в сельскохозяйственных организациях, крестьянских (фермерских) хозяйствах, включая индивидуальных предпринимателей с 1661 до 1833 голов; Увеличение добычи (вылова) рыбы с 928,2 до 1004,7 тонны в год, в том числе увеличение товарного выращивания рыбы, с 8 до 8,8 тонны в год; Увеличение объемов заготовки дикоросов с 137,7 до 149,7 тонны в 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итет несырьевого сектора и поддержки предпринимательства администрации Кондинского района;</w:t>
            </w:r>
          </w:p>
          <w:p>
            <w:pPr>
              <w:pStyle w:val="Normal"/>
              <w:jc w:val="center"/>
              <w:rPr>
                <w:sz w:val="28"/>
                <w:szCs w:val="28"/>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в рамках реализации муниципальной программы достигнуты следующие целевые показатели:</w:t>
            </w:r>
          </w:p>
          <w:p>
            <w:pPr>
              <w:pStyle w:val="Normal"/>
              <w:jc w:val="both"/>
              <w:rPr/>
            </w:pPr>
            <w:r>
              <w:rPr/>
              <w:t>1.Валовый сбор овощей открытого грунта – 635,2 тонн (снижение связано с  неблагоприятными погодными условиями, а также с низкой продуктивностью посадочного материала, процент достижения -82%)</w:t>
            </w:r>
          </w:p>
          <w:p>
            <w:pPr>
              <w:pStyle w:val="Normal"/>
              <w:jc w:val="both"/>
              <w:rPr/>
            </w:pPr>
            <w:r>
              <w:rPr/>
              <w:t>2. Производство мяса – 483,2 тонн. (снижение производства мяса связано с изменением механизма предоставления субсидии (в связи с переходом с субсидирования продукции животноводства (молоко, мясо)  на субсидирование за содержание маточного поголовья  имеющих менее 50 голов маточного поголовья), а также с прекращением деятельности части крестьянских  (фермерских) хозяйств, и переход на другие виды деятельности, процент достижения -68%)</w:t>
            </w:r>
          </w:p>
          <w:p>
            <w:pPr>
              <w:pStyle w:val="Normal"/>
              <w:jc w:val="both"/>
              <w:rPr/>
            </w:pPr>
            <w:r>
              <w:rPr/>
              <w:t>3. Валовой надой молока – 1613,1 тонн (процент достижения -135%).</w:t>
            </w:r>
          </w:p>
          <w:p>
            <w:pPr>
              <w:pStyle w:val="Normal"/>
              <w:jc w:val="both"/>
              <w:rPr/>
            </w:pPr>
            <w:r>
              <w:rPr/>
              <w:t>4. Поголовье КРС – 1062 голов (процент достижения – 147%).</w:t>
            </w:r>
          </w:p>
          <w:p>
            <w:pPr>
              <w:pStyle w:val="Normal"/>
              <w:jc w:val="both"/>
              <w:rPr/>
            </w:pPr>
            <w:r>
              <w:rPr/>
              <w:t>5. Поголовье свиней – 1298 голов (снижение поголовья свиней у сельскохозяйственных товаропроизводителей связано с переходом на содержание других видов сельскохозяйственных животных (КРС, овцы, козы, птица), процент достижения -71%)</w:t>
            </w:r>
          </w:p>
          <w:p>
            <w:pPr>
              <w:pStyle w:val="Normal"/>
              <w:jc w:val="both"/>
              <w:rPr/>
            </w:pPr>
            <w:r>
              <w:rPr/>
              <w:t>6. Вылов рыбы – 1420,1 тонн, (процент достижения - 139%);.</w:t>
            </w:r>
          </w:p>
          <w:p>
            <w:pPr>
              <w:pStyle w:val="Normal"/>
              <w:jc w:val="both"/>
              <w:rPr/>
            </w:pPr>
            <w:r>
              <w:rPr/>
              <w:t>7. Заготовка дикоросов – 171,05 тонн (процент достижения – 114%).</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bCs/>
              </w:rPr>
              <w:t>Жилищно-коммунальное хозяйство</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жилищно-коммунального комплекса и повышение энергетической эффективности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ротяженности ветхих тепловых сетей (при ежегодном ремонте сетей в объеме 2% от общей протяженности);</w:t>
            </w:r>
          </w:p>
          <w:p>
            <w:pPr>
              <w:pStyle w:val="Normal"/>
              <w:jc w:val="center"/>
              <w:rPr/>
            </w:pPr>
            <w:r>
              <w:rPr/>
              <w:t>Снижение протяженности ветхих водопроводных сетей (при ежегодном ремонте сетей в объеме 2% от общей протяженности); Увеличение доли населённых пунктов, обеспеченных чистой питьевой водой, на 11,1%; Снижение протяженности ветхих канализационных сетей (при ежегодном ремонте сетей в объеме 2% от общей протяженности); Увеличение доли газифицированных населённых пунктов с 3,7% до 7,4%; Снижение доли водогрейных котлов, требующих замены, отслуживших срок эксплуатации, до 0 % к 2020 году; Увеличение доли новых сетевых насосов, вместо отслуживших срок эксплуатации или требующих замены, до 100%; Обеспечение доли заёмных средств в общем объёме капитальных вложений в системе теплоснабжения, водоснабжения, водоотведения и очистки сточных вод не менее 3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а протяженность ветхих тепловых сетей на 2,8% (процент достижения -56%).</w:t>
            </w:r>
          </w:p>
          <w:p>
            <w:pPr>
              <w:pStyle w:val="Normal"/>
              <w:jc w:val="both"/>
              <w:rPr/>
            </w:pPr>
            <w:r>
              <w:rPr/>
              <w:t>Снижена протяженность ветхих водопроводных сетей на 7,1% (процент достижения -142%).</w:t>
            </w:r>
          </w:p>
          <w:p>
            <w:pPr>
              <w:pStyle w:val="Normal"/>
              <w:jc w:val="both"/>
              <w:rPr/>
            </w:pPr>
            <w:r>
              <w:rPr/>
              <w:t>Снижение протяженности ветхих канализационных сетей -0%.</w:t>
            </w:r>
          </w:p>
          <w:p>
            <w:pPr>
              <w:pStyle w:val="Normal"/>
              <w:jc w:val="both"/>
              <w:rPr/>
            </w:pPr>
            <w:r>
              <w:rPr/>
              <w:t>Замена и ремонт котельного и другого  коммунального оборудования, а именно:</w:t>
            </w:r>
          </w:p>
          <w:p>
            <w:pPr>
              <w:pStyle w:val="Normal"/>
              <w:jc w:val="both"/>
              <w:rPr/>
            </w:pPr>
            <w:r>
              <w:rPr/>
              <w:t>- замена 1 водогрейного котла;</w:t>
            </w:r>
          </w:p>
          <w:p>
            <w:pPr>
              <w:pStyle w:val="Normal"/>
              <w:jc w:val="both"/>
              <w:rPr/>
            </w:pPr>
            <w:r>
              <w:rPr/>
              <w:t>- ремонт 1 водогрейного котла;</w:t>
            </w:r>
          </w:p>
          <w:p>
            <w:pPr>
              <w:pStyle w:val="Normal"/>
              <w:jc w:val="both"/>
              <w:rPr/>
            </w:pPr>
            <w:r>
              <w:rPr/>
              <w:t>На территории Кондинского района запущены новые котельные, функционирующие на угольном топливе (сп. Леуши, гп. Междуреченский).</w:t>
            </w:r>
          </w:p>
          <w:p>
            <w:pPr>
              <w:pStyle w:val="Normal"/>
              <w:jc w:val="both"/>
              <w:rPr/>
            </w:pPr>
            <w:r>
              <w:rPr/>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инженерных сетей в целях обеспечения инженерной подготовки земельных участков для жилищного строительства (в том числе индивидуальн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земельных участков для жилищного строительства в соответствии с градостроительными планами развития территори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архитектуры и градостроительства администрации Кондинского района; </w:t>
            </w:r>
            <w:r>
              <w:rPr>
                <w:bCs/>
              </w:rPr>
              <w:t>Управление по природным</w:t>
            </w:r>
          </w:p>
          <w:p>
            <w:pPr>
              <w:pStyle w:val="Normal"/>
              <w:jc w:val="center"/>
              <w:rPr>
                <w:bCs/>
              </w:rPr>
            </w:pPr>
            <w:r>
              <w:rPr>
                <w:bCs/>
              </w:rPr>
              <w:t>ресурсам и экологии</w:t>
            </w:r>
          </w:p>
          <w:p>
            <w:pPr>
              <w:pStyle w:val="Normal"/>
              <w:jc w:val="center"/>
              <w:rPr/>
            </w:pPr>
            <w:r>
              <w:rPr/>
              <w:t>администрации Кондинского района;</w:t>
            </w:r>
          </w:p>
          <w:p>
            <w:pPr>
              <w:pStyle w:val="Normal"/>
              <w:jc w:val="center"/>
              <w:rPr/>
            </w:pPr>
            <w:r>
              <w:rPr/>
              <w:t>Управление жилищно-коммунального хозяйства администрации Кондинского района;</w:t>
            </w:r>
          </w:p>
          <w:p>
            <w:pPr>
              <w:pStyle w:val="Normal"/>
              <w:jc w:val="center"/>
              <w:rPr>
                <w:bCs/>
              </w:rPr>
            </w:pPr>
            <w:r>
              <w:rPr>
                <w:bCs/>
              </w:rPr>
              <w:t>Управление капитального строительства Кондинского района;</w:t>
            </w:r>
          </w:p>
          <w:p>
            <w:pPr>
              <w:pStyle w:val="Normal"/>
              <w:jc w:val="center"/>
              <w:rPr/>
            </w:pPr>
            <w:r>
              <w:rPr/>
              <w:t>Администрации городских и сельских посел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данного мероприятия администрацией Кондинского района ведется строительство объекта «Инженерные сети теплоснабжения, водоснабжения</w:t>
            </w:r>
          </w:p>
          <w:p>
            <w:pPr>
              <w:pStyle w:val="Normal"/>
              <w:jc w:val="both"/>
              <w:rPr/>
            </w:pPr>
            <w:r>
              <w:rPr/>
              <w:t>и канализации пгт. Междуреченский», произведен ремонт дорожного покрытия по ул. Комбинатская.</w:t>
            </w:r>
          </w:p>
          <w:p>
            <w:pPr>
              <w:pStyle w:val="Normal"/>
              <w:jc w:val="both"/>
              <w:rPr/>
            </w:pPr>
            <w:r>
              <w:rPr/>
              <w:t xml:space="preserve">Мероприятия по проектированию и строительству систем инженерной инфраструктуры в целях обеспечения инженерными сетями земельных участков, предоставляемых для индивидуального жилищного строительства, в том числе и льготным категориям граждан, включены в муниципальную программу «Обеспечение доступным и комфортным жильем жителей Кондинского района на 2017-2020 годы», которая утверждена постановлением администрации Кондинского района от 24 ноября 2016 года №1801. В рамках данного мероприятия в 2018 году были выполнены работы по строительству сетей водопровода в пгт. Междуреченский (в микрорайоне Нефтяник). </w:t>
            </w:r>
          </w:p>
          <w:p>
            <w:pPr>
              <w:pStyle w:val="Normal"/>
              <w:jc w:val="both"/>
              <w:rPr/>
            </w:pPr>
            <w:r>
              <w:rPr/>
              <w:t>Начаты работы по формированию 63 земельных участков, расположенных на территории пгт. Междуреченский с разрешенным использованием: для индивидуального жилищного строительства, подлежащих однократному предоставлению в собственность бесплатно отдельным категориям граждан.</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оммунальных объектов жизнеобеспечения резервными источниками электроснаб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технологической безопасности коммунальных объектов жизнеобеспеч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ые объекты оснащены резервными источниками электроснабжения на 100 %.</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Транспорт, связь и дорожное хозяйство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транспортного сообщения и организации перевозок муниципальной программы «Развитие транспортной системы Кондинского района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Увеличение объемов пассажирских перевозок автомобильным транспортом на 0,2%, воздушным транспортом на 0,5%, водным транспортом на 0,4%;</w:t>
            </w:r>
          </w:p>
          <w:p>
            <w:pPr>
              <w:pStyle w:val="Normal"/>
              <w:tabs>
                <w:tab w:val="clear" w:pos="709"/>
                <w:tab w:val="left" w:pos="-3240" w:leader="none"/>
              </w:tabs>
              <w:jc w:val="center"/>
              <w:rPr/>
            </w:pPr>
            <w:r>
              <w:rPr/>
              <w:t xml:space="preserve">Разработка и утверждение 10 программ комплексного развития транспортной инфраструктуры муниципальных образований Кондинского района; Повышение транспортной подвижности населения Кондинского района в межмуниципальном сообщении (к 2020 году – до 2,93 поездок в год)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и поддержки предпринимательства администрации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в рамках реализации муниципальной программы достигнуты следующие целевые показатели:</w:t>
            </w:r>
          </w:p>
          <w:p>
            <w:pPr>
              <w:pStyle w:val="Normal"/>
              <w:jc w:val="both"/>
              <w:rPr/>
            </w:pPr>
            <w:r>
              <w:rPr/>
              <w:t>Воздушный транспорт – снижение количества перевезенных пассажиров на 292 человека (-4,55 % к 2017 году)</w:t>
            </w:r>
          </w:p>
          <w:p>
            <w:pPr>
              <w:pStyle w:val="Normal"/>
              <w:jc w:val="both"/>
              <w:rPr/>
            </w:pPr>
            <w:r>
              <w:rPr/>
              <w:t>Водный транспорт – снижение перевезенных пассажиров к 2017 году на 458 чел.(-1,54%)</w:t>
            </w:r>
          </w:p>
          <w:p>
            <w:pPr>
              <w:pStyle w:val="Normal"/>
              <w:jc w:val="both"/>
              <w:rPr/>
            </w:pPr>
            <w:r>
              <w:rPr/>
              <w:t>Автомобильный транспорт увеличение количества перевезенных пассажиров на межпоселенческих и внутрипоселенческих маршрутах на 4,44 %.</w:t>
            </w:r>
          </w:p>
          <w:p>
            <w:pPr>
              <w:pStyle w:val="Normal"/>
              <w:jc w:val="both"/>
              <w:rPr/>
            </w:pPr>
            <w:r>
              <w:rPr/>
              <w:t>Снижение количества перевезенных пассажиров к 2017 году обусловлено оптимизацией производственной программы пассажирских перевозок с целью снижения расходов без ущерба качеству оказываемых транспортных услуг.</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ых дорог, включая:</w:t>
            </w:r>
          </w:p>
          <w:p>
            <w:pPr>
              <w:pStyle w:val="Normal"/>
              <w:rPr/>
            </w:pPr>
            <w:r>
              <w:rPr/>
              <w:t xml:space="preserve">- автомобильную дорогу </w:t>
            </w:r>
          </w:p>
          <w:p>
            <w:pPr>
              <w:pStyle w:val="Normal"/>
              <w:rPr/>
            </w:pPr>
            <w:r>
              <w:rPr/>
              <w:t xml:space="preserve">г. Тюмень – п. Нижняя Тавда –                 п. Междуреченский – г. Урай –          г. Нягань – п. Приобье на участке         г. Тюмень – </w:t>
            </w:r>
          </w:p>
          <w:p>
            <w:pPr>
              <w:pStyle w:val="Normal"/>
              <w:rPr/>
            </w:pPr>
            <w:r>
              <w:rPr/>
              <w:t xml:space="preserve">п. Нижняя Тавда –         </w:t>
            </w:r>
          </w:p>
          <w:p>
            <w:pPr>
              <w:pStyle w:val="Normal"/>
              <w:rPr/>
            </w:pPr>
            <w:r>
              <w:rPr/>
              <w:t xml:space="preserve">п. Междуреченский </w:t>
            </w:r>
          </w:p>
          <w:p>
            <w:pPr>
              <w:pStyle w:val="Normal"/>
              <w:rPr/>
            </w:pPr>
            <w:r>
              <w:rPr/>
              <w:t xml:space="preserve">(VIII пусковой комплекс), протяженностью 41,5 км; </w:t>
            </w:r>
          </w:p>
          <w:p>
            <w:pPr>
              <w:pStyle w:val="Normal"/>
              <w:rPr/>
            </w:pPr>
            <w:r>
              <w:rPr/>
              <w:t xml:space="preserve">- автомобильную дорогу </w:t>
            </w:r>
          </w:p>
          <w:p>
            <w:pPr>
              <w:pStyle w:val="Normal"/>
              <w:rPr/>
            </w:pPr>
            <w:r>
              <w:rPr/>
              <w:t>г. Урай – п. Половинка (завершение объекта), протяженностью 16,95 км;</w:t>
            </w:r>
          </w:p>
          <w:p>
            <w:pPr>
              <w:pStyle w:val="Normal"/>
              <w:rPr/>
            </w:pPr>
            <w:r>
              <w:rPr/>
              <w:t xml:space="preserve">- подъезд к с. Леуши от автомобильной дороги </w:t>
            </w:r>
          </w:p>
          <w:p>
            <w:pPr>
              <w:pStyle w:val="Normal"/>
              <w:rPr/>
            </w:pPr>
            <w:r>
              <w:rPr/>
              <w:t xml:space="preserve">пгт. Междуреченский – </w:t>
            </w:r>
          </w:p>
          <w:p>
            <w:pPr>
              <w:pStyle w:val="Normal"/>
              <w:rPr/>
            </w:pPr>
            <w:r>
              <w:rPr/>
              <w:t>г. Урай;</w:t>
            </w:r>
          </w:p>
          <w:p>
            <w:pPr>
              <w:pStyle w:val="Normal"/>
              <w:rPr/>
            </w:pPr>
            <w:r>
              <w:rPr/>
              <w:t>- подъездную автомобильную дорогу к с. Ямки;</w:t>
            </w:r>
          </w:p>
          <w:p>
            <w:pPr>
              <w:pStyle w:val="Normal"/>
              <w:rPr/>
            </w:pPr>
            <w:r>
              <w:rPr/>
              <w:t>- подъездную автомобильную дорогу к д. Сотник;</w:t>
            </w:r>
          </w:p>
          <w:p>
            <w:pPr>
              <w:pStyle w:val="Normal"/>
              <w:rPr/>
            </w:pPr>
            <w:r>
              <w:rPr/>
              <w:t xml:space="preserve">- автодороги с. Ямки – </w:t>
            </w:r>
          </w:p>
          <w:p>
            <w:pPr>
              <w:pStyle w:val="Normal"/>
              <w:rPr/>
            </w:pPr>
            <w:r>
              <w:rPr/>
              <w:t>д. Юмас;</w:t>
            </w:r>
          </w:p>
          <w:p>
            <w:pPr>
              <w:pStyle w:val="Normal"/>
              <w:rPr/>
            </w:pPr>
            <w:r>
              <w:rPr/>
              <w:t>- устройство внутрипоселковых дорог в капитальном исполнении и строительство тротуаров в поселе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 с учетом результатов конкурсных отборов исполнителей)</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jc w:val="center"/>
              <w:rPr/>
            </w:pPr>
            <w:r>
              <w:rPr/>
              <w:t>Развитие транспортной сети района;</w:t>
            </w:r>
          </w:p>
          <w:p>
            <w:pPr>
              <w:pStyle w:val="Normal"/>
              <w:tabs>
                <w:tab w:val="clear" w:pos="709"/>
                <w:tab w:val="left" w:pos="-3240" w:leader="none"/>
              </w:tabs>
              <w:jc w:val="center"/>
              <w:rPr/>
            </w:pPr>
            <w:r>
              <w:rPr/>
              <w:t>повышение качества и увеличение протяженности автомобильных дорог;</w:t>
            </w:r>
          </w:p>
          <w:p>
            <w:pPr>
              <w:pStyle w:val="Normal"/>
              <w:tabs>
                <w:tab w:val="clear" w:pos="709"/>
                <w:tab w:val="left" w:pos="-3240" w:leader="none"/>
              </w:tabs>
              <w:jc w:val="center"/>
              <w:rPr/>
            </w:pPr>
            <w:r>
              <w:rPr/>
              <w:t>повышение доступности и качества автомобильного сообщения для населения района;</w:t>
            </w:r>
          </w:p>
          <w:p>
            <w:pPr>
              <w:pStyle w:val="Normal"/>
              <w:tabs>
                <w:tab w:val="clear" w:pos="709"/>
                <w:tab w:val="left" w:pos="-3240" w:leader="none"/>
              </w:tabs>
              <w:jc w:val="center"/>
              <w:rPr/>
            </w:pPr>
            <w:r>
              <w:rPr/>
              <w:t>повышение эффективности развития отраслей муниципальной экономики, включая лесную промышленность; развитие социальной сферы;</w:t>
            </w:r>
          </w:p>
          <w:p>
            <w:pPr>
              <w:pStyle w:val="Normal"/>
              <w:tabs>
                <w:tab w:val="clear" w:pos="709"/>
                <w:tab w:val="left" w:pos="-3240" w:leader="none"/>
              </w:tabs>
              <w:jc w:val="center"/>
              <w:rPr/>
            </w:pPr>
            <w:r>
              <w:rPr/>
              <w:t>повышение показателей качества жизни на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и поддержки предпринимательства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 xml:space="preserve">Предприятия и организации отрасли дорожного строительства – исполнители мероприятий, отобранные на конкурсной основе (по согласованию) </w:t>
            </w:r>
          </w:p>
          <w:p>
            <w:pPr>
              <w:pStyle w:val="Normal"/>
              <w:rPr/>
            </w:pPr>
            <w:r>
              <w:rPr/>
            </w:r>
          </w:p>
          <w:p>
            <w:pPr>
              <w:pStyle w:val="Normal"/>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автомобильной дороги </w:t>
            </w:r>
          </w:p>
          <w:p>
            <w:pPr>
              <w:pStyle w:val="Normal"/>
              <w:jc w:val="both"/>
              <w:rPr/>
            </w:pPr>
            <w:r>
              <w:rPr/>
              <w:t xml:space="preserve">г. Тюмень – п. Нижняя Тавда –                 п. Междуреченский – г. Урай –          г. Нягань – п. Приобье на участке         г. Тюмень – </w:t>
            </w:r>
          </w:p>
          <w:p>
            <w:pPr>
              <w:pStyle w:val="Normal"/>
              <w:jc w:val="both"/>
              <w:rPr/>
            </w:pPr>
            <w:r>
              <w:rPr/>
              <w:t xml:space="preserve">п. Нижняя Тавда –         </w:t>
            </w:r>
          </w:p>
          <w:p>
            <w:pPr>
              <w:pStyle w:val="Normal"/>
              <w:jc w:val="both"/>
              <w:rPr/>
            </w:pPr>
            <w:r>
              <w:rPr/>
              <w:t xml:space="preserve">п. Междуреченский </w:t>
            </w:r>
          </w:p>
          <w:p>
            <w:pPr>
              <w:pStyle w:val="Normal"/>
              <w:jc w:val="both"/>
              <w:rPr/>
            </w:pPr>
            <w:r>
              <w:rPr/>
              <w:t>(VIII пусковой комплекс), протяженностью 41,5 км в 2018 году осуществлялось в рамках государственной программы «Развитие транспортной системы ХМАО-Югры на 2018-2025 годы и на период до 2030 года». Завершение строительства автомобильной дороги запланировано на 2021 год в рамках государственной программы «Современная транспортная система».</w:t>
            </w:r>
          </w:p>
          <w:p>
            <w:pPr>
              <w:pStyle w:val="Normal"/>
              <w:jc w:val="both"/>
              <w:rPr/>
            </w:pPr>
            <w:r>
              <w:rPr/>
              <w:t>Строительство автомобильной дороги Урай – Половинка запланировано на 2019-2020 год в рамках государственной программы «Современная транспортная система». В 2018 году строительство автодороги не осуществлялось.</w:t>
            </w:r>
          </w:p>
          <w:p>
            <w:pPr>
              <w:pStyle w:val="Normal"/>
              <w:jc w:val="both"/>
              <w:rPr/>
            </w:pPr>
            <w:r>
              <w:rPr/>
              <w:t>Строительство подъездной автомобильной дороги к д.Сотник завершено в 2017 году.</w:t>
            </w:r>
          </w:p>
          <w:p>
            <w:pPr>
              <w:pStyle w:val="Normal"/>
              <w:jc w:val="both"/>
              <w:rPr/>
            </w:pPr>
            <w:r>
              <w:rPr/>
              <w:t>В 2018 году начато строительство подъездной автомобильной дороги к с.Ямки. Срок реализации мероприятия 2018-2020 год.</w:t>
            </w:r>
          </w:p>
          <w:p>
            <w:pPr>
              <w:pStyle w:val="Normal"/>
              <w:jc w:val="both"/>
              <w:rPr/>
            </w:pPr>
            <w:r>
              <w:rPr/>
              <w:t>Строительство подъездной автомобильной дороги к с.Леуши от автомобильной дороги пгт.Междуреченский – г.Урай, автомобильной дороги Болчары – Демьянское, Междуреченский – Луговой с.Ямки – д.Юмас в рамках муниципальной программы «Развитие транспортной системы Кондинского района на 2017-2020 годы» не предусмотрено.</w:t>
            </w:r>
          </w:p>
          <w:p>
            <w:pPr>
              <w:pStyle w:val="Normal"/>
              <w:jc w:val="both"/>
              <w:rPr/>
            </w:pPr>
            <w:r>
              <w:rPr/>
              <w:t>В 2018 году в пгт. Куминский произведен ремонт автомобильной дороги ул.Гагарина в пгт.Куминский, протяженностью 1,145 км с капитальным типом покрытия (железобетон).</w:t>
            </w:r>
          </w:p>
          <w:p>
            <w:pPr>
              <w:pStyle w:val="Normal"/>
              <w:jc w:val="both"/>
              <w:rPr/>
            </w:pPr>
            <w:r>
              <w:rPr/>
              <w:t>Строительство тротуаров в городских и сельских поселениях Кондинского района в 2018 году в рамках муниципальной программы «Развитие транспортной системы Кондинского района на 2017-2020 годы» не осуществлялось.</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Информационное общество Кондинского района на 2017- 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ли граждан, использующих механизм получения государственных и муниципальных услуг в электронной форме до 70%; Место Кондинского района в рейтинге муниципальных образований по развитию электронного правительства.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информационным технологиям и связи администрации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использующих механизм получения государственных и муниципальных услуг в электронной форме 70%;</w:t>
            </w:r>
          </w:p>
          <w:p>
            <w:pPr>
              <w:pStyle w:val="Normal"/>
              <w:jc w:val="both"/>
              <w:rPr/>
            </w:pPr>
            <w:r>
              <w:rPr/>
              <w:t>Предварительно Кондинский район – занимает 6 место в рейтинге муниципальных образований по развитию электронного правительств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конкуренции на рынке услуг широкополостного доступа в сеть Интернет</w:t>
            </w:r>
          </w:p>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 для каждого посе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3" w:leader="none"/>
                <w:tab w:val="right" w:pos="3186" w:leader="none"/>
              </w:tabs>
              <w:jc w:val="center"/>
              <w:rPr/>
            </w:pPr>
            <w:r>
              <w:rPr/>
              <w:t>Количество населенных пунктов, обеспеченных услугами проводного или беспроводного широкополосного доступа в сеть Интернет, предоставляемыми не менее, чем двумя операторами связи и (или) провайдерами, должна составить к 2020 году не менее 9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информационным технологиям и связи администрации Кондинского района; </w:t>
            </w:r>
          </w:p>
          <w:p>
            <w:pPr>
              <w:pStyle w:val="Normal"/>
              <w:jc w:val="center"/>
              <w:rPr/>
            </w:pPr>
            <w:r>
              <w:rPr/>
              <w:t xml:space="preserve">Комитет по управлению муниципальным имуществом администрации Кондинского района; </w:t>
            </w:r>
          </w:p>
          <w:p>
            <w:pPr>
              <w:pStyle w:val="Normal"/>
              <w:jc w:val="center"/>
              <w:rPr/>
            </w:pPr>
            <w:r>
              <w:rPr/>
              <w:t>Управление архитектуры и градострои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23 населенных пункта района из 27 населенных пунктов, обеспечены услугами проводного или беспроводного широкополосного доступа в сеть Интернет (не менее чем до 128кбит/с), предоставляемыми не менее чем двумя операторами связи и (или) провайдерами, что составляет 85%, (степень достижения – 94%).</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нергосбережение</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жилищно-коммунального комплекса и повышение энергетической эффективности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котельных с использованием энергоэффективного оборудования с 24% до 45%</w:t>
            </w:r>
          </w:p>
          <w:p>
            <w:pPr>
              <w:pStyle w:val="Normal"/>
              <w:tabs>
                <w:tab w:val="clear" w:pos="709"/>
                <w:tab w:val="left" w:pos="-3240" w:leader="none"/>
              </w:tabs>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8 году на энергоэффективное оборудование переведены котельные «ДКВР»,  «Молодежная» пгт. Междуреченский котельная №8 и «СОШ» доля котельных с использованием энергоэффективного оборудования </w:t>
            </w:r>
          </w:p>
          <w:p>
            <w:pPr>
              <w:pStyle w:val="Normal"/>
              <w:jc w:val="both"/>
              <w:rPr/>
            </w:pPr>
            <w:r>
              <w:rPr/>
              <w:t>- 100 % (процент достижения целевого показателя 2017 года – 100%).</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Экологи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Обеспечение экологической безопасности Кондинского района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негативного воздействия на окружающую среду отходов производства и потребления; увеличение доли обеспеченности населенных пунктов специализированными объектами размещения твёрдых коммунальных отходов с 20% до 100%; Увеличение доли ликвидированных и рекультивированных объектов захоронения твёрдых коммунальных отходов, не отвечающим экологическим требованиям, </w:t>
            </w:r>
          </w:p>
          <w:p>
            <w:pPr>
              <w:pStyle w:val="Normal"/>
              <w:jc w:val="center"/>
              <w:rPr/>
            </w:pPr>
            <w:r>
              <w:rPr/>
              <w:t>с 9% до 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МУ «Управление капитального строительства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на территории Кондинского района выявлено 25 мест захламления, из них  23 места ликвидировано.</w:t>
            </w:r>
          </w:p>
          <w:p>
            <w:pPr>
              <w:pStyle w:val="Normal"/>
              <w:jc w:val="both"/>
              <w:rPr/>
            </w:pPr>
            <w:r>
              <w:rPr/>
              <w:t>Увеличение доли обеспеченности населенных пунктов полигонами твердых коммунальных отходов составляет 33% (процент достижения – 33%). В 2018 году не выполнялись работы по строительству специализированных объектов размещения твёрдых коммунальных отходов.</w:t>
            </w:r>
          </w:p>
          <w:p>
            <w:pPr>
              <w:pStyle w:val="Normal"/>
              <w:jc w:val="both"/>
              <w:rPr/>
            </w:pPr>
            <w:r>
              <w:rPr/>
              <w:t>Строительство полигонов хранения и утилизации ТБО в 2018 году не осуществлялось.</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ологического движения, организация и проведение экологических и природоохранных мероприятий, экологических акц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е увеличение численности населения (в целом), вовлеченного в экологопросветительские и экологообразовательные мероприятия Кондинского района </w:t>
            </w:r>
          </w:p>
          <w:p>
            <w:pPr>
              <w:pStyle w:val="Normal"/>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и экологии администрации Кондинского района;</w:t>
            </w:r>
          </w:p>
          <w:p>
            <w:pPr>
              <w:pStyle w:val="Normal"/>
              <w:jc w:val="center"/>
              <w:rPr/>
            </w:pPr>
            <w:r>
              <w:rPr/>
              <w:t xml:space="preserve"> </w:t>
            </w:r>
            <w:r>
              <w:rPr/>
              <w:t xml:space="preserve">Управление образования администрации Кондинского района; </w:t>
            </w:r>
          </w:p>
          <w:p>
            <w:pPr>
              <w:pStyle w:val="Normal"/>
              <w:jc w:val="center"/>
              <w:rPr/>
            </w:pPr>
            <w:r>
              <w:rPr/>
              <w:t>Управление культуры администрации Кондинского района;</w:t>
            </w:r>
          </w:p>
          <w:p>
            <w:pPr>
              <w:pStyle w:val="Normal"/>
              <w:jc w:val="center"/>
              <w:rPr/>
            </w:pPr>
            <w:r>
              <w:rPr/>
              <w:t>МАУ «Районный центр молодежных инициатив «Ориентир»;</w:t>
            </w:r>
          </w:p>
          <w:p>
            <w:pPr>
              <w:pStyle w:val="Normal"/>
              <w:jc w:val="center"/>
              <w:rPr/>
            </w:pPr>
            <w:r>
              <w:rPr/>
              <w:t>ТО Кондинское лесничество;</w:t>
            </w:r>
          </w:p>
          <w:p>
            <w:pPr>
              <w:pStyle w:val="Normal"/>
              <w:jc w:val="center"/>
              <w:rPr/>
            </w:pPr>
            <w:r>
              <w:rPr/>
              <w:t>ТО Урайское лесниче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обеспечения эффективного участия населения, на территории района проведено 180 мероприятий, собрано и утилизировано твердых коммунальных отходов приблизительно 350 м3, общая площадь очищенной территории 60 га. </w:t>
            </w:r>
          </w:p>
          <w:p>
            <w:pPr>
              <w:pStyle w:val="Normal"/>
              <w:jc w:val="both"/>
              <w:rPr/>
            </w:pPr>
            <w:r>
              <w:rPr/>
              <w:t>Посажено 1171 саженцев. На территории Кондинского района была проведена уборка территорий школ, парков и прилегающих к ним территорий, уборка несанкционированных свалок, береговой полосы рек и озёр. Во время проведения акции было собранно 30 тонн мусора, очищено 3,5 га береговой полосы, в акции участвовало около 400 человек.</w:t>
            </w:r>
          </w:p>
          <w:p>
            <w:pPr>
              <w:pStyle w:val="Normal"/>
              <w:jc w:val="both"/>
              <w:rPr/>
            </w:pPr>
            <w:r>
              <w:rPr/>
              <w:t>Традиционно на базе учреждений культуры в рамках акций проходили познавательно - игровые программы, беседы, викторины, выставки детских рисунков, плакатов, субботники, творческие мастерские, а также прокаты экороликов.</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радостроительство и земельные отношени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Формирование на территории Кондинского района градостроительной документации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селенных пунктов района документами по планировке территорий – 80% от общей площади территории.</w:t>
            </w:r>
          </w:p>
          <w:p>
            <w:pPr>
              <w:pStyle w:val="Normal"/>
              <w:jc w:val="center"/>
              <w:rPr/>
            </w:pPr>
            <w:r>
              <w:rPr/>
              <w:t xml:space="preserve">Обеспечение муниципальных образований Кондинского района документами территориального планирования 100% от общей потребности. </w:t>
            </w:r>
          </w:p>
          <w:p>
            <w:pPr>
              <w:pStyle w:val="Normal"/>
              <w:jc w:val="center"/>
              <w:rPr/>
            </w:pPr>
            <w:r>
              <w:rPr/>
              <w:t>Обеспечение муниципальных образований Кондинского района документами градостроительного зонирования 100% от общей потреб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я Кондинского района;</w:t>
            </w:r>
          </w:p>
          <w:p>
            <w:pPr>
              <w:pStyle w:val="Normal"/>
              <w:jc w:val="center"/>
              <w:rPr/>
            </w:pPr>
            <w:r>
              <w:rPr/>
              <w:t>Участники реализаци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за период 2018 года:</w:t>
            </w:r>
          </w:p>
          <w:p>
            <w:pPr>
              <w:pStyle w:val="Normal"/>
              <w:jc w:val="both"/>
              <w:rPr/>
            </w:pPr>
            <w:r>
              <w:rPr/>
              <w:t>1. Заключен контракт на разработку генерального проекта сельского поселения Шугур, в настоящее время проект проходит процедуру согласования.</w:t>
            </w:r>
          </w:p>
          <w:p>
            <w:pPr>
              <w:pStyle w:val="Normal"/>
              <w:jc w:val="both"/>
              <w:rPr/>
            </w:pPr>
            <w:r>
              <w:rPr/>
              <w:t>2. Заключен контракт на выполнение работ по определению границ зон затопления, подтопления территорий населенных пунктов Кондинского района (окончание работ по договору в мае 2019 год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зработка актуализированных административных регламентов выдачи разрешений на строительство и ввод объектов в эксплуатац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ощение процедур (сокращение сроков) получения </w:t>
            </w:r>
            <w:r>
              <w:rPr>
                <w:rFonts w:eastAsia="TimesNewRomanPSMT;MS Mincho"/>
              </w:rPr>
              <w:t>разрешений на строительство и ввод объектов в эксплуатацию</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егламенты своевременно актуализируются в соответствии с вносимыми изменениями в действующее законодательство РФ.</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Актуализация нормативов градостроительного развития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градостроительного развития Кондин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градостроительного проектирования муниципального образования Кондинский район утверждены решением Думы Кондинского района от 26.01.2016 №57, актуализация не требуетс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ечня земельных участков, обеспечивающих выполнение планов по объему ввода жилья и промышленного строи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территориального развития Кондинского района;</w:t>
            </w:r>
          </w:p>
          <w:p>
            <w:pPr>
              <w:pStyle w:val="Normal"/>
              <w:jc w:val="center"/>
              <w:rPr/>
            </w:pPr>
            <w:r>
              <w:rPr/>
              <w:t>снижение административных барьеров для застройщиков и инвесто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иродным ресурсам и экологии администрации Кондинского района;</w:t>
            </w:r>
          </w:p>
          <w:p>
            <w:pPr>
              <w:pStyle w:val="Normal"/>
              <w:jc w:val="center"/>
              <w:rPr/>
            </w:pPr>
            <w:r>
              <w:rPr/>
              <w:t>Администрации городских и сельских посел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емельных участков, предназначенных для жилищного строительства утвержден постановлением администрации Кондинского района от 30.10.2018 №2133 «Об утверждении перечня земельных участков, планируемых к предоставлению на торгах».</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нхронизации градостроительной документации Кондинского района с муниципальными и региональными программами развития энергетики, тепло-, водо- и газоснаб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градостроительного развития Кондинского района;</w:t>
            </w:r>
          </w:p>
          <w:p>
            <w:pPr>
              <w:pStyle w:val="Normal"/>
              <w:jc w:val="center"/>
              <w:rPr/>
            </w:pPr>
            <w:r>
              <w:rPr/>
              <w:t>обеспечение согласованности развития инфраструктурных объектов и сетей с планами градостроительного развития территории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 администрации Кондинского района;</w:t>
            </w:r>
          </w:p>
          <w:p>
            <w:pPr>
              <w:pStyle w:val="Normal"/>
              <w:jc w:val="center"/>
              <w:rPr/>
            </w:pPr>
            <w:r>
              <w:rPr/>
              <w:t xml:space="preserve"> </w:t>
            </w:r>
            <w:r>
              <w:rPr/>
              <w:t>Управление жилищно-коммунального хозяй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велась разработка генерального плана МО сельского поселения Шугур, в том числе направленная на синхронизацию, указанных документов с муниципальными и региональными программами развития энергетики, тепло-, водо- и газоснабжения.</w:t>
            </w:r>
          </w:p>
          <w:p>
            <w:pPr>
              <w:pStyle w:val="Normal"/>
              <w:jc w:val="both"/>
              <w:rPr/>
            </w:pPr>
            <w:r>
              <w:rPr/>
              <w:t>В пгт.Кондинское в отчетном периоде утверждено 6 земельных участков под строительство программного жиль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реестра информации о заключенных договорах на аренду и (или) продажу земельных участков (за исключением участков, предназначенных для индивидуального жилищного строительства, а также участков, расположенных на особо охраняемых природных территориях и (или) предназначенных для размещения объектов, связанных с веществами класса опасности I-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единой базы данных </w:t>
            </w:r>
            <w:r>
              <w:rPr>
                <w:bCs/>
              </w:rPr>
              <w:t>о заключенных договорах на аренду и (или) продажу земельных участков;</w:t>
            </w:r>
          </w:p>
          <w:p>
            <w:pPr>
              <w:pStyle w:val="Normal"/>
              <w:jc w:val="center"/>
              <w:rPr>
                <w:bCs/>
              </w:rPr>
            </w:pPr>
            <w:r>
              <w:rPr>
                <w:bCs/>
              </w:rPr>
              <w:t>повышение эффективности процедур подбора и оформления земельных участк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городских и сельских поселений;</w:t>
            </w:r>
          </w:p>
          <w:p>
            <w:pPr>
              <w:pStyle w:val="Normal"/>
              <w:jc w:val="center"/>
              <w:rPr/>
            </w:pPr>
            <w:r>
              <w:rPr/>
              <w:t>Управление по природным ресурсам и экологии администрации Кондинского района.</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ведутся следующие реестры заключенных договоров:</w:t>
            </w:r>
          </w:p>
          <w:p>
            <w:pPr>
              <w:pStyle w:val="Normal"/>
              <w:jc w:val="both"/>
              <w:rPr/>
            </w:pPr>
            <w:r>
              <w:rPr/>
              <w:t>1. Реестр договоров аренды земельных участков, заключенных администрациями городских поселений;</w:t>
            </w:r>
          </w:p>
          <w:p>
            <w:pPr>
              <w:pStyle w:val="Normal"/>
              <w:jc w:val="both"/>
              <w:rPr/>
            </w:pPr>
            <w:r>
              <w:rPr/>
              <w:t>2. Реестр договоров купли-продажи земельных участков заключенных администрациями городских поселений;</w:t>
            </w:r>
          </w:p>
          <w:p>
            <w:pPr>
              <w:pStyle w:val="Normal"/>
              <w:jc w:val="both"/>
              <w:rPr/>
            </w:pPr>
            <w:r>
              <w:rPr/>
              <w:t>3. Реестры договоров аренды земельных участков, заключенных администрацией Кондинского района;</w:t>
            </w:r>
          </w:p>
          <w:p>
            <w:pPr>
              <w:pStyle w:val="Normal"/>
              <w:jc w:val="both"/>
              <w:rPr/>
            </w:pPr>
            <w:r>
              <w:rPr/>
              <w:t>4. Реестр договоров купли-продажи земельных участков заключенных администрацией Кондинского района;</w:t>
            </w:r>
          </w:p>
          <w:p>
            <w:pPr>
              <w:pStyle w:val="Normal"/>
              <w:jc w:val="both"/>
              <w:rPr/>
            </w:pPr>
            <w:r>
              <w:rPr/>
              <w:t xml:space="preserve">Кроме того, все земельные участки, переданные в аренду на территории Кондинского района, вносятся в программу АС «Управление имуществом».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 территорий в городских и сельских поселениях Кондинского района</w:t>
            </w:r>
          </w:p>
          <w:p>
            <w:pPr>
              <w:pStyle w:val="Normal"/>
              <w:rPr>
                <w:bCs/>
              </w:rPr>
            </w:pPr>
            <w:r>
              <w:rPr/>
              <w:t>(в том числе осуществление экспертизы сметной документ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комфорта придомовых территор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p>
            <w:pPr>
              <w:pStyle w:val="Normal"/>
              <w:jc w:val="center"/>
              <w:rPr/>
            </w:pPr>
            <w:r>
              <w:rPr/>
              <w:t xml:space="preserve"> </w:t>
            </w:r>
            <w:r>
              <w:rPr/>
              <w:t>Комитет по управлению муниципальным имуществом,</w:t>
            </w:r>
          </w:p>
          <w:p>
            <w:pPr>
              <w:pStyle w:val="Normal"/>
              <w:jc w:val="center"/>
              <w:rPr/>
            </w:pPr>
            <w:r>
              <w:rPr/>
              <w:t xml:space="preserve"> </w:t>
            </w:r>
            <w:r>
              <w:rPr/>
              <w:t>Управление жилищно-коммунального хозяйства администрации Кондинского района;</w:t>
            </w:r>
          </w:p>
          <w:p>
            <w:pPr>
              <w:pStyle w:val="Normal"/>
              <w:jc w:val="center"/>
              <w:rPr/>
            </w:pPr>
            <w:r>
              <w:rPr/>
              <w:t>Исполнители мероприятий по благоустройству, определяемые по результатам торгов</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м архитектуры и градостроительства в 2018 году в части своих полномочий были подготовлены дизайн-проекты по следующим объектам: </w:t>
            </w:r>
          </w:p>
          <w:p>
            <w:pPr>
              <w:pStyle w:val="Normal"/>
              <w:jc w:val="both"/>
              <w:rPr/>
            </w:pPr>
            <w:r>
              <w:rPr/>
              <w:t>1.Многофункциональная спортивная площадка (хоккейный корт) пгт.Междуреченский;</w:t>
            </w:r>
          </w:p>
          <w:p>
            <w:pPr>
              <w:pStyle w:val="Normal"/>
              <w:jc w:val="both"/>
              <w:rPr/>
            </w:pPr>
            <w:r>
              <w:rPr/>
              <w:t>2. Детские игровые и спортивные площадки в населенных пунктах кондинского района в количестве 14 шт. (пгт. Междуреченский, пгт. Луговой, пгт. Кондинское, пгт. Куминский, с. Леуши. п. Дальний, п. Ягодный, п. Мулымья, д. Ушья, п. Назарово, с. Болчары, д. Кама, д. Юмас, д. Шугур);</w:t>
            </w:r>
          </w:p>
          <w:p>
            <w:pPr>
              <w:pStyle w:val="Normal"/>
              <w:jc w:val="both"/>
              <w:rPr/>
            </w:pPr>
            <w:r>
              <w:rPr/>
              <w:t>3. Благоустройство яблоневого сада п.Лиственичный, пгт.Междуреченский;</w:t>
            </w:r>
          </w:p>
          <w:p>
            <w:pPr>
              <w:pStyle w:val="Normal"/>
              <w:jc w:val="both"/>
              <w:rPr/>
            </w:pPr>
            <w:r>
              <w:rPr/>
              <w:t>4.Минирынок пгт.Междуреченский;</w:t>
            </w:r>
          </w:p>
          <w:p>
            <w:pPr>
              <w:pStyle w:val="Normal"/>
              <w:jc w:val="both"/>
              <w:rPr/>
            </w:pPr>
            <w:r>
              <w:rPr/>
              <w:t>5. Площадка для выгула собак пгт. Междуреченский;</w:t>
            </w:r>
          </w:p>
          <w:p>
            <w:pPr>
              <w:pStyle w:val="Normal"/>
              <w:jc w:val="both"/>
              <w:rPr/>
            </w:pPr>
            <w:r>
              <w:rPr/>
              <w:t>6. Парк Победы гп. Луговой;</w:t>
            </w:r>
          </w:p>
          <w:p>
            <w:pPr>
              <w:pStyle w:val="Normal"/>
              <w:jc w:val="both"/>
              <w:rPr/>
            </w:pPr>
            <w:r>
              <w:rPr/>
              <w:t>7. Парк Победы с. Ямки;</w:t>
            </w:r>
          </w:p>
          <w:p>
            <w:pPr>
              <w:pStyle w:val="Normal"/>
              <w:jc w:val="both"/>
              <w:rPr/>
            </w:pPr>
            <w:r>
              <w:rPr/>
              <w:t>8. Эскизные варианты ограждений по ул. Толстого;</w:t>
            </w:r>
          </w:p>
          <w:p>
            <w:pPr>
              <w:pStyle w:val="Normal"/>
              <w:jc w:val="both"/>
              <w:rPr/>
            </w:pPr>
            <w:r>
              <w:rPr/>
              <w:t>9. Эскизные варианты освещения деревьев на центральной площади гп. Междуреченский;</w:t>
            </w:r>
          </w:p>
          <w:p>
            <w:pPr>
              <w:pStyle w:val="Normal"/>
              <w:jc w:val="both"/>
              <w:rPr/>
            </w:pPr>
            <w:r>
              <w:rPr/>
              <w:t>10. План сквера п. Ягодный;</w:t>
            </w:r>
          </w:p>
          <w:p>
            <w:pPr>
              <w:pStyle w:val="Normal"/>
              <w:jc w:val="both"/>
              <w:rPr/>
            </w:pPr>
            <w:r>
              <w:rPr/>
              <w:t>11. Проект летнего кафе на центральной площади гп. Междуреченский.</w:t>
            </w:r>
          </w:p>
          <w:p>
            <w:pPr>
              <w:pStyle w:val="Normal"/>
              <w:jc w:val="both"/>
              <w:rPr/>
            </w:pPr>
            <w:r>
              <w:rPr/>
              <w:t>12. Проект по благоустройству сквера ВОВ в с. Ямки.</w:t>
            </w:r>
          </w:p>
          <w:p>
            <w:pPr>
              <w:pStyle w:val="Normal"/>
              <w:jc w:val="both"/>
              <w:rPr/>
            </w:pPr>
            <w:r>
              <w:rPr/>
              <w:t>13. Эскизный проект сквера ВОВ расположенный по адресу гп. Луговой.</w:t>
            </w:r>
          </w:p>
          <w:p>
            <w:pPr>
              <w:pStyle w:val="Normal"/>
              <w:jc w:val="both"/>
              <w:rPr/>
            </w:pPr>
            <w:r>
              <w:rPr/>
              <w:t>14. Цветовое решение ограждения по ул. Толстого.</w:t>
            </w:r>
          </w:p>
          <w:p>
            <w:pPr>
              <w:pStyle w:val="Normal"/>
              <w:jc w:val="both"/>
              <w:rPr/>
            </w:pPr>
            <w:r>
              <w:rPr/>
              <w:t>15. Эскизный проект благоустройства тротуара по адресу: ул. Толстого - ул. Маяковского пгт. Междуреченский.</w:t>
            </w:r>
          </w:p>
          <w:p>
            <w:pPr>
              <w:pStyle w:val="Normal"/>
              <w:jc w:val="both"/>
              <w:rPr/>
            </w:pPr>
            <w:r>
              <w:rPr/>
              <w:t>16. Эскизный проект обустройства пляжа в пгт. Междуреченский, Кондинского района.</w:t>
            </w:r>
          </w:p>
          <w:p>
            <w:pPr>
              <w:pStyle w:val="Normal"/>
              <w:jc w:val="both"/>
              <w:rPr/>
            </w:pPr>
            <w:r>
              <w:rPr/>
              <w:t>17. Эскизный проект сквера по адресу: п. Половинк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емельных участков для индивидуального жилищного строительства в населенных пунктах Кондинского района с целью дальнейшего предоставления льготным категориям граждан (многодетным семьям, молодым семьям, инвалидам и т.д.) в собственность бесплатн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льготных категорий граждан, в том числе многодетных семей, земельными участками для индивидуального жилищного строитель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городских и сельских поселений;</w:t>
            </w:r>
          </w:p>
          <w:p>
            <w:pPr>
              <w:pStyle w:val="Normal"/>
              <w:jc w:val="center"/>
              <w:rPr/>
            </w:pPr>
            <w:r>
              <w:rPr/>
              <w:t>Управление по природным ресурсам и экологии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2018 году подготовлено для предоставления в собственность бесплатно для индивидуального жилищного строительства льготным категориям граждан, в том числе многодетным семьям, 47 земельных участков (пгт. Междуреченский; с. Леуши; д. Ушья; п. Назарово;с. Болчары; в пгт. Мортка; в пгт. Куминский; п. Половинка; п. Мулымья; д. Сотник).</w:t>
            </w:r>
          </w:p>
          <w:p>
            <w:pPr>
              <w:pStyle w:val="Normal"/>
              <w:jc w:val="both"/>
              <w:rPr/>
            </w:pPr>
            <w:r>
              <w:rPr/>
              <w:t>В 2018 году начаты работы по формированию 63 земельных участков, расположенных на территории пгт. Междуреченский с разрешенным использованием для индивидуального жилищного строительства, подлежащих однократному предоставлению в собственность бесплатно отдельным категориям граждан, в том числе и многодетным семьям. В 2018 году льготным категориям граждан (многодетным и молодым семьям, инвалидам и т. д.) предоставлено в собственность бесплатно 25 земельных участка для индивидуального жилищного строительства, в том числе:</w:t>
            </w:r>
          </w:p>
          <w:p>
            <w:pPr>
              <w:pStyle w:val="Normal"/>
              <w:jc w:val="both"/>
              <w:rPr/>
            </w:pPr>
            <w:r>
              <w:rPr/>
              <w:t>- 16 земельных участков многодетным семьям (9 земельных участков в пгт. Междуреченский, 2 земельных участка в д. Ушья, по одному земельному участку в пгт. Мортка, п. Половинка, с. Болчары, с. Ямки, п. Мулымья);</w:t>
            </w:r>
          </w:p>
          <w:p>
            <w:pPr>
              <w:pStyle w:val="Normal"/>
              <w:jc w:val="both"/>
              <w:rPr/>
            </w:pPr>
            <w:r>
              <w:rPr/>
              <w:t>- 8 земельных участков молодым семьям, имеющим детей (7 земельных участков в пгт. Междуреченский, 1 земельный участок в д. Юмас).</w:t>
            </w:r>
          </w:p>
          <w:p>
            <w:pPr>
              <w:pStyle w:val="Normal"/>
              <w:jc w:val="both"/>
              <w:rPr/>
            </w:pPr>
            <w:r>
              <w:rPr/>
              <w:t>- 1 земельный участок семье, нуждающейся в улучшении жилищных условий (пгт. Междуреченский).</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витие и поддержка малого и среднего предпринимательств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малого и среднего предпринимательства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субъектов МСП с 754 до 785 единиц; Увеличение количества субъектов, получивших финансовую поддержку, с 23 до 88 единиц; Увеличение количества рабочих мест, созданных Субъектами, получившими финансовую поддержку, с 18 до 88 единиц; Увеличение числа субъектов малого и среднего предпринимательства на 10 тыс. человек населения с 236 до 245 единиц; Увеличение доли субъектов малого и среднего предпринимательства, получивших финансовую поддержку, с 3,1% до 11,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 01.01.2019 в Единый реестр субъектов малого и среднего предпринимательства Федеральной налоговой службой РФ включены 734 действующих субъектов малого и среднего предпринимательства Кондинского района (процент достижения -94%).</w:t>
            </w:r>
          </w:p>
          <w:p>
            <w:pPr>
              <w:pStyle w:val="Normal"/>
              <w:jc w:val="both"/>
              <w:rPr/>
            </w:pPr>
            <w:r>
              <w:rPr>
                <w:bCs/>
              </w:rPr>
              <w:t>Получили финансовую поддержку 15 субъектов малого и среднего предпринимательства, (процент достижения – 17%). Субъектами, получившими финансовую поддержку, было создано 10 постоянных рабочих мест, (процент достижения – 11%).</w:t>
            </w:r>
          </w:p>
          <w:p>
            <w:pPr>
              <w:pStyle w:val="Normal"/>
              <w:jc w:val="both"/>
              <w:rPr>
                <w:bCs/>
              </w:rPr>
            </w:pPr>
            <w:r>
              <w:rPr>
                <w:bCs/>
              </w:rPr>
              <w:t>На 01.01.2019г. число субъектов малого и среднего предпринимательства на 10 тыс. человек населения увеличено с 238 до 240 единиц (процент достижения – 98%).</w:t>
            </w:r>
          </w:p>
          <w:p>
            <w:pPr>
              <w:pStyle w:val="Normal"/>
              <w:jc w:val="both"/>
              <w:rPr>
                <w:bCs/>
              </w:rPr>
            </w:pPr>
            <w:r>
              <w:rPr>
                <w:bCs/>
              </w:rPr>
              <w:t>Доля субъектов малого и среднего предпринимательства, получивших финансовую поддержку сократилась с 2,5% до 2,0 %, (процент достижения – 18%).</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информационно-консультационных мероприятий для субъектов малого и среднего предпринимательства (субъекты МС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не менее 200 субъектов МСП, осуществляющих деятельность на территории Кондинского района,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данный период 253 субъекта получили консультационную поддержку о предоставлении финансовой поддержки в форме субсидий и грантов субъектам малого и среднего предпринимательства Кондинского района, т.е. 34 % от общего числа субъектов малого и среднего предпринимательства (процент достижения – 127%).</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реализуемых мерах поддержки субъектов среднего и малого предпринимательства (включая печатные, радио- и телевизионные каналы распространения информации, а также Интернет-ресурс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мерах поддержки МСП;</w:t>
            </w:r>
          </w:p>
          <w:p>
            <w:pPr>
              <w:pStyle w:val="Normal"/>
              <w:jc w:val="center"/>
              <w:rPr/>
            </w:pPr>
            <w:r>
              <w:rPr/>
              <w:t>Рост числа зарегистрированных субъектов МСП на территории района;</w:t>
            </w:r>
          </w:p>
          <w:p>
            <w:pPr>
              <w:pStyle w:val="Normal"/>
              <w:jc w:val="center"/>
              <w:rPr/>
            </w:pPr>
            <w:r>
              <w:rPr/>
              <w:t xml:space="preserve">размещение не менее 50 статей в печатных средствах массовой информации и на сайте администрации Кондинского района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ая поддержка субъектов малого и среднего предпринимательства по вопросам предоставления финансирования осуществляется путем:</w:t>
            </w:r>
          </w:p>
          <w:p>
            <w:pPr>
              <w:pStyle w:val="Normal"/>
              <w:jc w:val="both"/>
              <w:rPr>
                <w:bCs/>
              </w:rPr>
            </w:pPr>
            <w:r>
              <w:rPr>
                <w:bCs/>
              </w:rPr>
              <w:t>- размещения информации на официальном сайте органов местного самоуправления муниципального образования Кондинский район в разделе «Малое и среднее предпринимательство» в подразделе «Меры поддержки предпринимательства» http://www.admkonda.ru/mery-podderzhki-predprinimatel-stva.html.</w:t>
            </w:r>
          </w:p>
          <w:p>
            <w:pPr>
              <w:pStyle w:val="Normal"/>
              <w:jc w:val="both"/>
              <w:rPr>
                <w:bCs/>
              </w:rPr>
            </w:pPr>
            <w:r>
              <w:rPr>
                <w:bCs/>
              </w:rPr>
              <w:t>-на заседаниях экспертно-консультативного Совета по развитию малого и среднего предпринимательства в Кондинском районе. Проведено 6 заседаний Совета, рассмотрено 19 вопросов, в том числе, 4 вопроса о предоставлении финансовой поддержки в форме субсидий субъектам малого и среднего предпринимательства Кондинского района в рамках муниципальной программы Кондинского района «Развитие малого и среднего предпринимательства в Кондинском районе на 2017-2020 годы"</w:t>
            </w:r>
          </w:p>
          <w:p>
            <w:pPr>
              <w:pStyle w:val="Normal"/>
              <w:jc w:val="both"/>
              <w:rPr>
                <w:bCs/>
              </w:rPr>
            </w:pPr>
            <w:r>
              <w:rPr>
                <w:bCs/>
              </w:rPr>
              <w:t>-через непосредственную рассылку посредством электронной почты субъектам малого и среднего предпринимательств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затрат субъектам МСП, осуществляющим деятельность в сельскохозяйственном производств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рование затрат не менее 5 субъектам МСП ежегодно; снижение затрат сельскохозяйственных предприятий; повышение рентабельности сельскохозяйственного бизнес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18 году была предоставлена финансовая поддержка 5 субъектам МСП в виде возмещения части затрат по приобретению оборудования и в части по доставке кормов для развития сельскохозяйственных товаропроизводителей и муки для производства хлеб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поддержки субъектам МСП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не менее 10 субъектам МСП ежегодно;</w:t>
            </w:r>
          </w:p>
          <w:p>
            <w:pPr>
              <w:pStyle w:val="Normal"/>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овую поддержку в форме субсидий субъектам малого и среднего предпринимательства Кондинского района в рамках муниципальной программы получили 15 субъектов (процент достижения – 15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экспертно-консультативного Совета по развитию малого и среднего предпринимательства в Кондинском район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рекомендаций по реализации политики развития МСП в Кондинском районе;</w:t>
            </w:r>
          </w:p>
          <w:p>
            <w:pPr>
              <w:pStyle w:val="Normal"/>
              <w:jc w:val="center"/>
              <w:rPr/>
            </w:pPr>
            <w:r>
              <w:rPr/>
              <w:t>определение приоритетных направлений развития и поддержки МСП</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w:t>
            </w:r>
          </w:p>
          <w:p>
            <w:pPr>
              <w:pStyle w:val="Normal"/>
              <w:jc w:val="center"/>
              <w:rPr>
                <w:bCs/>
              </w:rPr>
            </w:pPr>
            <w:r>
              <w:rPr>
                <w:bCs/>
              </w:rPr>
              <w:t>администрации</w:t>
            </w:r>
          </w:p>
          <w:p>
            <w:pPr>
              <w:pStyle w:val="Normal"/>
              <w:jc w:val="center"/>
              <w:rPr/>
            </w:pPr>
            <w:r>
              <w:rPr/>
              <w:t>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о 6 заседаний экспертно-консультативного Совета по развитию малого и среднего предпринимательства в Кондинском районе, рассмотрено 19 вопросов, в том числе, 4 вопроса о предоставлении финансовой поддержки в форме субсидий субъектам малого и среднего предпринимательства Кондинского района в рамках муниципальной программы Кондинского района «Развитие малого и среднего предпринимательства в Кондинском районе на 2017-2020 год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самозанятости безработных граждан (организация собственного дел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числа безработных; создание новых рабочих мест</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 Ханты-Мансийского автономного округа – Югры «Междуреченский центр занятости населения»</w:t>
            </w:r>
          </w:p>
          <w:p>
            <w:pPr>
              <w:pStyle w:val="Normal"/>
              <w:jc w:val="center"/>
              <w:rPr/>
            </w:pPr>
            <w:r>
              <w:rPr/>
              <w:t xml:space="preserve"> </w:t>
            </w: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государственной программы Ханты – Мансийского автономного округа – Югры «Содействие занятости населения в Ханты – Мансийском автономном округе  - Югре на 2018 – 2025 годы  и период до 2030 года» в 2018 году создано 20 постоянных рабочих мест в рамках оказания государственной услуги по содействию самозанятости безработных граждан.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вновь созданным субъектам МСП в целях возмещения затрат на создание собственного дела из числа безработных гражда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субъектов МСП;</w:t>
            </w:r>
          </w:p>
          <w:p>
            <w:pPr>
              <w:pStyle w:val="Normal"/>
              <w:jc w:val="center"/>
              <w:rPr/>
            </w:pPr>
            <w:r>
              <w:rPr/>
              <w:t>создание новых рабочих мест;</w:t>
            </w:r>
          </w:p>
          <w:p>
            <w:pPr>
              <w:pStyle w:val="Normal"/>
              <w:jc w:val="center"/>
              <w:rPr/>
            </w:pPr>
            <w:r>
              <w:rPr/>
              <w:t>предоставление не менее 2-х субсидий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 Ханты-Мансийского автономного округа – Югры «Междуреченский центр занятости населения»</w:t>
            </w:r>
          </w:p>
          <w:p>
            <w:pPr>
              <w:pStyle w:val="Normal"/>
              <w:jc w:val="center"/>
              <w:rPr/>
            </w:pPr>
            <w:r>
              <w:rPr/>
              <w:t xml:space="preserve"> </w:t>
            </w: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 на 01.01.2019 года контрольный показатель выполнен на 10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поддержки субъектам МСП на приобретение оборудования (основных средств) и лицензионных программных проду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не менее 5 субъектам МСП ежегодно;</w:t>
            </w:r>
          </w:p>
          <w:p>
            <w:pPr>
              <w:pStyle w:val="Normal"/>
              <w:jc w:val="center"/>
              <w:rPr/>
            </w:pPr>
            <w:r>
              <w:rPr/>
              <w:t>повышение конкурентоспособности и эффективности субъектов СМСП</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рамках реализации муниципальной программы </w:t>
            </w:r>
          </w:p>
          <w:p>
            <w:pPr>
              <w:pStyle w:val="Normal"/>
              <w:jc w:val="both"/>
              <w:rPr>
                <w:bCs/>
              </w:rPr>
            </w:pPr>
            <w:r>
              <w:rPr>
                <w:bCs/>
              </w:rPr>
              <w:t>были предоставлены субсидии 8 субъектам МСП на возмещение части затрат по приобретению оборудования (основных средств) и лицензионных программных продуктов (процент достижения – 16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t>Реализация инструмента микрофинансирования малого и среднего бизнес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микрозаймов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оддержки предпринимательства Ханты-Мансийского автономного округа - Югр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финансирование осуществляется Фондом поддержки предпринимательства Ханты-Мансийского автономного округа – Югры, согласно заявительному характеру.</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поддержки социальному предпринимательств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субъектам социального предпринимательства ежегодно;</w:t>
            </w:r>
          </w:p>
          <w:p>
            <w:pPr>
              <w:pStyle w:val="Normal"/>
              <w:jc w:val="center"/>
              <w:rPr/>
            </w:pPr>
            <w:r>
              <w:rPr/>
              <w:t>развитие социального предпринимательства;</w:t>
            </w:r>
          </w:p>
          <w:p>
            <w:pPr>
              <w:pStyle w:val="Normal"/>
              <w:jc w:val="center"/>
              <w:rPr/>
            </w:pPr>
            <w:r>
              <w:rPr/>
              <w:t>повышение эффективности решения вопросов социального развит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18 году в рамках реализации муниципальной программы Кондинского района «Развитие малого и среднего предпринимательства в Кондинском районе на 2017-2020 годы" грантовой поддержки субъектам МСП, в том числе, социальному предпринимательству не проводилось.</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 проведение муниципального конкурса «Предприниматель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предпринимательской деятельности;</w:t>
            </w:r>
          </w:p>
          <w:p>
            <w:pPr>
              <w:pStyle w:val="Normal"/>
              <w:jc w:val="center"/>
              <w:rPr/>
            </w:pPr>
            <w:r>
              <w:rPr/>
              <w:t>стимулирование предпринимателей к реализации инновационных проектов, достижению высоких показателей хозяйственной деятельности, решению социальных вопро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районном конкурсе приняло участие 55 субъектов малого и среднего предпринимательства. Победителями районного конкурса стали 21 субъект предпринимательств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ых дней, встреч с главой Администрации Кондинского района Ханты-Мансийского автономного округа – Югры и его заместителями для субъектов МС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и консультационная поддержка развития малого и среднего предпринимательства в районе; организация не менее 4 мероприятий в 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несырьевого сектора экономики и поддержки предпринимательства администрации</w:t>
            </w:r>
          </w:p>
          <w:p>
            <w:pPr>
              <w:pStyle w:val="Normal"/>
              <w:jc w:val="center"/>
              <w:rPr/>
            </w:pPr>
            <w:r>
              <w:rPr/>
              <w:t>Кондинского района</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тречи с главой Кондинского района, заместителем главы района, курирующем вопросы несырьевого сектора экономики и поддержки предпринимательства проходили на заседаниях экспертно-консультативного Совета по развитию малого и среднего предпринимательства в Кондинском районе в течение года.</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Образование</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образования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p>
            <w:pPr>
              <w:pStyle w:val="Normal"/>
              <w:jc w:val="center"/>
              <w:rPr/>
            </w:pPr>
            <w:r>
              <w:rPr/>
              <w:t>обеспечение потребностей населения в полном спектре образовательных услуг;</w:t>
            </w:r>
          </w:p>
          <w:p>
            <w:pPr>
              <w:pStyle w:val="Normal"/>
              <w:jc w:val="center"/>
              <w:rPr/>
            </w:pPr>
            <w:r>
              <w:rPr/>
              <w:t>100%-е выполнение параметров государственных образовательных стандартов в сфере дошкольного, общего и среднего образования на территории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муниципальной программы в 2018 году выполнены в полном объеме.</w:t>
            </w:r>
          </w:p>
          <w:p>
            <w:pPr>
              <w:pStyle w:val="Normal"/>
              <w:jc w:val="both"/>
              <w:rPr/>
            </w:pPr>
            <w:r>
              <w:rPr/>
              <w:t>Федеральный государственный образовательный стандарт реализуется во всех образовательных организациях, реализующих дошкольное образование. Осуществлен переход на федеральный государственный образовательный стандарт учащихся с 1 по 8 класс всех школ и 9 классов Куминской и Междуреченской школ. Охват составляет 94,4% от численности детей 1-9 классов.</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территориальной сети образовательных учреждений, увеличение числа мест в образовательных учрежде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числа обучающихся в образовательных учреждениях к нормативному; 100%-е обеспечение детей в возрасте от 1 до 6 лет услугами дошкольного обра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18 года обеспечение детей в возрасте от 1 до 6 лет услугами дошкольного образования составляет 75 % (АППГ - 75,8%). Увеличилось на 0,6 % количество детей в возрасте от 0 до 3 лет, посещающих ДОО. В очереди на получение места в ДОО от 0 до 6 лет 147 детей, что составляет 4,6% (АППГ- 4,6%), в актуальной очереди – 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и текущего ремонта учреждений обра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Строительные и подрядные организации  (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8 году текущий ремонт (частичная покраска, побелка помещений) проведен в 27 образовательных организациях. </w:t>
            </w:r>
          </w:p>
          <w:p>
            <w:pPr>
              <w:pStyle w:val="Normal"/>
              <w:jc w:val="both"/>
              <w:rPr/>
            </w:pPr>
            <w:r>
              <w:rPr/>
              <w:t>Капитальных ремонтов не проводилось.</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образовательных учреж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образовательных услуг и повышение их каче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Строительные и подрядные организации (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в эксплуатацию введено 2 новых объекта (взамен существующих):</w:t>
            </w:r>
          </w:p>
          <w:p>
            <w:pPr>
              <w:pStyle w:val="Normal"/>
              <w:jc w:val="both"/>
              <w:rPr/>
            </w:pPr>
            <w:r>
              <w:rPr/>
              <w:t>- комплекс «Школа – детский сад – интернат» с. Алтай, мощностью 50/25/18;</w:t>
            </w:r>
          </w:p>
          <w:p>
            <w:pPr>
              <w:pStyle w:val="Normal"/>
              <w:jc w:val="both"/>
              <w:rPr/>
            </w:pPr>
            <w:r>
              <w:rPr/>
              <w:t>- детский сад в с.Болчары на 120 мест.</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феры образования, поддержка молодых педагогов, разработка и внедрение новых моделей стимулирования труд для педагог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молодых педагогов со средним возрастом не старше 40 лет</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обучение специалистов педагогической направленности; предоставление возможности прохождения педагогической практики на базе школы студентам педагогических учебных заведений; предоставления жилья молодым специалистам.</w:t>
            </w:r>
          </w:p>
          <w:p>
            <w:pPr>
              <w:pStyle w:val="Normal"/>
              <w:jc w:val="both"/>
              <w:rPr/>
            </w:pPr>
            <w:r>
              <w:rPr/>
              <w:t>По состоянию на 31.12.2018 доля педагогов в возрасте до 40 лет составляет 32%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х учреждениях дистанционных технологий обуч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тельных услуг;</w:t>
            </w:r>
          </w:p>
          <w:p>
            <w:pPr>
              <w:pStyle w:val="Normal"/>
              <w:jc w:val="center"/>
              <w:rPr/>
            </w:pPr>
            <w:r>
              <w:rPr/>
              <w:t>разработка профильных образовательных программ и внедрение дистанционных систем обучения в образовате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Образовательные учреждения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о обучение с использованием дистанционных технологий для 3 детей – инвалидов. Базовое учреждение МБОУ Междуреченская СОШ предоставляет образовательные услуги обучающимся МКОУ Леушинской СОШ и МКОУ Кондинской СОШ. Все школы района являются «школами-спутниками» и сотрудничают с пилотным опорным образовательным центром - КОУ ХМАО – Югры «Урайская школа для обучающихся с ограниченными возможностями здоровья» по вопросам обучения и воспитания детей, имеющих особенности развития (заключены соглашения). </w:t>
            </w:r>
          </w:p>
          <w:p>
            <w:pPr>
              <w:pStyle w:val="Normal"/>
              <w:jc w:val="both"/>
              <w:rPr/>
            </w:pPr>
            <w:r>
              <w:rPr/>
              <w:t>В 4-х образовательных организациях (Куминская СОШ, Междуреченская СОШ, Шугурская СОШ, Мулымская  СОШ) реализуются программы профильного обучения. Охват профильным обучением  составляет 42,2 % учащихся 10-11 классов.</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Внедрение новых методик, организационных и педагогических технологий в систему физического воспитания учащихс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овершенствование технологии и организации физического воспитания </w:t>
            </w:r>
            <w:r>
              <w:rPr/>
              <w:t>школьников и учащихся;</w:t>
            </w:r>
          </w:p>
          <w:p>
            <w:pPr>
              <w:pStyle w:val="Normal"/>
              <w:jc w:val="center"/>
              <w:rPr/>
            </w:pPr>
            <w:r>
              <w:rPr/>
              <w:t>увеличение числа здоровых детей среди школьников и уча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w:t>
            </w:r>
            <w:r>
              <w:rPr>
                <w:bCs/>
              </w:rPr>
              <w:t>БУ среднего профессионального образования ХМАО - Югры «Междуреченский аграрный колледж» (по согласованию);</w:t>
            </w:r>
          </w:p>
          <w:p>
            <w:pPr>
              <w:pStyle w:val="Normal"/>
              <w:jc w:val="center"/>
              <w:rPr/>
            </w:pPr>
            <w:r>
              <w:rPr/>
              <w:t>Образовательные учреждения Кондинского района</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вития и популяризации спорта, повышения уровня физической подготовленности и мастерства спортивного резерва подрастающего поколения, в 13 образовательных учреждениях Кондинского района работают 18 спортивных классов по 7-ми видам спорта с общим охватом 276 учащихся (АППГ – 11 классов с общим охватом в 173 обучающихс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ориентация школь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ов, встреч с профессионалами, профильных конференций (не менее 25 мероприятий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Образовательные учреждения Кондинского района;</w:t>
            </w:r>
          </w:p>
          <w:p>
            <w:pPr>
              <w:pStyle w:val="Normal"/>
              <w:jc w:val="center"/>
              <w:rPr/>
            </w:pPr>
            <w:r>
              <w:rPr/>
              <w:t>Предприятия и организации Кондинского района</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комплексной программы «Профессиональная ориентация учащихся образовательных учреждений Кондинского  района на 2017 – 2019 годы» проведена следующая работа:</w:t>
            </w:r>
          </w:p>
          <w:p>
            <w:pPr>
              <w:pStyle w:val="Normal"/>
              <w:jc w:val="both"/>
              <w:rPr/>
            </w:pPr>
            <w:r>
              <w:rPr/>
              <w:t>-образовательными организациями заключены соглашения о сотрудничестве с организациями и предприятиями района:</w:t>
            </w:r>
          </w:p>
          <w:p>
            <w:pPr>
              <w:pStyle w:val="Normal"/>
              <w:jc w:val="both"/>
              <w:rPr/>
            </w:pPr>
            <w:r>
              <w:rPr/>
              <w:t>1.МБУ «Кондинский учебный центр»</w:t>
            </w:r>
          </w:p>
          <w:p>
            <w:pPr>
              <w:pStyle w:val="Normal"/>
              <w:jc w:val="both"/>
              <w:rPr/>
            </w:pPr>
            <w:r>
              <w:rPr/>
              <w:t>2.МКУ «Сельский дом культуры»</w:t>
            </w:r>
          </w:p>
          <w:p>
            <w:pPr>
              <w:pStyle w:val="Normal"/>
              <w:jc w:val="both"/>
              <w:rPr/>
            </w:pPr>
            <w:r>
              <w:rPr/>
              <w:t>3.КУ ХМАО – Югры «Центроспас – Югория» по Кондинскому району</w:t>
            </w:r>
          </w:p>
          <w:p>
            <w:pPr>
              <w:pStyle w:val="Normal"/>
              <w:jc w:val="both"/>
              <w:rPr/>
            </w:pPr>
            <w:r>
              <w:rPr/>
              <w:t>4.КУ «Междуреченский центр занятости населения»</w:t>
            </w:r>
          </w:p>
          <w:p>
            <w:pPr>
              <w:pStyle w:val="Normal"/>
              <w:jc w:val="both"/>
              <w:rPr/>
            </w:pPr>
            <w:r>
              <w:rPr/>
              <w:t>5.МАУ «Районный центр молодежных инициатив «Ориентир»</w:t>
            </w:r>
          </w:p>
          <w:p>
            <w:pPr>
              <w:pStyle w:val="Normal"/>
              <w:jc w:val="both"/>
              <w:rPr/>
            </w:pPr>
            <w:r>
              <w:rPr/>
              <w:t>6.БУ ХМАО – Югры Комплексный центр социального обслуживания населения «Фортуна» (оказание помощи детям с ОВЗ и детям – инвалидам в профориентации, получении профессии и социальной адаптации»</w:t>
            </w:r>
          </w:p>
          <w:p>
            <w:pPr>
              <w:pStyle w:val="Normal"/>
              <w:jc w:val="both"/>
              <w:rPr/>
            </w:pPr>
            <w:r>
              <w:rPr/>
              <w:t>7.МУК «Кондинская межпоселенческая библиотека»</w:t>
            </w:r>
          </w:p>
          <w:p>
            <w:pPr>
              <w:pStyle w:val="Normal"/>
              <w:jc w:val="both"/>
              <w:rPr/>
            </w:pPr>
            <w:r>
              <w:rPr/>
              <w:t>-Профориентационная встреча «Неделя без турникетов. Мы выбираем профессию»</w:t>
            </w:r>
          </w:p>
          <w:p>
            <w:pPr>
              <w:pStyle w:val="Normal"/>
              <w:jc w:val="both"/>
              <w:rPr/>
            </w:pPr>
            <w:r>
              <w:rPr/>
              <w:t>- участие во Всероссийском уроке по профориентации в рамках V Всероссийского форума «Будущие интеллектуальные лидеры России»</w:t>
            </w:r>
          </w:p>
          <w:p>
            <w:pPr>
              <w:pStyle w:val="Normal"/>
              <w:jc w:val="both"/>
              <w:rPr/>
            </w:pPr>
            <w:r>
              <w:rPr/>
              <w:t>- встречи с людьми разных профессий (15)</w:t>
            </w:r>
          </w:p>
          <w:p>
            <w:pPr>
              <w:pStyle w:val="Normal"/>
              <w:jc w:val="both"/>
              <w:rPr/>
            </w:pPr>
            <w:r>
              <w:rPr/>
              <w:t xml:space="preserve">-экскурсии на предприятия поселений (102) </w:t>
            </w:r>
          </w:p>
          <w:p>
            <w:pPr>
              <w:pStyle w:val="Normal"/>
              <w:jc w:val="both"/>
              <w:rPr/>
            </w:pPr>
            <w:r>
              <w:rPr/>
              <w:t>- участие обучающихся и Интернет –олимпиадах по предпринимательской деятельности, по госслужбе, финансовой грамотности</w:t>
            </w:r>
          </w:p>
          <w:p>
            <w:pPr>
              <w:pStyle w:val="Normal"/>
              <w:jc w:val="both"/>
              <w:rPr/>
            </w:pPr>
            <w:r>
              <w:rPr/>
              <w:t>-реализация профориентационного курса «Азбука бизнес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азвитие этнокультурного образования в дошкольных образовательных организац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пециальных тематических подразделений (уголки, кружки, музеи культуры КМНС и т.п.) в дошкольных образовательных организациях для реализации направлений этнокультурного образования (не менее 2-х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Родовая община «Карым»</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образовательных организациях, реализующих программы дошкольного образования, в основную образовательную программу включены разделы с этнокультурной составляющей, оформлены уголки культуры КМНС.</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Здравоохранение</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медицинской профилактики неинфекционных заболеваний и формирования здорового образа жизн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редней продолжительности жизни населения;</w:t>
            </w:r>
          </w:p>
          <w:p>
            <w:pPr>
              <w:pStyle w:val="Normal"/>
              <w:jc w:val="center"/>
              <w:rPr/>
            </w:pPr>
            <w:r>
              <w:rPr/>
              <w:t>обеспечение охвата профилактическими медицинскими осмотрами – 98% населения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медицинского обслуживания населения БУ «Кондинская районная больница» увеличилась продолжительность жизни с 67,1 до 70,3 лет. С профилактической целью осмотрено 99,6% взрослого населения и 100% детского населения, подлежащих профилактическим осмотрам (процент достижения – 102%).</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раннего выявления заболеваний и патологических состояний, а также факторов риска их разви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ижение уровня заболеваемости и смертности населения;</w:t>
            </w:r>
          </w:p>
          <w:p>
            <w:pPr>
              <w:pStyle w:val="Normal"/>
              <w:widowControl w:val="false"/>
              <w:autoSpaceDE w:val="false"/>
              <w:jc w:val="center"/>
              <w:rPr/>
            </w:pPr>
            <w:r>
              <w:rPr/>
              <w:t>увеличение средней продолжительности жизни на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болеваемости повысился:</w:t>
            </w:r>
          </w:p>
          <w:p>
            <w:pPr>
              <w:pStyle w:val="Normal"/>
              <w:jc w:val="both"/>
              <w:rPr/>
            </w:pPr>
            <w:r>
              <w:rPr/>
              <w:t>-общий на 6,3%;</w:t>
            </w:r>
          </w:p>
          <w:p>
            <w:pPr>
              <w:pStyle w:val="Normal"/>
              <w:jc w:val="both"/>
              <w:rPr/>
            </w:pPr>
            <w:r>
              <w:rPr/>
              <w:t>-взрослые на 1,5%;</w:t>
            </w:r>
          </w:p>
          <w:p>
            <w:pPr>
              <w:pStyle w:val="Normal"/>
              <w:jc w:val="both"/>
              <w:rPr/>
            </w:pPr>
            <w:r>
              <w:rPr/>
              <w:t>-подростки на 5,4%;</w:t>
            </w:r>
          </w:p>
          <w:p>
            <w:pPr>
              <w:pStyle w:val="Normal"/>
              <w:jc w:val="both"/>
              <w:rPr/>
            </w:pPr>
            <w:r>
              <w:rPr/>
              <w:t>-дети на 13,4%.</w:t>
            </w:r>
          </w:p>
          <w:p>
            <w:pPr>
              <w:pStyle w:val="Normal"/>
              <w:jc w:val="both"/>
              <w:rPr/>
            </w:pPr>
            <w:r>
              <w:rPr/>
              <w:t>Смертность населения повысилась в 2018 году (АППГ - 11,2 %), до 12,0 %. Продолжительность жизни увеличилась до 70,3 % (АППГ-67,1) по итогам 2018 год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й системы профилактики табачной, алкогольной и наркотической зависимости, совершенствование системы наркологической помощи насе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табачной зависимости среди подростков и молодежи на 20%;</w:t>
            </w:r>
          </w:p>
          <w:p>
            <w:pPr>
              <w:pStyle w:val="Normal"/>
              <w:jc w:val="center"/>
              <w:rPr/>
            </w:pPr>
            <w:r>
              <w:rPr/>
              <w:t>снижение числа зарегистрированных наркозависимых на 15%;</w:t>
            </w:r>
          </w:p>
          <w:p>
            <w:pPr>
              <w:pStyle w:val="Normal"/>
              <w:jc w:val="center"/>
              <w:rPr/>
            </w:pPr>
            <w:r>
              <w:rPr/>
              <w:t>снижение числа, состоящих на учете по алкогольной зависимости, на 20%;</w:t>
            </w:r>
          </w:p>
          <w:p>
            <w:pPr>
              <w:pStyle w:val="Normal"/>
              <w:jc w:val="center"/>
              <w:rPr/>
            </w:pPr>
            <w:r>
              <w:rPr/>
              <w:t>снижение уровня заболеваемости и смертности населения;</w:t>
            </w:r>
          </w:p>
          <w:p>
            <w:pPr>
              <w:pStyle w:val="Normal"/>
              <w:jc w:val="center"/>
              <w:rPr/>
            </w:pPr>
            <w:r>
              <w:rPr/>
              <w:t>увеличение средней продолжительности жизни на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динском районе наблюдается снижение числа лиц, состоящих с диагнозом:</w:t>
            </w:r>
          </w:p>
          <w:p>
            <w:pPr>
              <w:pStyle w:val="Normal"/>
              <w:jc w:val="both"/>
              <w:rPr/>
            </w:pPr>
            <w:r>
              <w:rPr/>
              <w:t>-наркомания в 2018 году на 62,5%, по сравнению с 2017 годом (2017 год состояло на учёте наркоманов-13, в 2018 году-8);</w:t>
            </w:r>
          </w:p>
          <w:p>
            <w:pPr>
              <w:pStyle w:val="Normal"/>
              <w:jc w:val="both"/>
              <w:rPr/>
            </w:pPr>
            <w:r>
              <w:rPr/>
              <w:t>-алкоголизм на 7,8% (2017 год-694, в 2018 Г.-644 чел.)</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лекарственными средствами, изделиями медицинского назначения и специализированными продуктами лечебного питания в соответствии с нормативными документами Правительства Российской Федерации, Министерства здравоохранения Российской Федер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офилактики и лечения заболеваний;</w:t>
            </w:r>
          </w:p>
          <w:p>
            <w:pPr>
              <w:pStyle w:val="Normal"/>
              <w:jc w:val="center"/>
              <w:rPr/>
            </w:pPr>
            <w:r>
              <w:rPr/>
              <w:t>снижение уровня заболеваемости и смертности населения;</w:t>
            </w:r>
          </w:p>
          <w:p>
            <w:pPr>
              <w:pStyle w:val="Normal"/>
              <w:jc w:val="center"/>
              <w:rPr/>
            </w:pPr>
            <w:r>
              <w:rPr/>
              <w:t>снижение числа больных, необеспеченных лекарственными средствами</w:t>
            </w:r>
          </w:p>
          <w:p>
            <w:pPr>
              <w:pStyle w:val="Normal"/>
              <w:jc w:val="center"/>
              <w:rPr/>
            </w:pPr>
            <w:r>
              <w:rPr/>
              <w:t>на 8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 Кондинского района Фармацевтические учреждения, аптеки (по согласованию);</w:t>
            </w:r>
          </w:p>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8 году лекарственными средствами обеспечено 225 граждан пожилого возраста, из них  ветераны ВОВ – 74 человека; ветераны труда – 85 человек. </w:t>
            </w:r>
          </w:p>
          <w:p>
            <w:pPr>
              <w:pStyle w:val="Normal"/>
              <w:jc w:val="both"/>
              <w:rPr/>
            </w:pPr>
            <w:r>
              <w:rPr/>
              <w:t>Отпущено лекарственных средств (тыс. руб.) по:</w:t>
            </w:r>
          </w:p>
          <w:p>
            <w:pPr>
              <w:pStyle w:val="Normal"/>
              <w:jc w:val="both"/>
              <w:rPr/>
            </w:pPr>
            <w:r>
              <w:rPr/>
              <w:t>-орфанным заболеваниям-1358,9 тыс. руб.;</w:t>
            </w:r>
          </w:p>
          <w:p>
            <w:pPr>
              <w:pStyle w:val="Normal"/>
              <w:jc w:val="both"/>
              <w:rPr/>
            </w:pPr>
            <w:r>
              <w:rPr/>
              <w:t xml:space="preserve">-«7 нозоологий»-2556,95; </w:t>
            </w:r>
          </w:p>
          <w:p>
            <w:pPr>
              <w:pStyle w:val="Normal"/>
              <w:jc w:val="both"/>
              <w:rPr/>
            </w:pPr>
            <w:r>
              <w:rPr/>
              <w:t xml:space="preserve">-ДЛО-3 638,6 тыс. руб.; </w:t>
            </w:r>
          </w:p>
          <w:p>
            <w:pPr>
              <w:pStyle w:val="Normal"/>
              <w:jc w:val="both"/>
              <w:rPr/>
            </w:pPr>
            <w:r>
              <w:rPr/>
              <w:t>-РЛО-20730,2 тыс. руб.</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жильем на условиях коммерческого  най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медработников;</w:t>
            </w:r>
          </w:p>
          <w:p>
            <w:pPr>
              <w:pStyle w:val="Normal"/>
              <w:jc w:val="center"/>
              <w:rPr/>
            </w:pPr>
            <w:r>
              <w:rPr/>
              <w:t>закрепление медицинских кадров на территори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БУ ХМАО-Югры «Кондинская районная больниц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8 году предоставлено 11 жилых помещений медицинским работникам на условиях коммерческого найма.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ротивопожарной и антитеррористической безопасности в медицинских учреждениях Кондинского района, в том числе:</w:t>
            </w:r>
          </w:p>
          <w:p>
            <w:pPr>
              <w:pStyle w:val="Normal"/>
              <w:jc w:val="both"/>
              <w:rPr/>
            </w:pPr>
            <w:r>
              <w:rPr/>
              <w:t>-пропитка деревянных конструкций чердачных помещений зданий, ремонт системы автоматической пожарной сигнализации, системы оповещения и управления эвакуацией людей в ФАПах Кондинского района;</w:t>
            </w:r>
          </w:p>
          <w:p>
            <w:pPr>
              <w:pStyle w:val="Normal"/>
              <w:jc w:val="both"/>
              <w:rPr/>
            </w:pPr>
            <w:r>
              <w:rPr/>
              <w:t>–</w:t>
            </w:r>
            <w:r>
              <w:rPr/>
              <w:t>монтаж пожарной сигнализации в филиале в гп. Куминский;</w:t>
            </w:r>
          </w:p>
          <w:p>
            <w:pPr>
              <w:pStyle w:val="Normal"/>
              <w:jc w:val="both"/>
              <w:rPr/>
            </w:pPr>
            <w:r>
              <w:rPr/>
              <w:t>–</w:t>
            </w:r>
            <w:r>
              <w:rPr/>
              <w:t xml:space="preserve">монтаж и техническое обслуживание кнопки тревожной сигнализации, техническое обслуживание кнопки тревожной сигнализации, техническое обслуживание автоматической пожарной сигнализации и системы беспроводной передачи сигнала о пожаре на пульт подразделения пожарной части БУ «Кондинская районная больница» </w:t>
              <w:br/>
              <w:t>в гп. Междуреченский, филиалах и ФАПах Кондинского района;</w:t>
            </w:r>
          </w:p>
          <w:p>
            <w:pPr>
              <w:pStyle w:val="Normal"/>
              <w:jc w:val="both"/>
              <w:rPr/>
            </w:pPr>
            <w:r>
              <w:rPr/>
              <w:t>-испытание наружных пожарных лестниц, испытание ограждения кровли БУ «Кондинская районная больница» гп. Междуреченский;</w:t>
            </w:r>
          </w:p>
          <w:p>
            <w:pPr>
              <w:pStyle w:val="Normal"/>
              <w:jc w:val="both"/>
              <w:rPr/>
            </w:pPr>
            <w:r>
              <w:rPr/>
              <w:t>-установка стационарных рамок металлодетекторных на входы в поликлинику, детскую поликлинику, приёмное отделение БУ «Кондинская районная больница» гп. Междуреченский;</w:t>
            </w:r>
          </w:p>
          <w:p>
            <w:pPr>
              <w:pStyle w:val="Normal"/>
              <w:jc w:val="both"/>
              <w:rPr/>
            </w:pPr>
            <w:r>
              <w:rPr/>
              <w:t>-монтаж и техническое обслуживание кнопки тревожной сигнализации БУ «Кондинская районная больница» гп. Междуреченский и филиалах поселений;</w:t>
            </w:r>
          </w:p>
          <w:p>
            <w:pPr>
              <w:pStyle w:val="Normal"/>
              <w:jc w:val="both"/>
              <w:rPr/>
            </w:pPr>
            <w:r>
              <w:rPr/>
              <w:t xml:space="preserve">– </w:t>
            </w:r>
            <w:r>
              <w:rPr/>
              <w:t>установка видеонаблюдения наружного в БУ «Кондинская районная больница» гп. Междуреченский, филиалах и ФАПах Кондинского района;</w:t>
            </w:r>
          </w:p>
          <w:p>
            <w:pPr>
              <w:pStyle w:val="Normal"/>
              <w:jc w:val="both"/>
              <w:rPr/>
            </w:pPr>
            <w:r>
              <w:rPr/>
              <w:t>- изготовление паспорта безопасности в БУ «Кондинская районная больница» гп. Междуреченск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чрезвычайных ситуаций, обеспечение охраны жизни и здоровья на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 ХМАО-Югры «Кондинская районная больница»;</w:t>
            </w:r>
          </w:p>
          <w:p>
            <w:pPr>
              <w:pStyle w:val="Normal"/>
              <w:jc w:val="center"/>
              <w:rPr/>
            </w:pPr>
            <w:r>
              <w:rPr/>
              <w:t>Учреждения здравоохранения Кондинского района;</w:t>
            </w:r>
          </w:p>
          <w:p>
            <w:pPr>
              <w:pStyle w:val="Normal"/>
              <w:jc w:val="center"/>
              <w:rPr/>
            </w:pPr>
            <w:r>
              <w:rPr/>
            </w:r>
          </w:p>
          <w:p>
            <w:pPr>
              <w:pStyle w:val="Normal"/>
              <w:jc w:val="center"/>
              <w:rPr/>
            </w:pPr>
            <w:r>
              <w:rPr/>
              <w:t xml:space="preserve"> </w:t>
            </w:r>
          </w:p>
          <w:p>
            <w:pPr>
              <w:pStyle w:val="TextBodyIndent"/>
              <w:ind w:left="-44" w:hanging="0"/>
              <w:rPr>
                <w:color w:val="000000"/>
                <w:lang w:val="ru-RU" w:eastAsia="ru-RU"/>
              </w:rPr>
            </w:pPr>
            <w:r>
              <w:rPr>
                <w:color w:val="000000"/>
                <w:lang w:val="ru-RU" w:eastAsia="ru-RU"/>
              </w:rPr>
            </w:r>
          </w:p>
          <w:p>
            <w:pPr>
              <w:pStyle w:val="TextBodyIndent"/>
              <w:ind w:left="-44" w:hanging="0"/>
              <w:rPr>
                <w:color w:val="000000"/>
                <w:lang w:val="ru-RU" w:eastAsia="ru-RU"/>
              </w:rPr>
            </w:pPr>
            <w:r>
              <w:rPr>
                <w:color w:val="000000"/>
                <w:lang w:val="ru-RU"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пожарной и антитеррористической безопасности в медицинских учреждениях Кондинского района в 2018 году выполнен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едицинских пунктов на территории Кондинского района кабинетами медицинского освидетельствования граждан на состояние опьянения, обучение медицинского персонал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недопущение совершения тяжких преступле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 ХМАО-Югры «Кондинская районная больница»</w:t>
            </w:r>
          </w:p>
          <w:p>
            <w:pPr>
              <w:pStyle w:val="Normal"/>
              <w:jc w:val="center"/>
              <w:rPr/>
            </w:pPr>
            <w:r>
              <w:rPr/>
            </w:r>
          </w:p>
          <w:p>
            <w:pPr>
              <w:pStyle w:val="Normal"/>
              <w:jc w:val="center"/>
              <w:rPr/>
            </w:pPr>
            <w:r>
              <w:rPr/>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обучены дежурные врачи в количестве 20 человек. Освидетельствование проводится на базе БУ «Кондинская районная больница», пгт. Междуреченский, ул. Кондинская . д. 3. Срок действия свидетельства 5 лет.</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Жилищная политик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Обеспечение доступным и комфортным жильем жителей Кондинского района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средней стоимости 1 кв. м жилья на первичном рынке;</w:t>
            </w:r>
          </w:p>
          <w:p>
            <w:pPr>
              <w:pStyle w:val="Normal"/>
              <w:jc w:val="center"/>
              <w:rPr/>
            </w:pPr>
            <w:r>
              <w:rPr/>
              <w:t>сохранение удельного веса введенной общей площади новых жилых домов, по отношению к общей площади жилищного фонда;</w:t>
            </w:r>
          </w:p>
          <w:p>
            <w:pPr>
              <w:pStyle w:val="Normal"/>
              <w:jc w:val="center"/>
              <w:rPr/>
            </w:pPr>
            <w:r>
              <w:rPr/>
              <w:t>увеличение общей площади жилых помещений, приходящихся на 1 жителя района;</w:t>
            </w:r>
          </w:p>
          <w:p>
            <w:pPr>
              <w:pStyle w:val="Normal"/>
              <w:jc w:val="center"/>
              <w:rPr/>
            </w:pPr>
            <w:r>
              <w:rPr/>
              <w:t>сохранение уровня доступности жилья на уровне 2,9%;</w:t>
            </w:r>
          </w:p>
          <w:p>
            <w:pPr>
              <w:pStyle w:val="Normal"/>
              <w:jc w:val="center"/>
              <w:rPr/>
            </w:pPr>
            <w:r>
              <w:rPr/>
              <w:t>доведение доли молодых семей, улучшивших жилищные условия, в общем числе молодых семей, состоящих для государственной поддержки до 6,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снижение средней стоимости 1 кв. м. на первичном рынке жилья не производилось;</w:t>
            </w:r>
          </w:p>
          <w:p>
            <w:pPr>
              <w:pStyle w:val="Normal"/>
              <w:jc w:val="both"/>
              <w:rPr/>
            </w:pPr>
            <w:r>
              <w:rPr/>
              <w:t>Удельный вес введенной общей площади новых жилых домов по отношению к общей площади жилищного фонда в 2018 году составил 2,1%;</w:t>
            </w:r>
          </w:p>
          <w:p>
            <w:pPr>
              <w:pStyle w:val="Normal"/>
              <w:jc w:val="both"/>
              <w:rPr/>
            </w:pPr>
            <w:r>
              <w:rPr/>
              <w:t>Коэффициент доступности жилья составил 3,5% (процент достижения – 121%);</w:t>
            </w:r>
          </w:p>
          <w:p>
            <w:pPr>
              <w:pStyle w:val="Normal"/>
              <w:jc w:val="both"/>
              <w:rPr/>
            </w:pPr>
            <w:r>
              <w:rPr/>
              <w:t>Доля молодых семей, улучшивших жилищные условия, в общем числе молодых семей, состоящих на учете для государственной поддержки составила 8,0% (процент достижения – 131%).</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ремонта многоквартирных домов на территории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оды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ремонтных работ во всех многоквартирных домах района в соответствии с плановой потребностью: </w:t>
            </w:r>
          </w:p>
          <w:p>
            <w:pPr>
              <w:pStyle w:val="Normal"/>
              <w:jc w:val="center"/>
              <w:rPr/>
            </w:pPr>
            <w:r>
              <w:rPr/>
              <w:t xml:space="preserve">2017 год: д. Ушья, ул. Лесная, д. 43; </w:t>
            </w:r>
          </w:p>
          <w:p>
            <w:pPr>
              <w:pStyle w:val="Normal"/>
              <w:jc w:val="center"/>
              <w:rPr/>
            </w:pPr>
            <w:r>
              <w:rPr/>
              <w:t xml:space="preserve">пгт. Куминский, ул. Гагарина, д. 34; </w:t>
            </w:r>
          </w:p>
          <w:p>
            <w:pPr>
              <w:pStyle w:val="Normal"/>
              <w:jc w:val="center"/>
              <w:rPr/>
            </w:pPr>
            <w:r>
              <w:rPr/>
              <w:t xml:space="preserve">пгт. Междуреченский, ул. Толстого, д. 21а; </w:t>
            </w:r>
          </w:p>
          <w:p>
            <w:pPr>
              <w:pStyle w:val="Normal"/>
              <w:jc w:val="center"/>
              <w:rPr/>
            </w:pPr>
            <w:r>
              <w:rPr/>
              <w:t>пгт. Мортка, ул. Ленина, д. 7;</w:t>
            </w:r>
          </w:p>
          <w:p>
            <w:pPr>
              <w:pStyle w:val="Normal"/>
              <w:jc w:val="center"/>
              <w:rPr/>
            </w:pPr>
            <w:r>
              <w:rPr/>
              <w:t xml:space="preserve">2018 год: пгт. Междуреченский, ул. Толстого, </w:t>
            </w:r>
          </w:p>
          <w:p>
            <w:pPr>
              <w:pStyle w:val="Normal"/>
              <w:jc w:val="center"/>
              <w:rPr/>
            </w:pPr>
            <w:r>
              <w:rPr/>
              <w:t>д. 23; пгт. Междуреченский, ул. Толстого, д. 25;</w:t>
            </w:r>
          </w:p>
          <w:p>
            <w:pPr>
              <w:pStyle w:val="Normal"/>
              <w:jc w:val="center"/>
              <w:rPr/>
            </w:pPr>
            <w:r>
              <w:rPr/>
              <w:t xml:space="preserve">2019 год: пгт. Мортка, пер. Советский, д. 3; </w:t>
            </w:r>
          </w:p>
          <w:p>
            <w:pPr>
              <w:pStyle w:val="Normal"/>
              <w:jc w:val="center"/>
              <w:rPr/>
            </w:pPr>
            <w:r>
              <w:rPr/>
              <w:t xml:space="preserve">пгт. Мортка, ул. Г.М. Борисова, д. 2а; </w:t>
            </w:r>
          </w:p>
          <w:p>
            <w:pPr>
              <w:pStyle w:val="Normal"/>
              <w:jc w:val="center"/>
              <w:rPr/>
            </w:pPr>
            <w:r>
              <w:rPr/>
              <w:t xml:space="preserve">пгт. Мортка, ул. Ленина, д. 13; </w:t>
            </w:r>
          </w:p>
          <w:p>
            <w:pPr>
              <w:pStyle w:val="Normal"/>
              <w:jc w:val="center"/>
              <w:rPr/>
            </w:pPr>
            <w:r>
              <w:rPr/>
              <w:t>пгт. Мортка, ул. Путейская, д. 8;</w:t>
            </w:r>
          </w:p>
          <w:p>
            <w:pPr>
              <w:pStyle w:val="Normal"/>
              <w:jc w:val="center"/>
              <w:rPr/>
            </w:pPr>
            <w:r>
              <w:rPr/>
              <w:t>повышение качества жилого фонда района;</w:t>
            </w:r>
          </w:p>
          <w:p>
            <w:pPr>
              <w:pStyle w:val="Normal"/>
              <w:jc w:val="center"/>
              <w:rPr/>
            </w:pPr>
            <w:r>
              <w:rPr/>
              <w:t>капитальный ремонт многоквартирных домов на территории района, признаваемых аварийными и нуждающимися в ремонте (по отдельному графику)</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 администрации Кондинского района;</w:t>
            </w:r>
          </w:p>
          <w:p>
            <w:pPr>
              <w:pStyle w:val="Normal"/>
              <w:jc w:val="center"/>
              <w:rPr/>
            </w:pPr>
            <w:r>
              <w:rPr/>
              <w:t>МУ Управление капитального строительства Кондинского района;</w:t>
            </w:r>
          </w:p>
          <w:p>
            <w:pPr>
              <w:pStyle w:val="Normal"/>
              <w:jc w:val="center"/>
              <w:rPr/>
            </w:pPr>
            <w:r>
              <w:rPr/>
            </w:r>
          </w:p>
          <w:p>
            <w:pPr>
              <w:pStyle w:val="Normal"/>
              <w:jc w:val="center"/>
              <w:rPr/>
            </w:pPr>
            <w:r>
              <w:rPr/>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а реализации программы капитального ремонта многоквартирных домов в 2018 году были проведены следующие мероприятия (работы): - капитальный ремонт сетей электроснабжения и сетей водоотведения, тепло- и водоснабжения в МКД по адресу пгт. Междуреченский, ул. Толстого, д. 21а; - капитальный ремонт сетей водоотведения и холодного водоснабжения  адресу д. Ушья, ул. Лесная, д. 43.</w:t>
            </w:r>
          </w:p>
          <w:p>
            <w:pPr>
              <w:pStyle w:val="Normal"/>
              <w:jc w:val="both"/>
              <w:rPr/>
            </w:pPr>
            <w:r>
              <w:rPr/>
              <w:t>В МКД по адресам: пгт. Междуреченский, ул. Толстого, д. 23, пгт. Междуреченский, ул. Толстого, д. 25 завершены и продолжаются работы по водоотведению, водоснабжению, электроснабжению, теплоснабжению, подготовка и изготовлению проектной документации, строительный контроль.</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ь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улучшивших жилищных условий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жилищной политики комитета по управлению муниципальным имуществом администрации Кондинского района; </w:t>
            </w:r>
          </w:p>
          <w:p>
            <w:pPr>
              <w:pStyle w:val="Normal"/>
              <w:jc w:val="center"/>
              <w:rPr/>
            </w:pPr>
            <w:r>
              <w:rPr/>
              <w:t>Администрации городских и сельских посел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выдано 8 уведомлений на получение социальной выплаты на улучшение жилищных условий молодых семей.</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лоэтажных жилых домов для переселения граждан из аварийного жилищного фонда (при наличии признанного аварийного жилищного фон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граждан) переселенных из жилых домов, признанных аварийными для прожи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Предприятия и организации строительного комплекса</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переселено 27 семей (58 граждан) из жилых домов, признанных аварийными для проживани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на приобретение жилья гражданам, проживающим в сельской местности, в том числе молодым семьям и молодым специалиста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лучшение жилищных условий не менее 1-ой семье ежегодно, в случае выявления специалистов АП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p>
            <w:pPr>
              <w:pStyle w:val="Normal"/>
              <w:jc w:val="center"/>
              <w:rPr/>
            </w:pPr>
            <w:r>
              <w:rPr/>
              <w:t>Администрации городских и сельских посел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претенденты на получение социальной выплаты не обращались.</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сотрудникам ОМВД России по Кондинскому району на условиях коммерческого най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не менее 1-ой семье ежегодно (при необходим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й политики комитета по управлению муниципальным имуществом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предоставлено 4 жилых помещения сотрудникам ОМВД России по Кондинскому району на условиях коммерческого найма.</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 Поддержка занятости и обеспечение прав работающих</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удоустройства граждан, обратившихся за содействием в поиске работ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рудоустройство не менее 2000 граждан, обратившихся за содействием в поиске работ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w:t>
            </w:r>
            <w:r>
              <w:rPr/>
              <w:t xml:space="preserve"> </w:t>
            </w:r>
            <w:r>
              <w:rPr>
                <w:rStyle w:val="StrongEmphasis"/>
                <w:b w:val="false"/>
              </w:rPr>
              <w:t xml:space="preserve">занятости населения» </w:t>
            </w:r>
          </w:p>
          <w:p>
            <w:pPr>
              <w:pStyle w:val="Normal"/>
              <w:jc w:val="center"/>
              <w:rPr/>
            </w:pPr>
            <w:r>
              <w:rPr>
                <w:rStyle w:val="StrongEmphasis"/>
                <w:b w:val="false"/>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течение 2018 года в КУ «Междуреченский центр занятости населения» за содействием в поиске подходящей работы обратилось 2 917 граждан, из них трудоустроены 2 011 граждан или 68,9% от числа обратившихся (процент достижения -101%).</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ирования граждан и работодателей о положении на рынке труда, правах и гарантиях граждан в области занятости населения и защиты от безработиц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е информирование не менее        350 граждан и 250 работодателе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Информирование граждан и работодателей о ситуации на рынке труда района, а также о правах и гарантиях граждан в области занятости населения и защиты от безработицы, Междуреченским центром занятости населения осуществляется на постоянной основе через газету «Кондинский вестник» (в течение 2018 года осуществлено 9 публикаций), в сети Internet (на сайте Департамента труда и занятости населения ХМАО – Югры, на странице КУ «Междуреченский центр занятости населения», размещенной на сайте администрации Кондинского района, в социальной сети «ВКонтакте»). В течение 2018 года государственная услуга по организации информирования на рынке труда оказана 190 гражданам и 50 работодателям.</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ярмарок вакансий и учебных рабочих мес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 менее 6 мероприятий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течение 2018 года КУ «Междуреченский центр занятости населения» проведено 9 ярмарок вакансий и учебных рабочих мест (процент достижения – 150%), в которых приняли участие 15 работодателей и 139 граждан, заявлено 131 вакансия. По результатам проведения ярмарок трудоустроены 126 граждан (или 90,7% от числа участников мероприяти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в муниципальных учреждениях Кондинского района на период до 2018 года с целью обеспечения достижения целевых параметров повышения заработной платы отдельным категорий работников бюджетной сферы, установленных Указом Президента РФ от 07 мая 2012 года № 597 «О мероприятиях по реализации государственной социальной поли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ровня заработной платы работников муниципальных учреждениях Кондинского района в соответствии с целевыми установками Указа Президента РФ от 07 мая 2012 года № 597 «О мероприятиях по реализации государственной социальной поли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p>
            <w:pPr>
              <w:pStyle w:val="Normal"/>
              <w:jc w:val="center"/>
              <w:rPr/>
            </w:pPr>
            <w:r>
              <w:rPr/>
              <w:t xml:space="preserve">Управление культуры администрации Кондинского района; </w:t>
            </w:r>
          </w:p>
          <w:p>
            <w:pPr>
              <w:pStyle w:val="Normal"/>
              <w:jc w:val="center"/>
              <w:rPr/>
            </w:pPr>
            <w:r>
              <w:rPr/>
              <w:t>Комитет физической культуры и спорта администрации Кондинского района;</w:t>
            </w:r>
          </w:p>
          <w:p>
            <w:pPr>
              <w:pStyle w:val="Normal"/>
              <w:jc w:val="center"/>
              <w:rPr>
                <w:rStyle w:val="StrongEmphasis"/>
                <w:b w:val="false"/>
                <w:b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аботной платы работников муниципальных учреждений, обеспечен в соответствии с целевыми установками Указа Президента РФ от 07 мая 2012 года № 597 «О мероприятиях по реализации государственной социальной политики» на 100%.</w:t>
            </w:r>
          </w:p>
          <w:p>
            <w:pPr>
              <w:pStyle w:val="Normal"/>
              <w:jc w:val="both"/>
              <w:rPr/>
            </w:pPr>
            <w:r>
              <w:rPr/>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в возрасте от 14 до 18 ле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ременного трудоустройства не менее 600 несовершеннолетних граждан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2018 году предусмотрено создание 910 временных рабочих мест для трудоустройства несовершеннолетних в возрасте от 14 до 18 лет в свободное от учебы время (процент достижения – 10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безработных граждан, испытывающих трудности в поиске работы, а также граждан, приговорённых решением суда к исправительным работа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ременного трудоустройства не менее 50 безработных граждан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p>
            <w:pPr>
              <w:pStyle w:val="Normal"/>
              <w:rPr/>
            </w:pPr>
            <w:r>
              <w:rPr/>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2018 году предусмотрено создание 41 временных рабочих мест для трудоустройства безработных граждан, испытывающих трудности в поиске работы (процент достижения – 82%).</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 дополнительное профессиональное образование, повышение квалификации безработных граждан, включая обучение в другой мест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фессионального обучения не менее 90 безработных граждан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p>
            <w:pPr>
              <w:pStyle w:val="Normal"/>
              <w:jc w:val="center"/>
              <w:rPr/>
            </w:pPr>
            <w:r>
              <w:rPr>
                <w:rStyle w:val="StrongEmphasis"/>
                <w:b w:val="false"/>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2018 году предусмотрено обучение 79 безработных граждан (процент достижения – 88%).</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 Развитие кадрового потенциала территори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 женщин в период отпуска по уходу за ребенком до достижения им возраста трех ле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не менее чем 10 женщинам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2018 году предусмотрено обучение 16 женщин в период отпуска по уходу за ребенком до достижения им возраста трех лет (процент достижения – 16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стояния рынка труд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участников рынка труда о его состояни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экономического развития администрации Кондинского района;</w:t>
            </w:r>
          </w:p>
          <w:p>
            <w:pPr>
              <w:pStyle w:val="Normal"/>
              <w:jc w:val="center"/>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Еженедельно Департамент труда и занятости населения автономного округа направляет в адрес глав администраций городских округов и муниципальных районов автономного округа информацию о ситуации на рынке труда и реализации мероприятий по содействию занятости населения в разрезе муниципальных образований автономного округа. </w:t>
            </w:r>
          </w:p>
          <w:p>
            <w:pPr>
              <w:pStyle w:val="Normal"/>
              <w:jc w:val="both"/>
              <w:rPr>
                <w:bCs/>
              </w:rPr>
            </w:pPr>
            <w:r>
              <w:rPr>
                <w:bCs/>
              </w:rPr>
              <w:t>Данная информация размещается на  информационном портале службы занятости населения Ханты-Мансийского автономного округа – Югры http://job.dznhmao.ru,  раздел «Служба труда и занятости», подраздел «Рынок труда» и на сайте Департамента труда и занятости населения Ханты-Мансийского автономного округа – Югры http://www.deptrud.admhmao.ru, раздел «Мониторинг ситуации на регистрируемом рынке труд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банка данных о востребованных вакансиях на сайте администрации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частников рынка труда оперативной информацией о востребованных вакансия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На странице КУ «Междуреченский центр занятости населения», расположенной на сайте администрации Кондинского района в разделе «Банк вакансий» размещены ссылки на общероссийскую базу вакансий «Работа в России», где размещены актуальные вакансии работодателей Российской Федерации, и информационный портал Дептруда и занятости Югры, на котором размещены актуальные вакансии работодателей автономного округа, в том числе Кондинского район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го плана обеспечения потребностей экономики Кондинского района в трудовых ресурсах на долгосрочную перспектив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по установлен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управления развитием трудового потенциала территори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Комитет экономического развития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ано и утверждено постановление от 22 августа 2016 года № 1296 «О прогнозе кадровых потребностей Кондинского района до 2030 года». Изменения внесены в постановление от 13 апреля 2018 года № 60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конкурсов «Лучший по профе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е реже одного раза в два г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ности разных профессий;</w:t>
            </w:r>
          </w:p>
          <w:p>
            <w:pPr>
              <w:pStyle w:val="Normal"/>
              <w:jc w:val="center"/>
              <w:rPr/>
            </w:pPr>
            <w:r>
              <w:rPr/>
              <w:t>развитие инициативы и творческого потенциала работников предприятий и организаций;</w:t>
            </w:r>
          </w:p>
          <w:p>
            <w:pPr>
              <w:pStyle w:val="Normal"/>
              <w:jc w:val="center"/>
              <w:rPr/>
            </w:pPr>
            <w:r>
              <w:rPr/>
              <w:t>повышение заинтересованности работников в достижении высоких показателей в труде</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митет несырьевого сектора экономики и развития предпринимательства администрации Кондинского района; </w:t>
            </w:r>
          </w:p>
          <w:p>
            <w:pPr>
              <w:pStyle w:val="Normal"/>
              <w:jc w:val="center"/>
              <w:rPr>
                <w:bCs/>
              </w:rPr>
            </w:pPr>
            <w:r>
              <w:rPr>
                <w:bCs/>
              </w:rPr>
              <w:t xml:space="preserve">Управление образования администрации Кондинского района; </w:t>
            </w:r>
          </w:p>
          <w:p>
            <w:pPr>
              <w:pStyle w:val="Normal"/>
              <w:jc w:val="center"/>
              <w:rPr>
                <w:bCs/>
              </w:rPr>
            </w:pPr>
            <w:r>
              <w:rPr>
                <w:bCs/>
              </w:rPr>
              <w:t>МБУ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2018 году приняла участие в ежегодном окружном конкурсе многофункциональных центров эксперт (ТОСП Половинка МБУ Кондинского района МФЦ) Бабина И.В. в номинации «Лучший универсальный специалист» заняла 2 место.</w:t>
            </w:r>
          </w:p>
          <w:p>
            <w:pPr>
              <w:pStyle w:val="Normal"/>
              <w:jc w:val="both"/>
              <w:rPr/>
            </w:pPr>
            <w:r>
              <w:rPr>
                <w:bCs/>
              </w:rPr>
              <w:t>Проведен муниципальный этап всероссийских конкурсов профессионального мастерства в сфере образования  «Педагог года Кондинского района -  2018» в номинациях «Учитель», «Воспитатель».  Всего в  Конкурсах приняли участие 23 педагога из 16 ОО Кондинского района (7 ДОУ и 9 СОШ) и 1 учреждения профессионального образования (МАК).</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лучших работников района государственными и муниципальными наград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работников к достижению высоких показателей трудов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ведомственная комиссия Кондинского района по наградам</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2018 году на основании протоколов Межведомственной комиссии по наградам было издано 1 решение Думы Кондинского района «О занесении в Золотую книгу Почета Кондинского района» и 57 постановлений администрации Кондинского района «О награждении».</w:t>
            </w:r>
          </w:p>
          <w:p>
            <w:pPr>
              <w:pStyle w:val="Normal"/>
              <w:jc w:val="both"/>
              <w:rPr>
                <w:bCs/>
              </w:rPr>
            </w:pPr>
            <w:r>
              <w:rPr>
                <w:bCs/>
              </w:rPr>
              <w:t>С целью стимулирования работников к достижению высоких показателей трудовой деятельности в 2018 году было вручено 660 наград Кондинского района.</w:t>
            </w:r>
          </w:p>
          <w:p>
            <w:pPr>
              <w:pStyle w:val="Normal"/>
              <w:jc w:val="both"/>
              <w:rPr>
                <w:bCs/>
              </w:rPr>
            </w:pPr>
            <w:r>
              <w:rPr>
                <w:bCs/>
              </w:rPr>
              <w:t>Вручен Знак «За заслуги перед Кондинским районом» - 3 чел.</w:t>
            </w:r>
          </w:p>
          <w:p>
            <w:pPr>
              <w:pStyle w:val="Normal"/>
              <w:jc w:val="both"/>
              <w:rPr>
                <w:bCs/>
              </w:rPr>
            </w:pPr>
            <w:r>
              <w:rPr>
                <w:bCs/>
              </w:rPr>
              <w:t>Награждены:</w:t>
            </w:r>
          </w:p>
          <w:p>
            <w:pPr>
              <w:pStyle w:val="Normal"/>
              <w:jc w:val="both"/>
              <w:rPr>
                <w:bCs/>
              </w:rPr>
            </w:pPr>
            <w:r>
              <w:rPr>
                <w:bCs/>
              </w:rPr>
              <w:t>Почетной грамотой главы Кондинского района – 115 чел.</w:t>
            </w:r>
          </w:p>
          <w:p>
            <w:pPr>
              <w:pStyle w:val="Normal"/>
              <w:jc w:val="both"/>
              <w:rPr>
                <w:bCs/>
              </w:rPr>
            </w:pPr>
            <w:r>
              <w:rPr>
                <w:bCs/>
              </w:rPr>
              <w:t>Благодарственным письмом главы Кондинского района – 503 чел.</w:t>
            </w:r>
          </w:p>
          <w:p>
            <w:pPr>
              <w:pStyle w:val="Normal"/>
              <w:jc w:val="both"/>
              <w:rPr>
                <w:bCs/>
              </w:rPr>
            </w:pPr>
            <w:r>
              <w:rPr>
                <w:bCs/>
              </w:rPr>
              <w:t>Дипломом главы Кондинского района – 38 чел.</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ориентационных мероприятий по профессиям, востребованным на местном рынке тру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я населения, включая молодежь и уча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о состоянию на 01.01.2019 года численность граждан, получивших государственную услугу по организации профессиональной ориентации в целях выбора сферы деятельности (профессии), трудоустройства, профессионального обучения, составила 1 826 человек.</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условий и охраны труда на предприятиях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снижение числа несчастных случаев на производстве и профессиональных заболева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Комитет экономического развития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чет о деятельности по сбору и обработке информации о состоянии условий и охраны труда у работодателей, осуществляющих деятельность на территории Кондинского района за 2018 год с использованием АИС направлен в Департамент труда и занятости населения Ханты–Мансийского автономного округа – Югры в установленный срок. Количество организаций, отчитавшихся по охране труда на территории Кондинского района 164 единиц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ых компаний, направленных на повышение престижности рабочих профессий, ориентация выпускников общеобразовательных школ на получение рабочих професс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рестижности и популярности рабочих профессий</w:t>
            </w:r>
          </w:p>
          <w:p>
            <w:pPr>
              <w:pStyle w:val="Normal"/>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Style w:val="StrongEmphasis"/>
                <w:b w:val="false"/>
              </w:rPr>
              <w:t xml:space="preserve">КУ </w:t>
            </w:r>
            <w:r>
              <w:rPr/>
              <w:t xml:space="preserve">Ханты-Мансийского автономного округа – Югры </w:t>
            </w:r>
            <w:r>
              <w:rPr>
                <w:rStyle w:val="StrongEmphasis"/>
                <w:b w:val="false"/>
              </w:rPr>
              <w:t>«Междуреченский центр занятости насел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 целях проведения профориентационной работы, в рамках проекта «Выбор за тобой!» по состоянию на 01.01.2019 года специалистами Междуреченского центра занятости населения проведены 33 мероприятия, в которых приняли участие 1106 учащихся образовательных учреждений Кондинского район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w:t>
            </w:r>
          </w:p>
          <w:p>
            <w:pPr>
              <w:pStyle w:val="Normal"/>
              <w:autoSpaceDE w:val="false"/>
              <w:rPr/>
            </w:pPr>
            <w:r>
              <w:rPr/>
              <w:t>муниципальной программы</w:t>
            </w:r>
          </w:p>
          <w:p>
            <w:pPr>
              <w:pStyle w:val="Normal"/>
              <w:autoSpaceDE w:val="false"/>
              <w:rPr/>
            </w:pPr>
            <w:r>
              <w:rPr/>
              <w:t>«Развитие муниципальной</w:t>
            </w:r>
          </w:p>
          <w:p>
            <w:pPr>
              <w:pStyle w:val="Normal"/>
              <w:autoSpaceDE w:val="false"/>
              <w:rPr/>
            </w:pPr>
            <w:r>
              <w:rPr/>
              <w:t>службы в муниципальном</w:t>
            </w:r>
          </w:p>
          <w:p>
            <w:pPr>
              <w:pStyle w:val="Normal"/>
              <w:autoSpaceDE w:val="false"/>
              <w:rPr/>
            </w:pPr>
            <w:r>
              <w:rPr/>
              <w:t>образовании Кондинский</w:t>
            </w:r>
          </w:p>
          <w:p>
            <w:pPr>
              <w:pStyle w:val="Normal"/>
              <w:rPr/>
            </w:pPr>
            <w:r>
              <w:rPr/>
              <w:t>район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2020 годы</w:t>
            </w:r>
          </w:p>
          <w:p>
            <w:pPr>
              <w:pStyle w:val="Normal"/>
              <w:autoSpaceDE w:val="false"/>
              <w:jc w:val="center"/>
              <w:rPr/>
            </w:pPr>
            <w:r>
              <w:rPr/>
              <w:t>(в соответствии с планом</w:t>
            </w:r>
          </w:p>
          <w:p>
            <w:pPr>
              <w:pStyle w:val="Normal"/>
              <w:autoSpaceDE w:val="false"/>
              <w:jc w:val="center"/>
              <w:rPr/>
            </w:pPr>
            <w:r>
              <w:rPr/>
              <w:t>реализации</w:t>
            </w:r>
          </w:p>
          <w:p>
            <w:pPr>
              <w:pStyle w:val="Normal"/>
              <w:autoSpaceDE w:val="false"/>
              <w:jc w:val="center"/>
              <w:rPr/>
            </w:pPr>
            <w:r>
              <w:rPr/>
              <w:t>мероприятий</w:t>
            </w:r>
          </w:p>
          <w:p>
            <w:pPr>
              <w:pStyle w:val="Normal"/>
              <w:jc w:val="center"/>
              <w:rPr/>
            </w:pPr>
            <w:r>
              <w:rPr/>
              <w:t>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Увеличение доли органов местного самоуправления муниципального образования</w:t>
            </w:r>
          </w:p>
          <w:p>
            <w:pPr>
              <w:pStyle w:val="Normal"/>
              <w:autoSpaceDE w:val="false"/>
              <w:jc w:val="both"/>
              <w:rPr/>
            </w:pPr>
            <w:r>
              <w:rPr/>
              <w:t>Кондинский район, в которых в результате проведенного мониторинга установлено</w:t>
            </w:r>
          </w:p>
          <w:p>
            <w:pPr>
              <w:pStyle w:val="Normal"/>
              <w:autoSpaceDE w:val="false"/>
              <w:jc w:val="both"/>
              <w:rPr/>
            </w:pPr>
            <w:r>
              <w:rPr/>
              <w:t>соответствие нормативных правовых актов требованиям законодательства, до 72,7% к 2020 году.</w:t>
            </w:r>
          </w:p>
          <w:p>
            <w:pPr>
              <w:pStyle w:val="Normal"/>
              <w:autoSpaceDE w:val="false"/>
              <w:jc w:val="both"/>
              <w:rPr/>
            </w:pPr>
            <w:r>
              <w:rPr/>
              <w:t>2. Увеличение доли муниципальных служащих,</w:t>
            </w:r>
          </w:p>
          <w:p>
            <w:pPr>
              <w:pStyle w:val="Normal"/>
              <w:autoSpaceDE w:val="false"/>
              <w:jc w:val="both"/>
              <w:rPr/>
            </w:pPr>
            <w:r>
              <w:rPr/>
              <w:t>соблюдающих ограничения и запреты, требования к служебному поведению, с 91,2 до 97,9%.</w:t>
            </w:r>
          </w:p>
          <w:p>
            <w:pPr>
              <w:pStyle w:val="Normal"/>
              <w:autoSpaceDE w:val="false"/>
              <w:jc w:val="both"/>
              <w:rPr/>
            </w:pPr>
            <w:r>
              <w:rPr/>
              <w:t>3. Сохранение доли муниципальных служащих,</w:t>
            </w:r>
          </w:p>
          <w:p>
            <w:pPr>
              <w:pStyle w:val="Normal"/>
              <w:autoSpaceDE w:val="false"/>
              <w:jc w:val="both"/>
              <w:rPr/>
            </w:pPr>
            <w:r>
              <w:rPr/>
              <w:t>прошедших обучение по программам</w:t>
            </w:r>
          </w:p>
          <w:p>
            <w:pPr>
              <w:pStyle w:val="Normal"/>
              <w:autoSpaceDE w:val="false"/>
              <w:jc w:val="both"/>
              <w:rPr/>
            </w:pPr>
            <w:r>
              <w:rPr/>
              <w:t>дополнительного профессионального образования</w:t>
            </w:r>
          </w:p>
          <w:p>
            <w:pPr>
              <w:pStyle w:val="Normal"/>
              <w:autoSpaceDE w:val="false"/>
              <w:jc w:val="both"/>
              <w:rPr/>
            </w:pPr>
            <w:r>
              <w:rPr/>
              <w:t>от общей потребности, на уровне не менее 100%.</w:t>
            </w:r>
          </w:p>
          <w:p>
            <w:pPr>
              <w:pStyle w:val="Normal"/>
              <w:autoSpaceDE w:val="false"/>
              <w:jc w:val="both"/>
              <w:rPr/>
            </w:pPr>
            <w:r>
              <w:rPr/>
              <w:t>4. Увеличение доли лиц, назначенных на должности муниципальной службы из кадрового резерва, резерва управленческих кадров, от общего количества назначений на вакантные должности муниципальной службы с 24,5 до 24,8%.</w:t>
            </w:r>
          </w:p>
          <w:p>
            <w:pPr>
              <w:pStyle w:val="Normal"/>
              <w:autoSpaceDE w:val="false"/>
              <w:jc w:val="both"/>
              <w:rPr/>
            </w:pPr>
            <w:r>
              <w:rPr/>
              <w:t>5. Доля муниципальных служащих, принявших</w:t>
            </w:r>
          </w:p>
          <w:p>
            <w:pPr>
              <w:pStyle w:val="Normal"/>
              <w:autoSpaceDE w:val="false"/>
              <w:jc w:val="both"/>
              <w:rPr/>
            </w:pPr>
            <w:r>
              <w:rPr/>
              <w:t>участие в тематических семинарах, 100%.</w:t>
            </w:r>
          </w:p>
          <w:p>
            <w:pPr>
              <w:pStyle w:val="Normal"/>
              <w:autoSpaceDE w:val="false"/>
              <w:jc w:val="both"/>
              <w:rPr/>
            </w:pPr>
            <w:r>
              <w:rPr/>
              <w:t>6. Увеличение количества граждан, получивших</w:t>
            </w:r>
          </w:p>
          <w:p>
            <w:pPr>
              <w:pStyle w:val="Normal"/>
              <w:autoSpaceDE w:val="false"/>
              <w:jc w:val="both"/>
              <w:rPr/>
            </w:pPr>
            <w:r>
              <w:rPr/>
              <w:t>дополнительное пенсионное обеспечение, с 65 до 76 чел.</w:t>
            </w:r>
          </w:p>
          <w:p>
            <w:pPr>
              <w:pStyle w:val="Normal"/>
              <w:autoSpaceDE w:val="false"/>
              <w:jc w:val="both"/>
              <w:rPr/>
            </w:pPr>
            <w:r>
              <w:rPr/>
              <w:t>7. Доля муниципальных служащих, прошедших</w:t>
            </w:r>
          </w:p>
          <w:p>
            <w:pPr>
              <w:pStyle w:val="Normal"/>
              <w:autoSpaceDE w:val="false"/>
              <w:jc w:val="both"/>
              <w:rPr/>
            </w:pPr>
            <w:r>
              <w:rPr/>
              <w:t>диспансеризацию, от общей потребности, 100%.</w:t>
            </w:r>
          </w:p>
          <w:p>
            <w:pPr>
              <w:pStyle w:val="Normal"/>
              <w:autoSpaceDE w:val="false"/>
              <w:jc w:val="both"/>
              <w:rPr/>
            </w:pPr>
            <w:r>
              <w:rPr/>
              <w:t>8. Доля выплаченных объемов денежного содержания, прочих и иных выплат от запланированных к выплате на уровне 10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кадровой политики</w:t>
            </w:r>
          </w:p>
          <w:p>
            <w:pPr>
              <w:pStyle w:val="Normal"/>
              <w:autoSpaceDE w:val="false"/>
              <w:jc w:val="center"/>
              <w:rPr/>
            </w:pPr>
            <w:r>
              <w:rPr/>
              <w:t>администрации Кондинского</w:t>
            </w:r>
          </w:p>
          <w:p>
            <w:pPr>
              <w:pStyle w:val="Normal"/>
              <w:autoSpaceDE w:val="false"/>
              <w:jc w:val="center"/>
              <w:rPr/>
            </w:pPr>
            <w:r>
              <w:rPr/>
              <w:t>района;</w:t>
            </w:r>
          </w:p>
          <w:p>
            <w:pPr>
              <w:pStyle w:val="Normal"/>
              <w:autoSpaceDE w:val="false"/>
              <w:jc w:val="center"/>
              <w:rPr/>
            </w:pPr>
            <w:r>
              <w:rPr/>
              <w:t>Участники муниципальной</w:t>
            </w:r>
          </w:p>
          <w:p>
            <w:pPr>
              <w:pStyle w:val="Normal"/>
              <w:jc w:val="center"/>
              <w:rPr>
                <w:rStyle w:val="StrongEmphasis"/>
                <w:b w:val="false"/>
                <w:b w:val="false"/>
              </w:rPr>
            </w:pPr>
            <w:r>
              <w:rPr/>
              <w:t>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В 2018 году показатель увеличение доли органов местного самоуправления муниципального образования Кондинский район, в которых в результате проведенного мониторинга установлено</w:t>
            </w:r>
          </w:p>
          <w:p>
            <w:pPr>
              <w:pStyle w:val="Normal"/>
              <w:autoSpaceDE w:val="false"/>
              <w:jc w:val="both"/>
              <w:rPr/>
            </w:pPr>
            <w:r>
              <w:rPr/>
              <w:t>соответствие нормативных правовых актов требованиям законодательства составил 50% (процент достижения – 69%);</w:t>
            </w:r>
          </w:p>
          <w:p>
            <w:pPr>
              <w:pStyle w:val="Normal"/>
              <w:autoSpaceDE w:val="false"/>
              <w:jc w:val="both"/>
              <w:rPr/>
            </w:pPr>
            <w:r>
              <w:rPr/>
              <w:t>2.В 2018 году показатель «Увеличение доли муниципальных служащих, соблюдающих ограничения и запреты, требования к служебному поведению» составил 97% (процент достижения -99%);</w:t>
            </w:r>
          </w:p>
          <w:p>
            <w:pPr>
              <w:pStyle w:val="Normal"/>
              <w:autoSpaceDE w:val="false"/>
              <w:jc w:val="both"/>
              <w:rPr/>
            </w:pPr>
            <w:r>
              <w:rPr/>
              <w:t>3. В 2018 году показатель «Сохранение доли муниципальных служащих, прошедших обучение по программе дополнительного профессионального образования от общей потребности» составил 96%;</w:t>
            </w:r>
          </w:p>
          <w:p>
            <w:pPr>
              <w:pStyle w:val="Normal"/>
              <w:autoSpaceDE w:val="false"/>
              <w:jc w:val="both"/>
              <w:rPr/>
            </w:pPr>
            <w:r>
              <w:rPr/>
              <w:t>4. Показатель «Увеличение доли лиц, назначенных на должности муниципальной службы из кадрового резерва, резерва управленческих кадров, от общего количества назначений на вакантные должности муниципальной службы» составил 24% (процент достижения – 97%);</w:t>
            </w:r>
          </w:p>
          <w:p>
            <w:pPr>
              <w:pStyle w:val="Normal"/>
              <w:autoSpaceDE w:val="false"/>
              <w:jc w:val="both"/>
              <w:rPr/>
            </w:pPr>
            <w:r>
              <w:rPr/>
              <w:t>5.Показатель «Доля муниципальных служащих, принявших участие в тематических семинарах %» составил 100%;</w:t>
            </w:r>
          </w:p>
          <w:p>
            <w:pPr>
              <w:pStyle w:val="Normal"/>
              <w:autoSpaceDE w:val="false"/>
              <w:jc w:val="both"/>
              <w:rPr/>
            </w:pPr>
            <w:r>
              <w:rPr/>
              <w:t>6.Показатель «Увеличение количества граждан, получивших дополнительное пенсионное обеспечение», который составил 100%;</w:t>
            </w:r>
          </w:p>
          <w:p>
            <w:pPr>
              <w:pStyle w:val="Normal"/>
              <w:autoSpaceDE w:val="false"/>
              <w:jc w:val="both"/>
              <w:rPr/>
            </w:pPr>
            <w:r>
              <w:rPr/>
              <w:t>7. Доля муниципальных служащих, прошедших</w:t>
            </w:r>
          </w:p>
          <w:p>
            <w:pPr>
              <w:pStyle w:val="Normal"/>
              <w:autoSpaceDE w:val="false"/>
              <w:jc w:val="both"/>
              <w:rPr/>
            </w:pPr>
            <w:r>
              <w:rPr/>
              <w:t>диспансеризацию составил 97,7%;</w:t>
            </w:r>
          </w:p>
          <w:p>
            <w:pPr>
              <w:pStyle w:val="Normal"/>
              <w:autoSpaceDE w:val="false"/>
              <w:jc w:val="both"/>
              <w:rPr/>
            </w:pPr>
            <w:r>
              <w:rPr/>
              <w:t>8.Показатель «Доля выплаченных объемов денежного содержания, прочих и иных выплат от запланированных к выплате», который составил 100%, что соответствует плановому значению.</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 Социальная защита населени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специализированного жилого фонда детей-сирот и лиц из числа детей-сирот оставшихся без попечения родител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Улучшение жилищных условий</w:t>
            </w:r>
            <w:r>
              <w:rPr/>
              <w:t xml:space="preserve"> детей-сирот и лиц из числа детей-сирот оставшихся без попечения родителе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p>
            <w:pPr>
              <w:pStyle w:val="Normal"/>
              <w:jc w:val="center"/>
              <w:rPr/>
            </w:pPr>
            <w:r>
              <w:rPr/>
              <w:t xml:space="preserve"> </w:t>
            </w:r>
            <w:r>
              <w:rPr/>
              <w:t>Управление опеки и попечи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для улучшения жилищных условий детей-сирот и лиц из числа детей-сирот оставшихся без попечения родителей приобретено 7 жилых помещений за счет бюджета Ханты-Мансийского автономного округа – Югр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етеранов,</w:t>
            </w:r>
          </w:p>
          <w:p>
            <w:pPr>
              <w:pStyle w:val="Normal"/>
              <w:rPr/>
            </w:pPr>
            <w:r>
              <w:rPr/>
              <w:t>в том числе предоставление компенсаций:</w:t>
            </w:r>
          </w:p>
          <w:p>
            <w:pPr>
              <w:pStyle w:val="Normal"/>
              <w:rPr/>
            </w:pPr>
            <w:r>
              <w:rPr/>
              <w:t>–</w:t>
            </w:r>
            <w:r>
              <w:rPr/>
              <w:t>за санаторно-курортное лечение;</w:t>
            </w:r>
          </w:p>
          <w:p>
            <w:pPr>
              <w:pStyle w:val="Normal"/>
              <w:rPr/>
            </w:pPr>
            <w:r>
              <w:rPr/>
              <w:t xml:space="preserve">– </w:t>
            </w:r>
            <w:r>
              <w:rPr/>
              <w:t>за услуги связи;</w:t>
            </w:r>
          </w:p>
          <w:p>
            <w:pPr>
              <w:pStyle w:val="Normal"/>
              <w:rPr/>
            </w:pPr>
            <w:r>
              <w:rPr/>
              <w:t xml:space="preserve">– </w:t>
            </w:r>
            <w:r>
              <w:rPr/>
              <w:t>за оплату ЖКУ;</w:t>
            </w:r>
          </w:p>
          <w:p>
            <w:pPr>
              <w:pStyle w:val="Normal"/>
              <w:rPr/>
            </w:pPr>
            <w:r>
              <w:rPr/>
              <w:t xml:space="preserve">– </w:t>
            </w:r>
            <w:r>
              <w:rPr/>
              <w:t>на ежемесячный проез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Материальная поддержка граждан льготных категор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КУ Ханты-Мансийского автономного округа – Югры «Центр социальных выплат» в пгт. Междуреченск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ддержка в 2018 году оказана гражданам льготных категорий:</w:t>
            </w:r>
          </w:p>
          <w:p>
            <w:pPr>
              <w:pStyle w:val="Normal"/>
              <w:rPr/>
            </w:pPr>
            <w:r>
              <w:rPr/>
              <w:t>-124 чел. на сумму 372 000 руб.</w:t>
            </w:r>
          </w:p>
          <w:p>
            <w:pPr>
              <w:pStyle w:val="Normal"/>
              <w:rPr/>
            </w:pPr>
            <w:r>
              <w:rPr/>
              <w:t>-3323 чел. на сумму 32 031 516 руб.</w:t>
            </w:r>
          </w:p>
          <w:p>
            <w:pPr>
              <w:pStyle w:val="Normal"/>
              <w:rPr/>
            </w:pPr>
            <w:r>
              <w:rPr/>
              <w:t>-3109 чел. на сумму 49 775 215 руб. (ЕДВ)</w:t>
            </w:r>
          </w:p>
          <w:p>
            <w:pPr>
              <w:pStyle w:val="Normal"/>
              <w:rPr/>
            </w:pPr>
            <w:r>
              <w:rPr/>
              <w:t>-ежегодный проезд – 645 чел. на сумму 3 762 509 руб.</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военнослужащих, ветеранов БД и членов их семей, включая:</w:t>
            </w:r>
          </w:p>
          <w:p>
            <w:pPr>
              <w:pStyle w:val="Normal"/>
              <w:rPr/>
            </w:pPr>
            <w:r>
              <w:rPr/>
              <w:t>–</w:t>
            </w:r>
            <w:r>
              <w:rPr/>
              <w:t>компенсации инвалидам вследствие в/травмы;</w:t>
            </w:r>
          </w:p>
          <w:p>
            <w:pPr>
              <w:pStyle w:val="Normal"/>
              <w:rPr/>
            </w:pPr>
            <w:r>
              <w:rPr/>
              <w:t>–</w:t>
            </w:r>
            <w:r>
              <w:rPr/>
              <w:t>выплаты по ОСАГО;</w:t>
            </w:r>
          </w:p>
          <w:p>
            <w:pPr>
              <w:pStyle w:val="Normal"/>
              <w:rPr/>
            </w:pPr>
            <w:r>
              <w:rPr/>
              <w:t>–</w:t>
            </w:r>
            <w:r>
              <w:rPr/>
              <w:t>компенсации семьям погибших военнослужащи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ддержка ветеранов боевых действий и членов их семе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Администрация Кондинского района Ханты-Мансийского;</w:t>
            </w:r>
          </w:p>
          <w:p>
            <w:pPr>
              <w:pStyle w:val="Normal"/>
              <w:jc w:val="center"/>
              <w:rPr/>
            </w:pPr>
            <w:r>
              <w:rPr/>
              <w:t>КУ Ханты-Мансийского автономного округа – Югры «Центр социальных выплат» в пгт. Междуреченский</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ддержка за 2018 год ветеранам боевых действий и членов их семей оказана:</w:t>
            </w:r>
          </w:p>
          <w:p>
            <w:pPr>
              <w:pStyle w:val="Normal"/>
              <w:rPr/>
            </w:pPr>
            <w:r>
              <w:rPr/>
              <w:t>-6 чел. на сумму 361 595 руб.</w:t>
            </w:r>
          </w:p>
          <w:p>
            <w:pPr>
              <w:pStyle w:val="Normal"/>
              <w:rPr/>
            </w:pPr>
            <w:r>
              <w:rPr/>
              <w:t>-30 чел. на сумму 2 572 086 руб.</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 Демография и семейная политик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укрепление института семьи, возрождение, сохранение и развитие духовно-нравственных традиций семейных отнош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разводов на 10%;</w:t>
            </w:r>
          </w:p>
          <w:p>
            <w:pPr>
              <w:pStyle w:val="Normal"/>
              <w:jc w:val="center"/>
              <w:rPr/>
            </w:pPr>
            <w:r>
              <w:rPr/>
              <w:t>снижение числа правонарушений по семейно-бытовым основаниям на 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 xml:space="preserve"> </w:t>
            </w:r>
            <w:r>
              <w:rPr/>
              <w:t xml:space="preserve">Районная общественная организация многодетных семей «София» </w:t>
            </w:r>
          </w:p>
          <w:p>
            <w:pPr>
              <w:pStyle w:val="Normal"/>
              <w:jc w:val="center"/>
              <w:rPr/>
            </w:pPr>
            <w:r>
              <w:rPr/>
              <w:t xml:space="preserve"> </w:t>
            </w: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ми района проведены мероприятия направленные на укрепление института семьи, возрождение, сохранение и развитие духовно-нравственных традиций семейных отношений.</w:t>
            </w:r>
          </w:p>
          <w:p>
            <w:pPr>
              <w:pStyle w:val="Normal"/>
              <w:jc w:val="both"/>
              <w:rPr/>
            </w:pPr>
            <w:r>
              <w:rPr/>
              <w:t>За период 2018 года количество разводов сократилось на 4,2%   (АППГ – 163), (процент достижения – 42%).</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цикла мероприятий, посвященных Международному Дню семьи, Всемирному Дню матери, Дню защиты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института семьи;</w:t>
            </w:r>
          </w:p>
          <w:p>
            <w:pPr>
              <w:pStyle w:val="Normal"/>
              <w:jc w:val="center"/>
              <w:rPr/>
            </w:pPr>
            <w:r>
              <w:rPr/>
              <w:t>сохранение духовно-нравственных, семейных ценностей;</w:t>
            </w:r>
          </w:p>
          <w:p>
            <w:pPr>
              <w:pStyle w:val="Normal"/>
              <w:jc w:val="center"/>
              <w:rPr/>
            </w:pPr>
            <w:r>
              <w:rPr/>
              <w:t>снижение числа разводов;</w:t>
            </w:r>
          </w:p>
          <w:p>
            <w:pPr>
              <w:pStyle w:val="Normal"/>
              <w:jc w:val="center"/>
              <w:rPr/>
            </w:pPr>
            <w:r>
              <w:rPr/>
              <w:t>уменьшение количества неполных семе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 xml:space="preserve">Районная общественная организация многодетных семей «София» </w:t>
            </w:r>
          </w:p>
          <w:p>
            <w:pPr>
              <w:pStyle w:val="Normal"/>
              <w:jc w:val="center"/>
              <w:rPr/>
            </w:pPr>
            <w:r>
              <w:rPr/>
              <w:t xml:space="preserve">(по согласованию); </w:t>
            </w:r>
            <w:r>
              <w:rPr>
                <w:rStyle w:val="StrongEmphasis"/>
                <w:b w:val="false"/>
              </w:rPr>
              <w:t xml:space="preserve"> </w:t>
            </w:r>
          </w:p>
          <w:p>
            <w:pPr>
              <w:pStyle w:val="Normal"/>
              <w:jc w:val="center"/>
              <w:rPr>
                <w:bCs/>
              </w:rPr>
            </w:pPr>
            <w:r>
              <w:rPr>
                <w:rStyle w:val="StrongEmphasis"/>
                <w:b w:val="false"/>
              </w:rPr>
              <w:t>Местная общественная организация замещающих семей Кондинского района «Жемчужина» (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во всех учреждениях культуры и образования прошел комплекс мероприятий, приуроченных к Международному дню защиты детей, Дню семьи, любви и верности, Дню матери.</w:t>
            </w:r>
          </w:p>
          <w:p>
            <w:pPr>
              <w:pStyle w:val="Normal"/>
              <w:jc w:val="both"/>
              <w:rPr/>
            </w:pPr>
            <w:r>
              <w:rPr/>
              <w:t xml:space="preserve">Проведены мероприятия, праздничные утренники (в ДОУ), концертные и конкурсные программы, поздравительные акции, в которых приняли участие 3 211 родителей (мам).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родителями, отрицательно влияющими на детей (в том числе организация коллективных и индивидуальных бесед с участием специалистов-психолог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соблюдения и защиты конституционных прав и свобод несовершеннолетних; </w:t>
            </w:r>
          </w:p>
          <w:p>
            <w:pPr>
              <w:pStyle w:val="Normal"/>
              <w:jc w:val="center"/>
              <w:rPr/>
            </w:pPr>
            <w:r>
              <w:rPr/>
              <w:t>снижение числа родителей, лишенных родительских прав;</w:t>
            </w:r>
          </w:p>
          <w:p>
            <w:pPr>
              <w:pStyle w:val="Normal"/>
              <w:jc w:val="center"/>
              <w:rPr/>
            </w:pPr>
            <w:r>
              <w:rPr/>
              <w:t>снижение численности детей, переданных на воспитание в государственные воспитательные учрежд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 </w:t>
            </w:r>
          </w:p>
          <w:p>
            <w:pPr>
              <w:pStyle w:val="Normal"/>
              <w:jc w:val="center"/>
              <w:rPr/>
            </w:pPr>
            <w:r>
              <w:rPr/>
              <w:t xml:space="preserve">Управление опеки и попечительства администрации Кондинского района; </w:t>
            </w:r>
          </w:p>
          <w:p>
            <w:pPr>
              <w:pStyle w:val="Normal"/>
              <w:jc w:val="center"/>
              <w:rPr/>
            </w:pPr>
            <w:r>
              <w:rPr/>
              <w:t>Отдел по организации деятельности комиссии по делам несовершеннолетних и защите их прав администрации Кондинского района;</w:t>
            </w:r>
          </w:p>
          <w:p>
            <w:pPr>
              <w:pStyle w:val="Normal"/>
              <w:jc w:val="center"/>
              <w:rPr/>
            </w:pPr>
            <w:r>
              <w:rPr/>
              <w:t xml:space="preserve">Районная общественная организация многодетных семей «София»           </w:t>
            </w:r>
          </w:p>
          <w:p>
            <w:pPr>
              <w:pStyle w:val="Normal"/>
              <w:jc w:val="center"/>
              <w:rPr/>
            </w:pPr>
            <w:r>
              <w:rPr/>
              <w:t xml:space="preserve">    </w:t>
            </w: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 родительской общественностью в 15 ОУ  проведены профилактические мероприятия и образовательные курсы:</w:t>
            </w:r>
          </w:p>
          <w:p>
            <w:pPr>
              <w:pStyle w:val="Normal"/>
              <w:jc w:val="both"/>
              <w:rPr/>
            </w:pPr>
            <w:r>
              <w:rPr/>
              <w:t>•</w:t>
            </w:r>
            <w:r>
              <w:rPr/>
              <w:tab/>
              <w:t xml:space="preserve">«Повышение психолого-педагогической грамотности в вопросах воспитания и профилактики», в которых приняли участие 2.890 человек. </w:t>
            </w:r>
          </w:p>
          <w:p>
            <w:pPr>
              <w:pStyle w:val="Normal"/>
              <w:jc w:val="both"/>
              <w:rPr/>
            </w:pPr>
            <w:r>
              <w:rPr/>
              <w:t>•</w:t>
            </w:r>
            <w:r>
              <w:rPr/>
              <w:tab/>
              <w:t>«Комплексная безопасность детей и подростков», приняли участие 2 710 родителей;</w:t>
            </w:r>
          </w:p>
          <w:p>
            <w:pPr>
              <w:pStyle w:val="Normal"/>
              <w:jc w:val="both"/>
              <w:rPr/>
            </w:pPr>
            <w:r>
              <w:rPr/>
              <w:t>•</w:t>
            </w:r>
            <w:r>
              <w:rPr/>
              <w:tab/>
              <w:t>Родительские собрания «Проведение социально-психологического тестирования  школьников на ранее выявление склонности к употреблению наркотических средств» с приглашением педагогов – психологов – 1 931 родитель;</w:t>
            </w:r>
          </w:p>
          <w:p>
            <w:pPr>
              <w:pStyle w:val="Normal"/>
              <w:jc w:val="both"/>
              <w:rPr/>
            </w:pPr>
            <w:r>
              <w:rPr/>
              <w:t>По состоянию на 30.12.2018 года на профилактическом учете в КДН состоит 14 семей (АППГ – 19).</w:t>
            </w:r>
          </w:p>
          <w:p>
            <w:pPr>
              <w:pStyle w:val="Normal"/>
              <w:jc w:val="both"/>
              <w:rPr/>
            </w:pPr>
            <w:r>
              <w:rPr/>
              <w:t>На родителей и законных представителей несовершеннолетних за ненадлежащее исполнение родительских обязанностей по итогам 2018 года составлено 388 административных протоколов по ст. 5.35 КоАП РФ (АППГ – 433), из них инспекторами ПДН составлено 205 протоколов (АППГ – 269), участковыми уполномоченными полиции 183 протокола (АППГ – 164).</w:t>
            </w:r>
          </w:p>
          <w:p>
            <w:pPr>
              <w:pStyle w:val="Normal"/>
              <w:jc w:val="both"/>
              <w:rPr/>
            </w:pPr>
            <w:r>
              <w:rPr/>
              <w:t xml:space="preserve">Всего за 2018 год в учреждениях культуры проведено 6 общешкольных родительских собраний и 57 собраний в классах. </w:t>
            </w:r>
          </w:p>
          <w:p>
            <w:pPr>
              <w:pStyle w:val="Normal"/>
              <w:jc w:val="both"/>
              <w:rPr/>
            </w:pPr>
            <w:r>
              <w:rPr/>
              <w:t>С целью профилактики на собраниях обсуждались темы, направленные на семейное благополучие, предотвращение жестокого обращения с детьми</w:t>
            </w:r>
          </w:p>
          <w:p>
            <w:pPr>
              <w:pStyle w:val="Normal"/>
              <w:jc w:val="both"/>
              <w:rPr/>
            </w:pPr>
            <w:r>
              <w:rPr/>
              <w:t>Отделом КДН проводится межведомственная индивидуальная профилактическая работа с семьями, состоящими на профилактическом учете. Ежемесячно субъекты профилактики направляют в комиссию отчеты о проведенной работе с несовершеннолетним/семьей.</w:t>
            </w:r>
          </w:p>
          <w:p>
            <w:pPr>
              <w:pStyle w:val="Normal"/>
              <w:jc w:val="both"/>
              <w:rPr/>
            </w:pPr>
            <w:r>
              <w:rPr/>
              <w:t>На 31.12.2018 года  подготовлено и принято в работу 44 (АППГ – 50) заключений органа опеки и попечительства  о необходимости  проведения индивидуальной профилактической работы с ребёнком, права и законные интересы которого  нарушены,  в отношении  75 детей.</w:t>
            </w:r>
          </w:p>
          <w:p>
            <w:pPr>
              <w:pStyle w:val="Normal"/>
              <w:jc w:val="both"/>
              <w:rPr/>
            </w:pPr>
            <w:r>
              <w:rPr/>
              <w:t>В 2018 году 11 родителей лишены родительских прав в отношении 13 детей (АППГ 20 родителей в отношении 32 детей) и 1 родитель ограничен в родительских правах в отношении 3 детей (АППГ – 2 родителей в отношении 4 детей).  Восстановлены в родительских правах 1 родитель в отношении 2 детей (АППГ – 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 территориях сельских поселений по оказанию социальной помощи семьям, находящимся в трудной жизненной ситу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w:t>
            </w:r>
          </w:p>
          <w:p>
            <w:pPr>
              <w:pStyle w:val="Normal"/>
              <w:jc w:val="center"/>
              <w:rPr/>
            </w:pPr>
            <w:r>
              <w:rPr/>
              <w:t>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емей, находящихся в трудной жизненной ситуации;</w:t>
            </w:r>
          </w:p>
          <w:p>
            <w:pPr>
              <w:pStyle w:val="Normal"/>
              <w:jc w:val="center"/>
              <w:rPr/>
            </w:pPr>
            <w:r>
              <w:rPr/>
              <w:t>снижение числа семей, находящихся в трудной жизненной ситуации и неблагополучных семей;</w:t>
            </w:r>
          </w:p>
          <w:p>
            <w:pPr>
              <w:pStyle w:val="Normal"/>
              <w:jc w:val="center"/>
              <w:rPr/>
            </w:pPr>
            <w:r>
              <w:rPr/>
              <w:t>обеспечение соблюдения и защиты конституционных прав и свобод несовершеннолетни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по организации деятельности комиссии по делам несовершеннолетних и защите их прав</w:t>
            </w:r>
            <w:r>
              <w:rPr/>
              <w:t xml:space="preserve"> администрации Кондинского района;</w:t>
            </w:r>
          </w:p>
          <w:p>
            <w:pPr>
              <w:pStyle w:val="Normal"/>
              <w:jc w:val="center"/>
              <w:rPr/>
            </w:pPr>
            <w:r>
              <w:rPr/>
              <w:t xml:space="preserve"> </w:t>
            </w:r>
            <w:r>
              <w:rPr/>
              <w:t>Управление опеки и попечительства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t xml:space="preserve">Районная общественная организация многодетных семей «София» </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едином реестре семей, находящихся в трудной жизненной ситуации, состоящих на профилактическом учете в субъектах профилактики Кондинского района по итогам 2018 года состоит 81 семья, в них проживает 156 детей (АППГ – 122 семьи, в них 226 детей).</w:t>
            </w:r>
          </w:p>
          <w:p>
            <w:pPr>
              <w:pStyle w:val="Normal"/>
              <w:jc w:val="both"/>
              <w:rPr>
                <w:bCs/>
              </w:rPr>
            </w:pPr>
            <w:r>
              <w:rPr>
                <w:bCs/>
              </w:rPr>
              <w:t>В отношении каждой семьи принято постановление о проведении индивидуальной профилактической работы, в том числе с оказанием государственной социальной помощи семьям.</w:t>
            </w:r>
          </w:p>
          <w:p>
            <w:pPr>
              <w:pStyle w:val="Normal"/>
              <w:jc w:val="both"/>
              <w:rPr>
                <w:bCs/>
              </w:rPr>
            </w:pPr>
            <w:r>
              <w:rPr>
                <w:bCs/>
              </w:rPr>
              <w:t>Управлением опеки и попечительства в 2018 году организовано 119  (АППГ – 109) выездов на территории городских и сельских поселений для обследования условий жизни 99 (АППГ – 130) семей находящихся в трудной жизненной ситуации либо социально-опасном положении, а также для проведения профилактической работы с родителями.</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 Развитие культуры и молодежной политик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культуры и туризма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популяризация культурного наследия, привлечение внимания общества к его изучению;</w:t>
            </w:r>
          </w:p>
          <w:p>
            <w:pPr>
              <w:pStyle w:val="Normal"/>
              <w:jc w:val="center"/>
              <w:rPr/>
            </w:pPr>
            <w:r>
              <w:rPr/>
              <w:t xml:space="preserve">повышение качества услуг, предоставляемых в области библиотечного, музейного и архивного дела; сохранение посещаемости музейных учреждений района; повышение уровня удовлетворенности жителей качеством услуг, предоставляемых учреждениями культуры района с 78% до 90%; увеличение соотношения средней заработной платы работников учреждений культуры к средней заработной плате по автономному округу с 53% до 98%.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 xml:space="preserve">Архивный отдел администрации Кондинского района; </w:t>
            </w:r>
          </w:p>
          <w:p>
            <w:pPr>
              <w:pStyle w:val="Normal"/>
              <w:jc w:val="center"/>
              <w:rPr>
                <w:rStyle w:val="StrongEmphasis"/>
                <w:b w:val="false"/>
                <w:b w:val="false"/>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соотношения средней заработной платы работников учреждений культуры к средней заработной плате по автономному округу, достигнуто. </w:t>
            </w:r>
          </w:p>
          <w:p>
            <w:pPr>
              <w:pStyle w:val="Normal"/>
              <w:jc w:val="both"/>
              <w:rPr/>
            </w:pPr>
            <w:r>
              <w:rPr/>
              <w:t xml:space="preserve">Целевой показатель по заработной плате педагогов дополнительного образования выполнен на 100,5 %. </w:t>
            </w:r>
          </w:p>
          <w:p>
            <w:pPr>
              <w:pStyle w:val="Normal"/>
              <w:jc w:val="both"/>
              <w:rPr/>
            </w:pPr>
            <w:r>
              <w:rPr/>
              <w:t>Удовлетворённость качеством предоставления услуг  в области библиотечного, музейного и архивного дела достигает 89% (процент достижения – 99%).</w:t>
            </w:r>
          </w:p>
          <w:p>
            <w:pPr>
              <w:pStyle w:val="Normal"/>
              <w:jc w:val="both"/>
              <w:rPr/>
            </w:pPr>
            <w:r>
              <w:rPr/>
            </w:r>
          </w:p>
          <w:p>
            <w:pPr>
              <w:pStyle w:val="Normal"/>
              <w:jc w:val="both"/>
              <w:rPr/>
            </w:pPr>
            <w:r>
              <w:rPr/>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льских домов культуры в п. Луговой, Половинка, Куминский, Леуши, Лиственичный, Кондинский, Дальний, </w:t>
            </w:r>
          </w:p>
          <w:p>
            <w:pPr>
              <w:pStyle w:val="Normal"/>
              <w:rPr/>
            </w:pPr>
            <w:r>
              <w:rPr/>
              <w:t>д. Шугу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в соответствии с графиком реализации инвестиционных проектов КИП)</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селения качественными услугами культурно-развлекательного и досугового характер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 Управление культуры администрации Кондинского района; Комитет по управлению муниципальным имуществом администрации Кондинского района;</w:t>
            </w:r>
          </w:p>
          <w:p>
            <w:pPr>
              <w:pStyle w:val="Normal"/>
              <w:jc w:val="center"/>
              <w:rPr/>
            </w:pPr>
            <w:r>
              <w:rPr/>
              <w:t xml:space="preserve"> </w:t>
            </w:r>
            <w:r>
              <w:rPr/>
              <w:t>МУ «Управление капитального строительства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строительство культурно – образовательного комплекса в п.Половинка в 2024 – 2026 годах в соответствии с постановлением правительства Ханты – Мансийского автономного округа – югры от 20.10.2017 года №415-п «О внесении изменений в постановление Правительства Ханты – Мансийского автономного округа – Югры «Развитие культуры и туризма в Ханты – Мансийском автономном округе  Югре на 2016 – 2020 год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Комплектование библиотечных фондов, подписка на периодические изд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нституционного права граждан на доступ к информации;</w:t>
            </w:r>
          </w:p>
          <w:p>
            <w:pPr>
              <w:pStyle w:val="Normal"/>
              <w:jc w:val="center"/>
              <w:rPr/>
            </w:pPr>
            <w:r>
              <w:rPr/>
              <w:t>повышение качества оказания библиотечн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100% библиотек оснащены компьютерным оборудованием, имеют доступ в сеть Интернет, библиотеки получили удалённый доступ к архивам окружной библиотек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капитальных и текущих ремонтов муниципальных культурно-досуговых учреж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эффективной системы организации досуга жителей Кондинск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культуры администрации Кондинского района;</w:t>
            </w:r>
          </w:p>
          <w:p>
            <w:pPr>
              <w:pStyle w:val="Normal"/>
              <w:jc w:val="center"/>
              <w:rPr/>
            </w:pPr>
            <w:r>
              <w:rPr/>
              <w:t>Администрации городских и сельских посел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проведено текущих ремонтов в муниципальных культурно-досуговых учреждений на общую сумму 169,0 тыс. руб.</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капитального ремонта муниципальных библиотек, приобретение библиотечного оборуд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казания библиотечн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учреждений не осуществлялся.</w:t>
            </w:r>
          </w:p>
          <w:p>
            <w:pPr>
              <w:pStyle w:val="Normal"/>
              <w:jc w:val="both"/>
              <w:rPr/>
            </w:pPr>
            <w:r>
              <w:rPr/>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Реализация мероприятий по обеспечению безопасного пребывания посетителей в учреждениях куль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требований противопожарной и антитеррористической безопасности на объектах культур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Отдел по организации деятельности комиссий администрации Кондинского района; Администрации городских и сельских посел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ровано 27 учреждений культуры, в соответствии с Постановлением от 11.02.2017 г. № 176, на все объекты разработаны и утверждены паспорта безопасности, в реестр объектов возможных террористических посягательств, включено 8 объектов культур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Создание электронной библиотеки краеведческих докумен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од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ступности и обеспечение сохранности ценных культурно-исторических документов;</w:t>
            </w:r>
          </w:p>
          <w:p>
            <w:pPr>
              <w:pStyle w:val="Normal"/>
              <w:jc w:val="center"/>
              <w:rPr/>
            </w:pPr>
            <w:r>
              <w:rPr/>
              <w:t>повышение качества оказания библиотечн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электронная база культурно-исторических документов, которая размещена на сайте муниципального учреждения культуры «Кондинская межмуниципальная централизованная библиотечная систем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и проведение районных, региональных и межрегиональных конкурсов и фестивалей, иных культурно-художественных и культурно-досуговых мероприят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художественно – творческого мастерства коллективов народного творче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Администрации городских и сельских поселений</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управлением культуры проведено 9 окружных мероприятий (выставки, кинофестивали, спектакли, концерты), 19 мероприятий районного статуса (конкурсы, акции, фестивал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конкурсов культурно-образовательных про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 менее 1-го мероприятия ежегодно;</w:t>
            </w:r>
          </w:p>
          <w:p>
            <w:pPr>
              <w:pStyle w:val="Normal"/>
              <w:jc w:val="center"/>
              <w:rPr/>
            </w:pPr>
            <w:r>
              <w:rPr/>
              <w:t>стимулирование населения и работников отрасли к созданию новых культурно-образовательных продуктов и реализации новых культурно-образовательных проек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состоялся конкурс проектов реализации программ на грунтовую поддержку Главы Кондинского района, конкурс среди работников культуры «Признание», профессиональный конкурс молодых библиотекарей, конкурс вокального мастерства «Кондинские роднички», районный фестиваль оркестров и ансамблей.</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Комплектование культурно-досуговых и культурно-просветительских учреждений района профессиональными кадр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трасли квалифицированными кадрами;</w:t>
            </w:r>
          </w:p>
          <w:p>
            <w:pPr>
              <w:pStyle w:val="Normal"/>
              <w:jc w:val="center"/>
              <w:rPr/>
            </w:pPr>
            <w:r>
              <w:rPr/>
              <w:t>повышение качества культурно-просветительских и культурно-досуговых у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Администрации городских и сельских посел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получили профессиональную подготовку в отчётном периоде всего: 162  человека, в том числе по новым информационным технологиям  159   человек.</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Реализация мероприятий муниципальной программы «Молодежь Кондинского района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величение </w:t>
            </w:r>
            <w:r>
              <w:rPr>
                <w:rFonts w:cs="Arial"/>
                <w:szCs w:val="26"/>
              </w:rPr>
              <w:t>количества молодых людей, занимающихся волонтерской и добровольческой деятельностью на 40 человек.</w:t>
            </w:r>
          </w:p>
          <w:p>
            <w:pPr>
              <w:pStyle w:val="Normal"/>
              <w:jc w:val="both"/>
              <w:rPr/>
            </w:pPr>
            <w:r>
              <w:rPr>
                <w:szCs w:val="26"/>
              </w:rPr>
              <w:t xml:space="preserve"> </w:t>
            </w:r>
            <w:r>
              <w:rPr>
                <w:szCs w:val="26"/>
              </w:rPr>
              <w:t xml:space="preserve">Увеличение </w:t>
            </w:r>
            <w:r>
              <w:rPr>
                <w:rFonts w:cs="Arial"/>
                <w:szCs w:val="26"/>
              </w:rPr>
              <w:t>количества молодых людей, принимающих участие в мероприятиях,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на 15 человек.</w:t>
            </w:r>
          </w:p>
          <w:p>
            <w:pPr>
              <w:pStyle w:val="Normal"/>
              <w:jc w:val="both"/>
              <w:rPr>
                <w:szCs w:val="26"/>
              </w:rPr>
            </w:pPr>
            <w:r>
              <w:rPr>
                <w:rFonts w:cs="Times New Roman"/>
                <w:szCs w:val="26"/>
              </w:rPr>
              <w:t xml:space="preserve"> </w:t>
            </w:r>
            <w:r>
              <w:rPr>
                <w:rFonts w:cs="Arial"/>
                <w:szCs w:val="26"/>
              </w:rPr>
              <w:t>Увеличение количества молодых людей (посещений), принимающих участие в мероприятиях,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на 15 человек.</w:t>
            </w:r>
          </w:p>
          <w:p>
            <w:pPr>
              <w:pStyle w:val="Normal"/>
              <w:jc w:val="both"/>
              <w:rPr>
                <w:szCs w:val="26"/>
              </w:rPr>
            </w:pPr>
            <w:r>
              <w:rPr>
                <w:rFonts w:cs="Times New Roman"/>
                <w:szCs w:val="26"/>
              </w:rPr>
              <w:t xml:space="preserve"> </w:t>
            </w:r>
            <w:r>
              <w:rPr>
                <w:szCs w:val="26"/>
              </w:rPr>
              <w:t xml:space="preserve">Увеличение </w:t>
            </w:r>
            <w:r>
              <w:rPr>
                <w:rFonts w:cs="Arial"/>
                <w:szCs w:val="26"/>
              </w:rPr>
              <w:t>количества молодых людей (посещений), принимающих участие в мероприятиях, направленных на гражданское и патриотическое воспитание молодежи, воспитание толерантности в молодежной среде на 15 человек.</w:t>
            </w:r>
          </w:p>
          <w:p>
            <w:pPr>
              <w:pStyle w:val="Normal"/>
              <w:jc w:val="both"/>
              <w:rPr>
                <w:szCs w:val="26"/>
              </w:rPr>
            </w:pPr>
            <w:r>
              <w:rPr>
                <w:szCs w:val="26"/>
              </w:rPr>
              <w:t xml:space="preserve"> </w:t>
            </w:r>
            <w:r>
              <w:rPr>
                <w:szCs w:val="26"/>
              </w:rPr>
              <w:t>Сохранение доли молодых людей, вовлеченных в социально активную деятельность от общего количества молодежи в возрасте от 14 до 35 лет, ежегодно не менее 96%.</w:t>
            </w:r>
          </w:p>
          <w:p>
            <w:pPr>
              <w:pStyle w:val="Normal"/>
              <w:jc w:val="both"/>
              <w:rPr>
                <w:szCs w:val="26"/>
              </w:rPr>
            </w:pPr>
            <w:r>
              <w:rPr>
                <w:szCs w:val="26"/>
              </w:rPr>
              <w:t>Увеличение количества молодежи, воспользовавшейся услугами немуниципальных некоммерческих организаций на 15 челове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Участники муниципальной программы</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 мероприятия активно привлекались молодые люди в возрасте от 14 до 35 лет, что позволило увеличить показатели участников молодежных мероприятий. </w:t>
            </w:r>
          </w:p>
          <w:p>
            <w:pPr>
              <w:pStyle w:val="Normal"/>
              <w:jc w:val="both"/>
              <w:rPr/>
            </w:pPr>
            <w:r>
              <w:rPr/>
              <w:t>Целевые показатели муниципальной программы выполнены – доли молодых людей, вовлеченных в социально активную деятельность от общего количества молодежи в возрасте от 14 до 35 лет, ежегодно составляла не менее 96%.</w:t>
            </w:r>
          </w:p>
          <w:p>
            <w:pPr>
              <w:pStyle w:val="Normal"/>
              <w:jc w:val="both"/>
              <w:rPr/>
            </w:pPr>
            <w:r>
              <w:rPr/>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мероприятий в ДПК (детско-подростковых клубах по месту жи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функционирования ДПК как субъектов реализации молодежной поли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Кондинского района; Отдел молодежной политики администрации Кондинского района; </w:t>
            </w:r>
          </w:p>
          <w:p>
            <w:pPr>
              <w:pStyle w:val="Normal"/>
              <w:jc w:val="center"/>
              <w:rPr/>
            </w:pPr>
            <w:r>
              <w:rPr/>
              <w:t>МАУ «РЦМИ «Ориентир»</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для детей, подростков и молодежи представлены такие творческие проекты и программы, как: «Страна Юниленд», «Районная акция «Каждый день лета – как праздник», творческий проект «Игроград», спортивно-зрелищная шоу-игра для команд рабочей молодежи «13 этаж», «Спорт-юниор-площадка», в августе успешно реализован инновационный творческий проект для детей и рабочей молодежи «Летний экспресс». Для неорганизованной детской и молодежной аудитории специалистами РДКИ «Конда» организованы хобби-классы по интересам.</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и проведение оздоровительных, патриотических и других районных мероприятий для детей и молодеж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звития детского и молодежного творчества; организация досуга;</w:t>
            </w:r>
          </w:p>
          <w:p>
            <w:pPr>
              <w:pStyle w:val="Normal"/>
              <w:jc w:val="center"/>
              <w:rPr/>
            </w:pPr>
            <w:r>
              <w:rPr/>
              <w:t>патриотическое воспитание молодеж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Отдел молодежной политики администрации Кондинского района;</w:t>
            </w:r>
          </w:p>
          <w:p>
            <w:pPr>
              <w:pStyle w:val="Normal"/>
              <w:jc w:val="center"/>
              <w:rPr>
                <w:bCs/>
              </w:rPr>
            </w:pPr>
            <w:r>
              <w:rPr/>
              <w:t>МАУ «РЦМИ «Ориентир»</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управлением культуры совместно с отделом молодежной политики проведены Северные молодежные десанты в каждом населенном пункте Кондинского района по графику. Общее количество участников составило более 2000 человек.</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проведения традиционных районных мероприятий и праздников молодежной направлен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творческого потенциала молодежи;</w:t>
            </w:r>
          </w:p>
          <w:p>
            <w:pPr>
              <w:pStyle w:val="Normal"/>
              <w:jc w:val="center"/>
              <w:rPr/>
            </w:pPr>
            <w:r>
              <w:rPr/>
              <w:t>Повышение вовлеченности молодых людей в общественно-значимые мероприятия;</w:t>
            </w:r>
          </w:p>
          <w:p>
            <w:pPr>
              <w:pStyle w:val="Normal"/>
              <w:jc w:val="center"/>
              <w:rPr/>
            </w:pPr>
            <w:r>
              <w:rPr/>
              <w:t>организация культурно-просветительского досуга молодеж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гп Междуреченском старт праздничным мероприятиям был дан на стадионе «Юность». Всех объединил «Большой пикник». Для присутствующих были организованы и проведены спортивные мероприятия, программы для детей, квест-игра «Молодежь Конды». По итогам пантомимических игр лучшими стали команды «София» и «Фортуна». Детям и подросткам полюбилась новая игра в Флетбол, проведенная  при содействии членов общественной организации «Молодая гвардия». Предприниматели поселка представили широкий ассортимент хлебобулочных и кондитерских изделий. Завершился праздник на центральной площади розыгрышем бесплатной лотереи и танцевально-развлекательной программой с участием тюменского коллектива «Чехов Бэнд». Общее количество участников более 600  человек.</w:t>
            </w:r>
          </w:p>
          <w:p>
            <w:pPr>
              <w:pStyle w:val="Normal"/>
              <w:jc w:val="both"/>
              <w:rPr/>
            </w:pPr>
            <w:r>
              <w:rPr/>
              <w:t xml:space="preserve">– </w:t>
            </w:r>
            <w:r>
              <w:rPr/>
              <w:t>18 сентября в п. Междуреченском стартовал муниципальный этап окружного проекта «Молодежная Лига управленцев Югры». Участниками данного проекта стали молодые люди в возрасте от 18 до 30 лет, всего 32 представителя поселений: Куминский, Луговой, Междуреченский, Мортка, Половинка, Леуши, Мулымья. В течение трех дней они работали по направлениям: «Государственное и муниципальное управление»; «Общественная сфера»; «Бюджетная сфера». Всем из них понравились тренинги и игры на знакомство и развитие коммуникативных качеств. На учебном и практическом модуле будущие молодые управленцы учились написанию и защите социальных проектов.  В финале каждому из участников на Дне дублёра выпала честь замещать должность руководителей учреждений и ведомств, в том числе Главы Кондинского района. В итоге в общем рейтинге проекта победителями стали Юлия Суетина из Леушей, Аркадий Мармышев и Ксения Щекина из Междуреченского.</w:t>
            </w:r>
          </w:p>
          <w:p>
            <w:pPr>
              <w:pStyle w:val="Normal"/>
              <w:jc w:val="both"/>
              <w:rPr/>
            </w:pPr>
            <w:r>
              <w:rPr/>
              <w:t xml:space="preserve">– </w:t>
            </w:r>
            <w:r>
              <w:rPr/>
              <w:t>7 декабря в районном дворце культуры и искусств «Конда» п. Междуреченский состоялся фестиваль-открытие сезона игр Кондинской лиги КВН 2018-2019 годов. Итог фестиваля: «Команда победитель» гп. Мортка («MP-3»), «Лучшая мужская роль» сп Половинка  (Анатолий Филатов), «Лучшая женская роль» гп Луговой  (Елена Порошина). Все участники фестиваля, более 60 человек, получили путевку на музыкальный и итоговый фестивали КВН, запланированные в 2019 году.</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 Развитие туризм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Реализация мероприятий муниципальной программы «Развитие культуры и туризма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уристической инфраструктуры;</w:t>
            </w:r>
          </w:p>
          <w:p>
            <w:pPr>
              <w:pStyle w:val="Normal"/>
              <w:jc w:val="center"/>
              <w:rPr/>
            </w:pPr>
            <w:r>
              <w:rPr/>
              <w:t>формирование привлекательного имиджа Кондинского района; сохранение и популяризация культурного наследия, привлечение внимания общества к его изучению;</w:t>
            </w:r>
          </w:p>
          <w:p>
            <w:pPr>
              <w:pStyle w:val="Normal"/>
              <w:jc w:val="center"/>
              <w:rPr/>
            </w:pPr>
            <w:r>
              <w:rPr/>
              <w:t>увеличение количества реализуемых проектов в сфере внутреннего и въездного туризма; создание новых рабочих мест в сфере туризм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 Управление по природным ресурсам и экологии администрации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трасли туризм обусловлено направленным развитием экономики регионов, ориентированием туристических потоков на внутренние туристические рынки, что является мотиватором для развития инфраструктуры, стимулом для роста смежных отраслей, создания рабочих мест, привлечения частного капитала и решения ряда социальных проблем.</w:t>
            </w:r>
          </w:p>
          <w:p>
            <w:pPr>
              <w:pStyle w:val="Normal"/>
              <w:jc w:val="both"/>
              <w:rPr/>
            </w:pPr>
            <w:r>
              <w:rPr/>
              <w:t>В Кондинском районе в Реестре субъектов малого и среднего предпринимательства, оказывающих услуги в туристической сфере состоит на 01.01.2019г. 11 субъектов МСП и 2 муниципальных учреждения, в том числе:</w:t>
            </w:r>
          </w:p>
          <w:p>
            <w:pPr>
              <w:pStyle w:val="Normal"/>
              <w:jc w:val="both"/>
              <w:rPr/>
            </w:pPr>
            <w:r>
              <w:rPr/>
              <w:t>- 2 учреждения культуры: муниципальное учреждение культуры «Районный Учинский историко - этнографический музей им. А.Н.Хомякова», муниципальное учреждение культуры «Районный краеведческий музей им. Н.С.Цехновой», приоритетным направлением в развитии туризма является культурно-познавательный вид туризма;</w:t>
            </w:r>
          </w:p>
          <w:p>
            <w:pPr>
              <w:pStyle w:val="Normal"/>
              <w:jc w:val="both"/>
              <w:rPr/>
            </w:pPr>
            <w:r>
              <w:rPr/>
              <w:t>- 8 баз отдыха, приоритетным направлением в развитии которых является семейный отдых;</w:t>
            </w:r>
          </w:p>
          <w:p>
            <w:pPr>
              <w:pStyle w:val="Normal"/>
              <w:jc w:val="both"/>
              <w:rPr/>
            </w:pPr>
            <w:r>
              <w:rPr/>
              <w:t>- 3 гостиниц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Создание историко-культурного заповедника на территории Кондинского района: туристско-этнографический комплекс на базе Учинского музея </w:t>
            </w:r>
          </w:p>
          <w:p>
            <w:pPr>
              <w:pStyle w:val="Style37"/>
              <w:spacing w:before="0" w:after="0"/>
              <w:rPr/>
            </w:pPr>
            <w:r>
              <w:rPr/>
              <w:t xml:space="preserve">п. Половинка и этно-центр </w:t>
            </w:r>
          </w:p>
          <w:p>
            <w:pPr>
              <w:pStyle w:val="Style37"/>
              <w:spacing w:before="0" w:after="0"/>
              <w:rPr/>
            </w:pPr>
            <w:r>
              <w:rPr/>
              <w:t>в д. Юма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популяризация объектов культурного наследия (памятников истории и культур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 </w:t>
            </w:r>
          </w:p>
          <w:p>
            <w:pPr>
              <w:pStyle w:val="Normal"/>
              <w:jc w:val="center"/>
              <w:rPr/>
            </w:pPr>
            <w:r>
              <w:rPr/>
              <w:t>Администрации городских и сельских посел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динском районе в сфере культуры туристические услуги оказывают 2 учреждения культуры: муниципальное учреждение культуры «Районный Учинский историко - этнографический музей им. А.Н.Хомякова», муниципальное учреждение культуры «Районный краеведческий музей им. Н.С.Цехновой». Всего за 2018 год организовано и проведено 290 экскурсий, 303 культурно массовых мероприятий туристической направленности, общее количество посетителей 15 740 человек. Удовлетворённость населения качеством предоставления услуг – 89%.</w:t>
            </w:r>
          </w:p>
          <w:p>
            <w:pPr>
              <w:pStyle w:val="Normal"/>
              <w:jc w:val="both"/>
              <w:rPr/>
            </w:pPr>
            <w:r>
              <w:rPr/>
              <w:t>Наибольшей популярностью у туристов и экскурсантов пользуется комплексная программа по организации семейного отдыха на базе Районного Учинского историко – этнографического музея п. Половинка «Выходной в мансийской деревне».</w:t>
            </w:r>
          </w:p>
          <w:p>
            <w:pPr>
              <w:pStyle w:val="Normal"/>
              <w:jc w:val="both"/>
              <w:rPr/>
            </w:pPr>
            <w:r>
              <w:rPr/>
              <w:t>Для размещения второй очереди музейного комплекса «Русская усадьба» ведутся работы по передаче прилегающих земель – 0,3 г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ткрытие кафе и строительство автостоянок в зонах активного отдых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фраструктуры сопутствующих услуг;</w:t>
            </w:r>
          </w:p>
          <w:p>
            <w:pPr>
              <w:pStyle w:val="Normal"/>
              <w:jc w:val="center"/>
              <w:rPr/>
            </w:pPr>
            <w:r>
              <w:rPr/>
              <w:t>повышение качества предоставления туристических у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Субъекты малого и среднего предпринимательства</w:t>
            </w:r>
          </w:p>
          <w:p>
            <w:pPr>
              <w:pStyle w:val="Normal"/>
              <w:jc w:val="center"/>
              <w:rPr/>
            </w:pPr>
            <w:r>
              <w:rPr/>
              <w:t xml:space="preserve"> </w:t>
            </w: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открылось 3 предприятия общественного питания в пгт. Междуреченский (кафе «Панда»                             ул. Титова, 34 ИП Большаков И.Г; кафе «Буфало» ул. Дзержинского, 4/2 ИП Новоселов А.А.;  бар «Берлога» ул. Молодежная,12 ИП Никифоров А.Г.)</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маркетинговых исследований в сфере туриз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методическое обеспечение туристической отрасли;</w:t>
            </w:r>
          </w:p>
          <w:p>
            <w:pPr>
              <w:pStyle w:val="Normal"/>
              <w:jc w:val="center"/>
              <w:rPr/>
            </w:pPr>
            <w:r>
              <w:rPr/>
              <w:t>содействие реализации проектов в сфере туризм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формирования базы данных о количестве туристов и экскурсантов, посетивших Кондинский район, а также о планируемых мероприятиях в сфере туризма на территории Кондинского района, проводится ежемесячный мониторинг субъектов малого и среднего предпринимательства, оказывающих услуги в туристической сфере.</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Создание базы данных и реестра инвестиционных проектов в сфере туриз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и организационное обеспечение туристической отрасл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 реестр субъектов малого и среднего предпринимательства оказывающие услуги в сфере туризма, который включает 8 туристических баз района и 3 гостиниц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Участие в тематических выставках различного уровня в сфере туриз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 туристических возможностей Кондинского района на российском и международном рынк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w:t>
            </w:r>
          </w:p>
          <w:p>
            <w:pPr>
              <w:pStyle w:val="Normal"/>
              <w:jc w:val="center"/>
              <w:rPr/>
            </w:pPr>
            <w:r>
              <w:rPr/>
              <w:t>Субъекты малого и среднего предпринимательства</w:t>
            </w:r>
          </w:p>
          <w:p>
            <w:pPr>
              <w:pStyle w:val="Normal"/>
              <w:jc w:val="center"/>
              <w:rPr/>
            </w:pPr>
            <w:r>
              <w:rPr/>
              <w:t xml:space="preserve"> </w:t>
            </w: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2018 года организовано: </w:t>
            </w:r>
          </w:p>
          <w:p>
            <w:pPr>
              <w:pStyle w:val="Normal"/>
              <w:jc w:val="both"/>
              <w:rPr/>
            </w:pPr>
            <w:r>
              <w:rPr/>
              <w:t>-Участие представителей Кондинского района в работе XVII Туристской ярмарки "ЮграТур 2018", где была представлена презентация Кондинского района «Развитие туристического потенциала муниципального образования Кондинский район Ханты-Мансийского автономного округа-Югры», которая была отмечена лучшей практикой автономного округа. Данное направление является перспективным для развития сферы туризма района и будет развиваться в рамках основного мероприятия Фестиваля туризма "Край чистых рос".</w:t>
            </w:r>
          </w:p>
          <w:p>
            <w:pPr>
              <w:pStyle w:val="Normal"/>
              <w:jc w:val="both"/>
              <w:rPr/>
            </w:pPr>
            <w:r>
              <w:rPr/>
              <w:t>-Участие во Всероссийской культурно-образовательной акции «Ночь музеев 2018»</w:t>
            </w:r>
          </w:p>
          <w:p>
            <w:pPr>
              <w:pStyle w:val="Normal"/>
              <w:jc w:val="both"/>
              <w:rPr/>
            </w:pPr>
            <w:r>
              <w:rPr/>
              <w:t>-Участие в Районном фестивале национальных культур «Единство»</w:t>
            </w:r>
          </w:p>
          <w:p>
            <w:pPr>
              <w:pStyle w:val="Normal"/>
              <w:jc w:val="both"/>
              <w:rPr/>
            </w:pPr>
            <w:r>
              <w:rPr/>
              <w:t>-Участие в фестивале туризма и бардовской песн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рекламных кампаний по развитию внутреннего и въездного туризма Кондинского района, включая обустройство и установку рекламных щитов в местах парковки автомобил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 туристических возможностей Кондинского района на российском и международном рынк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 xml:space="preserve"> </w:t>
            </w:r>
            <w:r>
              <w:rPr/>
              <w:t>Управление культуры администрации Кондинского района;</w:t>
            </w:r>
          </w:p>
          <w:p>
            <w:pPr>
              <w:pStyle w:val="Normal"/>
              <w:jc w:val="center"/>
              <w:rPr/>
            </w:pPr>
            <w:r>
              <w:rPr/>
              <w:t>Субъекты малого и среднего предпринимательства</w:t>
            </w:r>
          </w:p>
          <w:p>
            <w:pPr>
              <w:pStyle w:val="Normal"/>
              <w:jc w:val="center"/>
              <w:rPr/>
            </w:pPr>
            <w:r>
              <w:rPr/>
              <w:t xml:space="preserve"> </w:t>
            </w: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ы рекламные щиты на федеральной трассе в границах выезда и въезда пгт. Междуреченский с рекламой гостиницы «Березка» ИП С.В. Чернов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Размещение информации о туристическом потенциале Кондинского района в сети Интерне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продвижению туристических услуг;</w:t>
            </w:r>
          </w:p>
          <w:p>
            <w:pPr>
              <w:pStyle w:val="Normal"/>
              <w:jc w:val="center"/>
              <w:rPr/>
            </w:pPr>
            <w:r>
              <w:rPr/>
              <w:t>развитие туристической отрасл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ти Интернет http://efim86rus.wixsite.com/kondatur представлен Туристско-информационный центр Кондинского района с вкладками: «Активный туризм», а также вкладка «История района». Гости и жители района могут воспользоваться актуальной информацией о туристских организациях, музеях, базах отдыха, археологических памятниках.</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ведение информационных кампаний в средствах массовой информации, нацеленных на формирование имиджа Кондинского района как центра этнографического туриз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 популяризация этнографического туризм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2018 года размещается вся информация обо всех мероприятиях в сфере туризма на официальном сайте администрации Кондинского района в разделе «Новости» и разделе «Туризм» </w:t>
            </w:r>
            <w:hyperlink r:id="rId2">
              <w:r>
                <w:rPr>
                  <w:rStyle w:val="InternetLink"/>
                  <w:color w:val="000000"/>
                </w:rPr>
                <w:t>http://www.admkonda.ru/turizm.html</w:t>
              </w:r>
            </w:hyperlink>
            <w:r>
              <w:rPr/>
              <w:t>.</w:t>
            </w:r>
          </w:p>
          <w:p>
            <w:pPr>
              <w:pStyle w:val="Normal"/>
              <w:jc w:val="both"/>
              <w:rPr/>
            </w:pPr>
            <w:r>
              <w:rPr/>
              <w:t>Ведется работа с Окружными телекомпании «Югра» и «Югория», районная ТВК «Конда», телекомпания г.Урая ТВ «Спектр», еженедельная газета «64 Меридиан» г.Урай, общественно – политическая газета «Луима Сэрипос» г. Ханты-Мансийск, газетное издание «Кондинский вестник» пгт. Междуреченский.</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рганизация и проведение районного смотра-конкурса новых туристических проду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я с 2017 года в ежегодном режим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ширение рынка туристических услуг;</w:t>
            </w:r>
            <w:r>
              <w:rPr/>
              <w:t xml:space="preserve"> стимулирование участников туристического рын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 Управление культуры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муниципального образования Кондинский район ежегодно проходит Фестиваль туризма и бардовской песни «Край чистых рос» (далее Фестиваль). Участниками Фестиваля являются десять городских и сельских поселений Кондинского района, принимают участие представители г.Урай, г.Ханты-Мансийска, г.Екатеринбурга, Советского района. Общий охват населения данным мероприятием составляет 1500 человек. В рамках Фестиваля проведен районный конкурс кулинарного искусства «Кондинская кухня», в которым приняло участие 6 субъектов предпринимательства с различных территорий Кондинского района.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47"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Создание интерактивной карты туристических маршрутов и виртуальных объектов показ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ршенствование планирования туристических маршрутов;</w:t>
            </w:r>
          </w:p>
          <w:p>
            <w:pPr>
              <w:pStyle w:val="Normal"/>
              <w:jc w:val="center"/>
              <w:rPr>
                <w:bCs/>
              </w:rPr>
            </w:pPr>
            <w:r>
              <w:rPr>
                <w:bCs/>
              </w:rPr>
              <w:t>повышение качества туристических у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 Управление культуры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привлечения туристического потока в Кондинский район с 2017 года комитетом несырьевого сектора экономики и поддержки предпринимательства были разработаны маршруты как кратковременного пребывания (в течение светового дня), так и длительного пребывания (выходной 2 дня).</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7. Физическая культура и спорт</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физической культуры и спорта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систематических занятий физической культурой и спортом для населения района; увеличение доли населения, систематически занимающихся физической культурой и спортом, в общей численности населения с 32 до 40% к 2020 году;</w:t>
            </w:r>
          </w:p>
          <w:p>
            <w:pPr>
              <w:pStyle w:val="Normal"/>
              <w:jc w:val="center"/>
              <w:rPr>
                <w:bCs/>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7 до 20% к 2020 году</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имающихся физической культурой и спортом составила 11372 чел., что на 584 чел. больше в сравнении с 2017 годом, что составляет 36,5% от численности населения Кондинского района (процент достижения – 91%).</w:t>
            </w:r>
          </w:p>
          <w:p>
            <w:pPr>
              <w:pStyle w:val="Normal"/>
              <w:jc w:val="both"/>
              <w:rPr/>
            </w:pPr>
            <w:r>
              <w:rPr/>
              <w:t>Количество лиц с ограниченными возможностями здоровья и инвалидов, систематически занимающихся физической культурой и спортом составило 376 человек (+1 в сравнении с 2017 годом), что составляет 24 % от общей численности данной категории населения (процент достижения – 12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массовых и физкультурно-оздоровительных мероприят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в соответствии с утвержденным Единым календарным планом)</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здорового образа жизни;</w:t>
            </w:r>
          </w:p>
          <w:p>
            <w:pPr>
              <w:pStyle w:val="Normal"/>
              <w:jc w:val="center"/>
              <w:rPr/>
            </w:pPr>
            <w:r>
              <w:rPr/>
              <w:t>увеличение количества жителей, систематически занимающихся физической культурой и спортом</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bCs/>
              </w:rPr>
            </w:pPr>
            <w:r>
              <w:rPr>
                <w:bCs/>
              </w:rPr>
              <w:t>Спортивные учреждения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8 год проведено 323 школьных, поселковых и районных спортивно-массовых мероприятий,  в которых приняли участие 16283 человека (+413 человек по сравнению с 2017 годом).</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новых спортивных объектов, в том числе закрытого хоккейного корта и лыжной базы в пгт. Междуреченск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в соответствии с графиком реализации инвестиционных проектов КИП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я для систематических занятий физической культурой и спортом для жителей Кондинского района;</w:t>
            </w:r>
          </w:p>
          <w:p>
            <w:pPr>
              <w:pStyle w:val="Normal"/>
              <w:jc w:val="center"/>
              <w:rPr/>
            </w:pPr>
            <w:r>
              <w:rPr/>
              <w:t>увеличение количества занимающихся физической культурой и спортом; увеличение числа профессиональных спортсменов, получивших спортивные разряд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Участники реализации инвестиционных проектов КИП, отобранные на конкурсной основе</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имеется первоочередная потребность строительства спортивного объекта, это -  «Универсальный спортивный комплекс в г.п. Междуреченский».</w:t>
            </w:r>
          </w:p>
          <w:p>
            <w:pPr>
              <w:pStyle w:val="Normal"/>
              <w:jc w:val="both"/>
              <w:rPr/>
            </w:pPr>
            <w:r>
              <w:rPr/>
              <w:t>В настоящее время подготовлен паспорт инвестиционного проекта «Приобретение спортивного комплекса в пгт. Междуреченский».</w:t>
            </w:r>
          </w:p>
          <w:p>
            <w:pPr>
              <w:pStyle w:val="Normal"/>
              <w:jc w:val="both"/>
              <w:rPr/>
            </w:pPr>
            <w:r>
              <w:rPr/>
              <w:t>С июня 2018 года на территории Кондинского района в г.п. Междуреченский реализуется инвестиционный проект «Проектно-изыскательские работы, строительство и оснащение лыжной базы на территории Кондинского района».</w:t>
            </w:r>
          </w:p>
          <w:p>
            <w:pPr>
              <w:pStyle w:val="Normal"/>
              <w:jc w:val="both"/>
              <w:rPr/>
            </w:pPr>
            <w:r>
              <w:rPr/>
              <w:t xml:space="preserve">Объект включен в государственную программу Ханты-Мансийского автономного округа – Югры «Развитие физической культуры и спорта», утвержденную постановлением Правительства Ханты-Мансийского автономного округа – Югры от 05.10.2018 № 342-п, муниципальную программу «Развитие физической культуры и спорта в Кондинском районе на 2019-2025 годы и на период до 2030 года», утвержденную постановлением администрации Кондинского района от 29.10.2018 № 2117. </w:t>
            </w:r>
          </w:p>
          <w:p>
            <w:pPr>
              <w:pStyle w:val="Normal"/>
              <w:jc w:val="both"/>
              <w:rPr/>
            </w:pPr>
            <w:r>
              <w:rPr/>
              <w:t>Застройщиком  данного объекта является ООО «Мастер». Выкуп готового объекта планируется осуществить за счет привлеченных средств внебюджетных источников финансирования ПАО РОСНЕФТЬ в сумме 80 млн.рублей.</w:t>
            </w:r>
          </w:p>
          <w:p>
            <w:pPr>
              <w:pStyle w:val="Normal"/>
              <w:jc w:val="both"/>
              <w:rPr/>
            </w:pPr>
            <w:r>
              <w:rPr/>
              <w:t xml:space="preserve">Общая степень готовности объекта 70%. Готовность наружных сетей (канализация, водоснабжение, электросети) – 100%. Благоустройство территории выполнено на 85%. Состояние здания: кладка стен – 100%, кровля – 90%. В настоящее время ведутся внутренние электромонтажные и сантехнические работы, в здание заведено отопление. </w:t>
            </w:r>
          </w:p>
          <w:p>
            <w:pPr>
              <w:pStyle w:val="Normal"/>
              <w:jc w:val="both"/>
              <w:rPr/>
            </w:pPr>
            <w:r>
              <w:rPr/>
              <w:t>В декабре 2018 года завершилось строительство крытого хоккейного корта. Строительство объекта осуществлялось в рамках реализации мероприятий муниципальной программы «Формирование комфортной городской среды в городском поселении Междуреченский на 2018-2022 годы», утвержденной постановлением администрации Кондинского района от 28.12.2017 года № 2241</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Развитие детско-юношеского спорта, спорта лиц с инвалидностью (в том числе проведение официальных спортивных мероприятий по видам спорта, обеспечение участия сборных команд района в окружных, межрегиональных, всероссийских и международных спортивных мероприятиях, организация и участие в учебно-тренировочных сбора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влечение детей, подростков и молодежи к занятиям физической культурой и спортом, как в рамках общефизической подготовки, так и на профессиональном уровне. Увеличение доли лиц с ограниченными возможностями (включая детей), постоянно занимающихся физической культурой и спортом; обеспечение конституционных прав граждан с ограниченными возможностями здоровья на активное участие в жизни обще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Администрации городских и сельских поселений;</w:t>
            </w:r>
          </w:p>
          <w:p>
            <w:pPr>
              <w:pStyle w:val="Normal"/>
              <w:jc w:val="center"/>
              <w:rPr>
                <w:bCs/>
              </w:rPr>
            </w:pPr>
            <w:r>
              <w:rPr>
                <w:bCs/>
              </w:rPr>
              <w:t>Спортивные учреждения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8 год спортсмены Кондинского района приняли участие: </w:t>
            </w:r>
          </w:p>
          <w:p>
            <w:pPr>
              <w:pStyle w:val="Normal"/>
              <w:jc w:val="both"/>
              <w:rPr/>
            </w:pPr>
            <w:r>
              <w:rPr/>
              <w:t xml:space="preserve">-в 80 спортивных соревнованиях регионального и зонального значения, количество спортсменов - 660; </w:t>
            </w:r>
          </w:p>
          <w:p>
            <w:pPr>
              <w:pStyle w:val="Normal"/>
              <w:jc w:val="both"/>
              <w:rPr/>
            </w:pPr>
            <w:r>
              <w:rPr/>
              <w:t xml:space="preserve">-44 соревнования всероссийского значения, 84 участника; </w:t>
            </w:r>
          </w:p>
          <w:p>
            <w:pPr>
              <w:pStyle w:val="Normal"/>
              <w:jc w:val="both"/>
              <w:rPr/>
            </w:pPr>
            <w:r>
              <w:rPr/>
              <w:t>-11 Международных соревнований, 33 участника.</w:t>
            </w:r>
          </w:p>
          <w:p>
            <w:pPr>
              <w:pStyle w:val="Normal"/>
              <w:jc w:val="both"/>
              <w:rPr/>
            </w:pPr>
            <w:r>
              <w:rPr/>
              <w:t>Спортсменами Кондинского района за 2018 год было завоевано 65 бронзовых, 77 серебряных и 95 золотых медалей в соревнованиях регионального, межрегионального, Всероссийского и международного значения.</w:t>
            </w:r>
          </w:p>
          <w:p>
            <w:pPr>
              <w:pStyle w:val="Normal"/>
              <w:jc w:val="both"/>
              <w:rPr/>
            </w:pPr>
            <w:r>
              <w:rPr/>
              <w:t>Общее количество лиц с ограниченными возможностями здоровья и инвалидов, систематически занимающихся физической культурой и спортом составило 376 человек.</w:t>
            </w:r>
          </w:p>
          <w:p>
            <w:pPr>
              <w:pStyle w:val="Normal"/>
              <w:jc w:val="both"/>
              <w:rPr/>
            </w:pPr>
            <w:r>
              <w:rPr/>
              <w:t>В течение 2018 года в Кондинском районе  подготовлено спортсменов массовых разрядов 270 (+63), из них: - I спортивный разряд –14 чел. (+7); - Кандидат в мастера спорта – 8 чел. (+5).</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Введение и реализация на территории муниципального образования Всероссийского физкультурно-спортивного комплекса «Готов к труду и обороне» (ГТО)</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t>2017-2030 годы (в соответствии с планом мероприятий поэтапного введения ВФСК ГТО)</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Увеличение доли  граждан Кондинск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выполнении нормативов ВФСК ГТО с 0 до 4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района, принявшая участие в выполнении нормативов ВФСК ГТО составила 910 человек, из них граждан Кондинского района, выполнивших нормативы Всероссийского физкультурно-спортивного комплекса «Готов к труду и обороне» на знак отличия – 382 (+54) человек, что составляет 42% в 2018 году (процент достижения – 105%).</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звитие и популяризация многоэтапной системы всероссийских массовых спортивных мероприятий на территории Кондинского района («Лыжня России», «Кросс наций» и д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массовых спортивных мероприятий на 25%;</w:t>
            </w:r>
          </w:p>
          <w:p>
            <w:pPr>
              <w:pStyle w:val="Normal"/>
              <w:jc w:val="center"/>
              <w:rPr/>
            </w:pPr>
            <w:r>
              <w:rPr/>
              <w:t>популяризация занятий физической культурой и спортом</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зической культуры и спорта администрации Кондинского района;</w:t>
            </w:r>
          </w:p>
          <w:p>
            <w:pPr>
              <w:pStyle w:val="Normal"/>
              <w:jc w:val="center"/>
              <w:rPr/>
            </w:pPr>
            <w:r>
              <w:rPr/>
              <w:t>Администрации городских и сельских поселений;</w:t>
            </w:r>
          </w:p>
          <w:p>
            <w:pPr>
              <w:pStyle w:val="Normal"/>
              <w:jc w:val="center"/>
              <w:rPr>
                <w:bCs/>
              </w:rPr>
            </w:pPr>
            <w:r>
              <w:rPr>
                <w:bCs/>
              </w:rPr>
              <w:t>Спортивные учреждения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учреждениями спорта было проведено поселковых и районных мероприятий 323, участие в которых приняло 16 283 человека, что говорит об увеличении  численности участников спортивно-массовых мероприятий на 17 % (процент достижения – 68%).</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рганизация информационных компаний по пропаганде здорового образа жизни, систематических занятий физкультурой и спортом, развитие социальной рекламы, пропагандирующей здоровый образ жизн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занятий физической культурой и спортом, ведения здорового образа жизн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w:t>
            </w:r>
          </w:p>
          <w:p>
            <w:pPr>
              <w:pStyle w:val="Normal"/>
              <w:jc w:val="center"/>
              <w:rPr/>
            </w:pPr>
            <w:r>
              <w:rPr/>
              <w:t>физической культуры и спорта администрации Кондинского района;</w:t>
            </w:r>
          </w:p>
          <w:p>
            <w:pPr>
              <w:pStyle w:val="Normal"/>
              <w:jc w:val="center"/>
              <w:rPr/>
            </w:pPr>
            <w:r>
              <w:rPr/>
              <w:t xml:space="preserve">Управление культуры администрации Кондинского района; Отдел молодежной политики администрации Кондинского района; </w:t>
            </w:r>
          </w:p>
          <w:p>
            <w:pPr>
              <w:pStyle w:val="Normal"/>
              <w:jc w:val="center"/>
              <w:rPr/>
            </w:pPr>
            <w:r>
              <w:rPr/>
              <w:t>МАУ «РЦМИ «Ориентир»;</w:t>
            </w:r>
          </w:p>
          <w:p>
            <w:pPr>
              <w:pStyle w:val="Normal"/>
              <w:jc w:val="center"/>
              <w:rPr/>
            </w:pPr>
            <w:r>
              <w:rPr/>
              <w:t>Администрации городских и сельских поселений;</w:t>
            </w:r>
          </w:p>
          <w:p>
            <w:pPr>
              <w:pStyle w:val="Normal"/>
              <w:jc w:val="center"/>
              <w:rPr>
                <w:bCs/>
              </w:rPr>
            </w:pPr>
            <w:r>
              <w:rPr>
                <w:bCs/>
              </w:rPr>
              <w:t>Спортивные учреждения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Комитет ФКС и спортивные школы тесно взаимодействовали со СМИ, практически еженедельно в районной газете «Кондинский вестник» освещались спортивно-массовые мероприятия, проводимые на территории района и их итоги, и результаты участия спортсменов Кондинского района в соревнованиях различного уровня.</w:t>
            </w:r>
          </w:p>
          <w:p>
            <w:pPr>
              <w:pStyle w:val="Normal"/>
              <w:jc w:val="both"/>
              <w:rPr/>
            </w:pPr>
            <w:r>
              <w:rPr/>
              <w:t>Регулярно размещается информация в новостной ленте на официальном сайте органа местного самоуправления Кондинский район.</w:t>
            </w:r>
          </w:p>
          <w:p>
            <w:pPr>
              <w:pStyle w:val="Normal"/>
              <w:jc w:val="both"/>
              <w:rPr/>
            </w:pPr>
            <w:r>
              <w:rPr/>
              <w:t>В 2018 году продолжает работать, созданная Комитетом физической культуры и спорта группа в социальной сети «В Контакте» по адресу https://vk.com/komitetfks, на которой размещается самая актуальная информация по различным направлениям: летний отдых, проведение спортивно-массовых мероприятий и пр.</w:t>
            </w:r>
          </w:p>
          <w:p>
            <w:pPr>
              <w:pStyle w:val="Normal"/>
              <w:jc w:val="both"/>
              <w:rPr/>
            </w:pPr>
            <w:r>
              <w:rPr/>
              <w:t xml:space="preserve">Учреждениями культуры выпущены листовки, буклеты по пропаганде ЗОЖ. </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8. Коренные малочисленные народы Север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Реализация мероприятий муниципальной программы «Социально-экономическое развитие коренных малочисленных народов Севера Кондинского района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беспечения устойчивого социально-экономического и культурного развития КМНС; Повышение качества жизни и сохранение традиций КМНС; Развитие материально- технической базы и инфраструктуры поселений в местах проживания КМНС; Увеличение количества молодых специалистов трудоустроенных в местах традиционного проживания и традиционной хозяйственной деятельности КМН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за 12 месяцев 2018 года составило 4 802,03 тыс. руб. </w:t>
            </w:r>
          </w:p>
          <w:p>
            <w:pPr>
              <w:pStyle w:val="Normal"/>
              <w:jc w:val="both"/>
              <w:rPr/>
            </w:pPr>
            <w:r>
              <w:rPr/>
              <w:t>В рамках мероприятий были предоставлены субсидии:</w:t>
            </w:r>
          </w:p>
          <w:p>
            <w:pPr>
              <w:pStyle w:val="Normal"/>
              <w:jc w:val="both"/>
              <w:rPr/>
            </w:pPr>
            <w:r>
              <w:rPr/>
              <w:t xml:space="preserve"> </w:t>
            </w:r>
            <w:r>
              <w:rPr/>
              <w:t>- 3 получателям на обустройство территории традиционного природопользования;</w:t>
            </w:r>
          </w:p>
          <w:p>
            <w:pPr>
              <w:pStyle w:val="Normal"/>
              <w:jc w:val="both"/>
              <w:rPr/>
            </w:pPr>
            <w:r>
              <w:rPr/>
              <w:t xml:space="preserve"> </w:t>
            </w:r>
            <w:r>
              <w:rPr/>
              <w:t>-27 получателям на материально-технические средства. Приобретены 13 снегохода, 13 лодочных мотора, 2 э/станции, 1 охотнаряжение, боеприпасы).</w:t>
            </w:r>
          </w:p>
          <w:p>
            <w:pPr>
              <w:pStyle w:val="Normal"/>
              <w:jc w:val="both"/>
              <w:rPr/>
            </w:pPr>
            <w:r>
              <w:rPr/>
              <w:t>-1 молодому специалисту, трудоустроенному в местах традиционного проживания и традиционной хозяйственной деятельности коренных малочисленных народов Севера, оказана государственная поддержка в размере 100 тыс. рублей.</w:t>
            </w:r>
          </w:p>
          <w:p>
            <w:pPr>
              <w:pStyle w:val="Normal"/>
              <w:jc w:val="both"/>
              <w:rPr/>
            </w:pPr>
            <w:r>
              <w:rPr/>
              <w:t>- предоставлена субсидия 1 получателю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лимитируемую продукцию охот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традиционных видов хозяйствования КМНС; Обеспечение занятости населения из числа представителей КМН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заготовлено продукции традиционного промысла 1,88 тонны  мяса лося (2017 г. – 2,98 тонны), 40 шкур   пушнины  (2017г.- 228 шкур). За заготовленную продукцию традиционного промысла предоставлены субсидии ОКМНС «Красный Яр» в размере 177,00 тыс. руб.</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финансовой) помощи малообеспеченным гражданам (семьям) из числа КМН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и улучшение материальных условий социально незащищенных категорий населения из числа КМН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по Кондинскому району Департамента социального развития Ханты-Мансийского автономного округа – Югры;</w:t>
            </w:r>
          </w:p>
          <w:p>
            <w:pPr>
              <w:pStyle w:val="Normal"/>
              <w:jc w:val="center"/>
              <w:rPr/>
            </w:pPr>
            <w:r>
              <w:rPr/>
              <w:t>КУ Ханты-Мансийского автономного округа – Югры «Центр социальных выплат» в пгт. Междуреченский</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улучшение материальных условий социально незащищенных категорий населения из числа КМНС оказана</w:t>
            </w:r>
          </w:p>
          <w:p>
            <w:pPr>
              <w:pStyle w:val="Normal"/>
              <w:jc w:val="both"/>
              <w:rPr/>
            </w:pPr>
            <w:r>
              <w:rPr/>
              <w:t>306 семьям в которых 528 детей, на сумму 2952 тыс. руб.</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священных чествованию династий, старейшин и юбиляров из числа КМН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традиционной культуры КМН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 xml:space="preserve">Управление социальной защиты населения по Кондинскому району Департамента социального развития Ханты-Мансийского автономного округа – Югры; </w:t>
            </w:r>
          </w:p>
          <w:p>
            <w:pPr>
              <w:pStyle w:val="Normal"/>
              <w:jc w:val="center"/>
              <w:rPr/>
            </w:pPr>
            <w:r>
              <w:rPr/>
              <w:t>БУ социального обслуживания населения Ханты-Мансийского автономного округа – Югры «Комплексный центр социального обслуживания населения «Форту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в рамках чествования династий, старейшин и юбиляров из числа КМНС были вручены подарки на сумму 88200 руб. 98 чел.</w:t>
            </w:r>
          </w:p>
          <w:p>
            <w:pPr>
              <w:pStyle w:val="Normal"/>
              <w:jc w:val="both"/>
              <w:rPr/>
            </w:pPr>
            <w:r>
              <w:rPr/>
              <w:t>Присвоение Премии Правительства Ханты-Мансийского автономного округа – Югры им. И.Н. Шесталова Хомякову А.Н Распоряжение правительства ХМАО-Югры № 285-рп от 8 июня 2018 г. «О присуждении премии Правительства Ханты-Мансийского автономного округа – Югры им. И.Н. Шесталова в 2018 г.»</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ревнований по национальным видам спорта КМН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и развитие национальных видов спорта и культуры КМН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Кондинского района;</w:t>
            </w:r>
          </w:p>
          <w:p>
            <w:pPr>
              <w:pStyle w:val="Normal"/>
              <w:jc w:val="center"/>
              <w:rPr/>
            </w:pPr>
            <w:r>
              <w:rPr/>
              <w:t>Комитет физической культуры и спорта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8 год на территории Кондинского района проведено 3  мероприятия районного значения, участие в которых приняло  218 человек, в том числе:</w:t>
            </w:r>
          </w:p>
          <w:p>
            <w:pPr>
              <w:pStyle w:val="Normal"/>
              <w:jc w:val="both"/>
              <w:rPr/>
            </w:pPr>
            <w:r>
              <w:rPr/>
              <w:t xml:space="preserve">-соревнования по национальной борьбе в рамках празднования на территории Кондинского района «Дня физкультурника», </w:t>
            </w:r>
          </w:p>
          <w:p>
            <w:pPr>
              <w:pStyle w:val="Normal"/>
              <w:jc w:val="both"/>
              <w:rPr/>
            </w:pPr>
            <w:r>
              <w:rPr/>
              <w:t xml:space="preserve">-соревнования по национальным видам спорта, в рамках Дня туризма Кондинского района «Край чистых рос», </w:t>
            </w:r>
          </w:p>
          <w:p>
            <w:pPr>
              <w:pStyle w:val="Normal"/>
              <w:jc w:val="both"/>
              <w:rPr/>
            </w:pPr>
            <w:r>
              <w:rPr/>
              <w:t>-первенство Кондинского района по северному многоборью (прыжки через нарты, бег по пересеченной местности, метание и пр.).</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rPr>
            </w:pPr>
            <w:r>
              <w:rPr>
                <w:rFonts w:eastAsia="TimesNewRomanPSMT;MS Mincho"/>
                <w:bCs/>
              </w:rPr>
              <w:t>Реализация инвестиционных проектов по строительству этнографических, производственных и инфраструктурных объектов в сфере обеспечения жизнедеятельности КМНС, в том числе:</w:t>
            </w:r>
          </w:p>
          <w:p>
            <w:pPr>
              <w:pStyle w:val="Normal"/>
              <w:rPr>
                <w:rFonts w:eastAsia="TimesNewRomanPSMT;MS Mincho"/>
                <w:bCs/>
              </w:rPr>
            </w:pPr>
            <w:r>
              <w:rPr>
                <w:rFonts w:eastAsia="TimesNewRomanPSMT;MS Mincho"/>
                <w:bCs/>
              </w:rPr>
              <w:t xml:space="preserve">- строительство, модернизация пунктов по приёму дикоросов, рыбы и сельхозпродукции </w:t>
            </w:r>
          </w:p>
          <w:p>
            <w:pPr>
              <w:pStyle w:val="Normal"/>
              <w:rPr>
                <w:rFonts w:eastAsia="TimesNewRomanPSMT;MS Mincho"/>
                <w:bCs/>
              </w:rPr>
            </w:pPr>
            <w:r>
              <w:rPr>
                <w:rFonts w:eastAsia="TimesNewRomanPSMT;MS Mincho"/>
                <w:bCs/>
              </w:rPr>
              <w:t xml:space="preserve">в д. Шугур, с. Болчары, </w:t>
            </w:r>
          </w:p>
          <w:p>
            <w:pPr>
              <w:pStyle w:val="Normal"/>
              <w:rPr>
                <w:rFonts w:eastAsia="TimesNewRomanPSMT;MS Mincho"/>
                <w:bCs/>
              </w:rPr>
            </w:pPr>
            <w:r>
              <w:rPr>
                <w:rFonts w:eastAsia="TimesNewRomanPSMT;MS Mincho"/>
                <w:bCs/>
              </w:rPr>
              <w:t xml:space="preserve">с. Алтай, д. Кама, </w:t>
            </w:r>
          </w:p>
          <w:p>
            <w:pPr>
              <w:pStyle w:val="Normal"/>
              <w:rPr>
                <w:rFonts w:eastAsia="TimesNewRomanPSMT;MS Mincho"/>
                <w:bCs/>
              </w:rPr>
            </w:pPr>
            <w:r>
              <w:rPr>
                <w:rFonts w:eastAsia="TimesNewRomanPSMT;MS Mincho"/>
                <w:bCs/>
              </w:rPr>
              <w:t xml:space="preserve">пгт. Кондинское, п. Половинка, </w:t>
            </w:r>
          </w:p>
          <w:p>
            <w:pPr>
              <w:pStyle w:val="Normal"/>
              <w:rPr>
                <w:rFonts w:eastAsia="TimesNewRomanPSMT;MS Mincho"/>
                <w:bCs/>
              </w:rPr>
            </w:pPr>
            <w:r>
              <w:rPr>
                <w:rFonts w:eastAsia="TimesNewRomanPSMT;MS Mincho"/>
                <w:bCs/>
              </w:rPr>
              <w:t>д. Юмас, с. Ямк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в соответствии с графиком реализации проектов КИП)</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и повышение уровня жизни КМНС;</w:t>
            </w:r>
          </w:p>
          <w:p>
            <w:pPr>
              <w:pStyle w:val="Normal"/>
              <w:jc w:val="center"/>
              <w:rPr/>
            </w:pPr>
            <w:r>
              <w:rPr/>
              <w:t>обеспечение занятости населения из числа КМНС;</w:t>
            </w:r>
          </w:p>
          <w:p>
            <w:pPr>
              <w:pStyle w:val="Normal"/>
              <w:jc w:val="center"/>
              <w:rPr/>
            </w:pPr>
            <w:r>
              <w:rPr/>
              <w:t>сохранение культурных традиций КМН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несырьевого сектора экономики и поддержки предпринимательства администрации Кондинского района;</w:t>
            </w:r>
          </w:p>
          <w:p>
            <w:pPr>
              <w:pStyle w:val="Normal"/>
              <w:jc w:val="center"/>
              <w:rPr/>
            </w:pPr>
            <w:r>
              <w:rPr/>
              <w:t>Участники инвестиционных проектов КИП</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ом дикоросов на территории муниципального образования Кондинский район занимается ООО «Регион-К», на период заготовительной кампании создаются временные рабочие места, население осуществляет заготовку дикоросов и реализует предприятию. Также заготовкой занимается ОКМНС «Кама» и ОКМНС «Красный Яр».</w:t>
            </w:r>
          </w:p>
          <w:p>
            <w:pPr>
              <w:pStyle w:val="Normal"/>
              <w:jc w:val="both"/>
              <w:rPr/>
            </w:pPr>
            <w:r>
              <w:rPr/>
              <w:t>В с.Ямки в 2015 году построен заготовительный пункт, но по настоящее время не функционирует.</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9. Безопасность населени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rPr>
            </w:pPr>
            <w:r>
              <w:rPr/>
              <w:t>Реализация мероприятий муниципальной программы «Профилактика правонарушений по вопросам обеспечения общественного порядка, межнационального согласия, гражданского единства, профилактики экстремизма, незаконного оборота и потребления наркотических и психотропных веществ в Кондинском районе в 2017-2020 года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w:t>
            </w:r>
          </w:p>
          <w:p>
            <w:pPr>
              <w:pStyle w:val="Normal"/>
              <w:jc w:val="center"/>
              <w:rPr/>
            </w:pPr>
            <w:r>
              <w:rPr/>
              <w:t>(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 xml:space="preserve">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в общем количестве таких правонарушений, с 14% до 14,4%; Увеличение доли административных правонарушений, предусмотренных </w:t>
            </w:r>
            <w:hyperlink r:id="rId3">
              <w:r>
                <w:rPr>
                  <w:rStyle w:val="InternetLink"/>
                </w:rPr>
                <w:t>статьями 12.9</w:t>
              </w:r>
            </w:hyperlink>
            <w:r>
              <w:rPr/>
              <w:t xml:space="preserve">, </w:t>
            </w:r>
            <w:hyperlink r:id="rId4">
              <w:r>
                <w:rPr>
                  <w:rStyle w:val="InternetLink"/>
                </w:rPr>
                <w:t>12.12</w:t>
              </w:r>
            </w:hyperlink>
            <w:r>
              <w:rPr/>
              <w:t xml:space="preserve">, </w:t>
            </w:r>
            <w:hyperlink r:id="rId5">
              <w:r>
                <w:rPr>
                  <w:rStyle w:val="InternetLink"/>
                </w:rPr>
                <w:t>12.19</w:t>
              </w:r>
            </w:hyperlink>
            <w:r>
              <w:rPr/>
              <w:t xml:space="preserve"> КоАП РФ, выявленных с помощью технических средств фото-видеофиксации, работающих в автоматическом режиме, в общем количестве таких правонарушений, с 0% до 0,4%; Повышение уровня толерантного отношения к представителям другой национальности, с 61,6% до 80%; Увеличение доля граждан, положительно оценивающих состояние межнациональных отношений в Кондинском районе, в общем количестве граждан, с 80,6% до 85%; Увеличение доли граждан, положительно оценивающих состояние межконфессиональных отношений в Кондинском районе, с 73,5% до 81%; Снижение доли уличных преступлений в числе зарегистрированных общеуголовных преступлений, с 22% до 21,6%; Снижение 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с 12,3% до 11,5%; Снижение общей распространенности наркомании с 99,74 до 95,78 (на 100 тыс. населения,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 Администрации городских и сельских поселений;</w:t>
            </w:r>
          </w:p>
          <w:p>
            <w:pPr>
              <w:pStyle w:val="Normal"/>
              <w:jc w:val="center"/>
              <w:rPr>
                <w:bCs/>
              </w:rPr>
            </w:pPr>
            <w:r>
              <w:rPr>
                <w:bCs/>
              </w:rPr>
              <w:t>Участники муниципальной программы</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с участием членов ДНД проведено 348 рейдовых мероприятий, количество преступлений в общественных местах снизилось на 12,1 %, </w:t>
            </w:r>
          </w:p>
          <w:p>
            <w:pPr>
              <w:pStyle w:val="Normal"/>
              <w:jc w:val="both"/>
              <w:rPr/>
            </w:pPr>
            <w:r>
              <w:rPr/>
              <w:t xml:space="preserve">Всего выявлено нарушений 14645, в том числе системой фотовидеофиксации 1425, что составило 10%. </w:t>
            </w:r>
          </w:p>
          <w:p>
            <w:pPr>
              <w:pStyle w:val="Normal"/>
              <w:jc w:val="both"/>
              <w:rPr/>
            </w:pPr>
            <w:r>
              <w:rPr/>
              <w:t xml:space="preserve">Целевой показатель «Уровень толерантного отношения к представителям иной национальности» составил 71,4% . </w:t>
            </w:r>
          </w:p>
          <w:p>
            <w:pPr>
              <w:pStyle w:val="Normal"/>
              <w:jc w:val="both"/>
              <w:rPr/>
            </w:pPr>
            <w:r>
              <w:rPr/>
              <w:t>Целевой показатель «Доля граждан положительно оценивающих состояние межнациональных отношений» составил 93,9%;</w:t>
            </w:r>
          </w:p>
          <w:p>
            <w:pPr>
              <w:pStyle w:val="Normal"/>
              <w:jc w:val="both"/>
              <w:rPr/>
            </w:pPr>
            <w:r>
              <w:rPr/>
              <w:t>Целевой показатель «Доля граждан положительно оценивающих состояние межконфессиональных отношений» составил 95,4%;</w:t>
            </w:r>
          </w:p>
          <w:p>
            <w:pPr>
              <w:pStyle w:val="Normal"/>
              <w:jc w:val="both"/>
              <w:rPr/>
            </w:pPr>
            <w:r>
              <w:rPr/>
              <w:t xml:space="preserve">Доля уличных преступлений в числе зарегистрированных общеуголовных преступлений составила  21,4%. </w:t>
            </w:r>
          </w:p>
          <w:p>
            <w:pPr>
              <w:pStyle w:val="Normal"/>
              <w:jc w:val="both"/>
              <w:rPr/>
            </w:pPr>
            <w:r>
              <w:rPr/>
              <w:t>За 2018 год не допущено роста преступлений, совершенных ранее судимыми гражданами (-32,9% 2018 г. -47, 2017-70). В общей доле лиц, совершивших преступления, доля ранее судимых граждан составила 12,9 % По линии здравоохранения наркоситуация на территории муниципального образования Кондинский район выглядит следующим образом: в 2018 году 8 человек (АППГ – 13 человек) состояли на диспансерном учете с диагнозом «наркомания». Снято с наркологического учета 6 человек (АППГ – 12). Таким образом, в 2018 году показатель составил 38% (учитывая плановое снижение показателя на 1%), достижение показателя муниципальной программы составило 100%.</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Защита населения и территорий от чрезвычайных ситуаций, обеспечение пожарной безопасности в Кондинском районе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ённых пунктов района источниками противопожарного водоснабжения до 100%; Обеспеченность населения муниципальной (местной) автоматизированной системой оповещения и информирования о чрезвычайных ситуациях до 100%; В полной мере обучение населения Кондинского района по противопожарной пропаганде и гражданской обороне до 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ражданской защиты населения администрации Кондинского района;</w:t>
            </w:r>
          </w:p>
          <w:p>
            <w:pPr>
              <w:pStyle w:val="Normal"/>
              <w:jc w:val="center"/>
              <w:rPr/>
            </w:pPr>
            <w:r>
              <w:rPr/>
              <w:t>Администрации городских и сельских поселений;</w:t>
            </w:r>
          </w:p>
          <w:p>
            <w:pPr>
              <w:pStyle w:val="Normal"/>
              <w:jc w:val="center"/>
              <w:rPr>
                <w:bCs/>
              </w:rPr>
            </w:pPr>
            <w:r>
              <w:rPr>
                <w:bCs/>
              </w:rPr>
              <w:t>Участники 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проведена работа по строительству пожарных водоемов (резервуаров) в 8 населённых пунктах. Кондинский район обеспечен запасами воды для целей наружного пожаротушения в полном объеме согласно требований федерального законодательства и надзорных органов.</w:t>
            </w:r>
          </w:p>
          <w:p>
            <w:pPr>
              <w:pStyle w:val="Normal"/>
              <w:jc w:val="both"/>
              <w:rPr/>
            </w:pPr>
            <w:r>
              <w:rPr/>
              <w:t xml:space="preserve">За 2018 год во всех поселениях района была проведена проверка технического состояния средств муниципальной (местной) системы оповещения (соответствие их размещения проекту, опробование их в работе, знание должностными лицами мест их размещения и умение ими пользоваться и другие вопросы), сирена в п. Междуреченский КДЦ «Рондо» включается в автоматическом режиме, П-166М для оповещения руководящего состава установлена в МКУ «ЕДДС Кондинского района» п. Междуреченский ул. Сибирская, 113. </w:t>
            </w:r>
          </w:p>
          <w:p>
            <w:pPr>
              <w:pStyle w:val="Normal"/>
              <w:jc w:val="both"/>
              <w:rPr/>
            </w:pPr>
            <w:r>
              <w:rPr/>
              <w:t>Для обучения населения навыкам в области гражданской обороны и жизнеобеспечения, в декабре 2018 года создан учебно-консультационный пункт по адресу: пгт.Междуреченский, ул. Сибирская,113 – обучено 72 чел.</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общественных формирований правоохранительной направленности (добровольные народные дружины, родительские патрули, молодежные отряды и т.д.), участвующих в охране общественного порядка, пресечении преступлений и иных правонаруш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w:t>
            </w:r>
          </w:p>
          <w:p>
            <w:pPr>
              <w:pStyle w:val="Normal"/>
              <w:jc w:val="center"/>
              <w:rPr/>
            </w:pPr>
            <w:r>
              <w:rPr/>
              <w:t>повышение уровня безопасности на территориях городских и сельских поселений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 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Администрации городских и сельских поселений;</w:t>
            </w:r>
          </w:p>
          <w:p>
            <w:pPr>
              <w:pStyle w:val="Normal"/>
              <w:jc w:val="center"/>
              <w:rPr/>
            </w:pPr>
            <w:r>
              <w:rPr/>
              <w:t xml:space="preserve">ОМВД России по Кондинскому району </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анным ОМВД России по Кондинскому району отмечается устойчивая тенденция снижения количества регистрируемых преступлений, относящихся к тяжким и особо тяжким категориям. Снизилось число преступлений в общественных местах. Сократилось количество преступлений со стороны несовершеннолетних, количество преступлений в общественных местах снизилось на 12,1 %, количество преступлений, совершенных в состоянии опьянения снизилось на 6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и участия в семинарах, тренировках, совещаниях и конференциях специалистов и представителей общественных организаций, волонтеров, занимающихся профилактикой правонаруш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не менее 10 мероприятий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внутренней политики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МАУ «РЦМИ «Ориентир»;</w:t>
            </w:r>
          </w:p>
          <w:p>
            <w:pPr>
              <w:pStyle w:val="Normal"/>
              <w:jc w:val="center"/>
              <w:rPr/>
            </w:pPr>
            <w:r>
              <w:rPr/>
              <w:t xml:space="preserve">ОМВД России по Кондинскому району </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а аппаратных учебах администрации района, в трудовом коллективе РДКИ КОНДА, администрации района, общеобразовательных организациях проведены лекции и беседы на тему профилактики правонарушений (кражи личного имущества, экстремизм, терроризм, мошенничество). Проведено общих профилактических мероприятий всего – 83 ед., в том числе: с молодежью (студенты, учащиеся)-76 ед., мигрантами -7 ед.. Проведено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всего – 40 ед.</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 осуществляемых в связи с употреблением наркотических веществ; снижение численности зарегистрированных наркозависимы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 Муниципальные средства массовой информации;</w:t>
            </w:r>
          </w:p>
          <w:p>
            <w:pPr>
              <w:pStyle w:val="Normal"/>
              <w:jc w:val="center"/>
              <w:rPr/>
            </w:pPr>
            <w:r>
              <w:rPr/>
              <w:t>БУ ХМАО-Югры «Кондинская районная больница»;</w:t>
            </w:r>
          </w:p>
          <w:p>
            <w:pPr>
              <w:pStyle w:val="Normal"/>
              <w:jc w:val="center"/>
              <w:rPr/>
            </w:pPr>
            <w:r>
              <w:rPr/>
              <w:t>ОМВД России по Кондинскому району (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азете «Кондинский вестник» размещено 23 материала по профилактике наркомании и алкоголизма, на официальном сайте органов местного самоуправления Кондинский район создана Интернет страница Антинаркотической комиссии Кондинского района, на которой размещена полезная информация для населения (памятки, перечень реабилитационных центров ХМАО-Югры и др.), также размещается информация о работе Антинаркотической комиссии Кондинского района и проводимых мероприятиях. На диспансерном учете в БУ ХМАО-Югры «Кондинская районная больница» состоит на учете 8 человек с диагнозом «наркомания», АППГ -13. В сравнении с данным показателем за 2018 год наблюдается снижение численности зарегистрированных наркозависимых на учетах на 38,46 %.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в муниципальных средствах массовой информации вопросов профилактики терроризма, </w:t>
            </w:r>
            <w:r>
              <w:rPr>
                <w:bCs/>
              </w:rPr>
              <w:t>информирование населения о порядке действий при угрозе и совершении террористического акта, возникновении чрезвычайных ситуац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действиях при угрозе и совершении террористических актов и возникновении чрезвычайных ситуаций;</w:t>
            </w:r>
          </w:p>
          <w:p>
            <w:pPr>
              <w:pStyle w:val="Normal"/>
              <w:jc w:val="center"/>
              <w:rPr/>
            </w:pPr>
            <w:r>
              <w:rPr/>
              <w:t>организация тематических публикаций на ежемесячной основе</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рганизации деятельности комиссий управления внутренней политики администрации Кондинского района; </w:t>
            </w:r>
          </w:p>
          <w:p>
            <w:pPr>
              <w:pStyle w:val="Normal"/>
              <w:jc w:val="center"/>
              <w:rPr/>
            </w:pPr>
            <w:r>
              <w:rPr/>
              <w:t>Муниципальные средства массовой информации;</w:t>
            </w:r>
          </w:p>
          <w:p>
            <w:pPr>
              <w:pStyle w:val="Normal"/>
              <w:jc w:val="center"/>
              <w:rPr/>
            </w:pPr>
            <w:r>
              <w:rPr/>
              <w:t>ОМВД России по Кондинскому району (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ствах массовой информации, а также на официальном сайте органов местного самоуправления Кондинский район на постоянной основе размещается информация о работе АТК Кондинского района, в том числе по обеспечению антитеррористической защиты населения. В 2018 году в СМИ осуществлено продвижение материалов антитеррористической направленности: 45, в том числе: на телевидении</w:t>
              <w:tab/>
              <w:t xml:space="preserve"> - 9, в печати – 8, на радиостанциях – 6, в сети Интернет -22, в новостях 9. Информационные площадки, задействованные при реализации  размещения материалов антитеррористической направленности, в том числе в сети Интернет, осуществляемые сотрудниками Аппарата Антитеррористической комиссии Кондинского района совместно с ОМВД России по Кондинскому району, имеют положительную  динамику в реализации информирования населения в области противодействия идеологии терроризм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тренировок на предприятиях, в организациях и учреждениях Кондинского района по организации действий при угрозе и совершении террористического акта и возникновении чрезвычайных ситуац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информированности населения о действиях при угрозе и совершении террористических актов и возникновении чрезвычайных ситуаций; проведение не менее 2-х учебных тренировок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ражданской защиты населения администрации Кондинского района; ОМВД России по Кондинскому району</w:t>
            </w:r>
          </w:p>
          <w:p>
            <w:pPr>
              <w:pStyle w:val="Normal"/>
              <w:jc w:val="center"/>
              <w:rPr/>
            </w:pPr>
            <w:r>
              <w:rPr/>
              <w:t xml:space="preserve"> </w:t>
            </w:r>
            <w:r>
              <w:rPr/>
              <w:t>(по согласованию);</w:t>
            </w:r>
          </w:p>
          <w:p>
            <w:pPr>
              <w:pStyle w:val="Normal"/>
              <w:jc w:val="center"/>
              <w:rPr/>
            </w:pPr>
            <w:r>
              <w:rPr/>
              <w:t>Предприятия и организации Кондинского района (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в районе проведено 10 объектовых тренировок. В ходе тренировок и учений обучено 4700 человек, задействованы такие службы как: медицинская спасательная служба ГО, администрации муниципальных образований, спасательная служба охраны общественного порядка ГО, Урайское УМН, районный военкомат и другие силы и средства районного звена РСЧС.</w:t>
            </w:r>
          </w:p>
          <w:p>
            <w:pPr>
              <w:pStyle w:val="Normal"/>
              <w:jc w:val="both"/>
              <w:rPr/>
            </w:pPr>
            <w:r>
              <w:rPr/>
              <w:t>В течение 2018 года проводились занятия по вопросам оповещения, сбора, отработки, как теоретических, так и практических задач по ликвидации чрезвычайных ситуаций.</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образовательных, воспитательных, культурных, информационных ресурсов, общественных и религиозных организаций в систему профилактических мер, направленных на обеспечение безопасности личности, повышение уровня правосознания населения.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авонарушений, повышение уровня безопасности на территориях городских и сельских поселений Кондинского района.</w:t>
            </w:r>
          </w:p>
          <w:p>
            <w:pPr>
              <w:pStyle w:val="Normal"/>
              <w:jc w:val="center"/>
              <w:rPr/>
            </w:pPr>
            <w:r>
              <w:rPr/>
              <w:t>Проведение акций, профилактических мероприят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Кондинского района; Управление культуры администрации Кондинского района; Администрации городских и сельских поселений; ОМВД России по Кондинскому району </w:t>
            </w:r>
          </w:p>
          <w:p>
            <w:pPr>
              <w:pStyle w:val="Normal"/>
              <w:jc w:val="center"/>
              <w:rPr/>
            </w:pPr>
            <w:r>
              <w:rPr/>
              <w:t>(по согласованию)</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проведены следующие мероприятия:</w:t>
            </w:r>
          </w:p>
          <w:p>
            <w:pPr>
              <w:pStyle w:val="Normal"/>
              <w:jc w:val="both"/>
              <w:rPr/>
            </w:pPr>
            <w:r>
              <w:rPr/>
              <w:t>-</w:t>
              <w:tab/>
              <w:t>принято участие в 21 родительском собрании проводимых в образовательных учреждениях района, с проведением консультации на тему: «О недопущении совершения несовершеннолетними суицидальных попыток в результате общения в интернет ресурсах», «Жестокое обращение с детьми. Что это такое?», «Понятие и формы жестокого обращения с детьми», «Наказание, поощрение или диалог». В рамках родительских собраний проведено информирование родителей «Об ответственности родителей за исполнение закона ХМАО - Югры от 10.07.2009 г. № 109-03» с указанием номеров телефона, по которому родители могут сообщить о фактах отсутствия детей дома в вечернее, ночное время;</w:t>
            </w:r>
          </w:p>
          <w:p>
            <w:pPr>
              <w:pStyle w:val="Normal"/>
              <w:jc w:val="both"/>
              <w:rPr/>
            </w:pPr>
            <w:r>
              <w:rPr/>
              <w:t>-</w:t>
              <w:tab/>
              <w:t>с 01 по 24 апреля районная акция «Молодежь против наркотиков», в мероприятия которой вовлечены все возрастные категории школьников;</w:t>
            </w:r>
          </w:p>
          <w:p>
            <w:pPr>
              <w:pStyle w:val="Normal"/>
              <w:jc w:val="both"/>
              <w:rPr/>
            </w:pPr>
            <w:r>
              <w:rPr/>
              <w:t>-</w:t>
              <w:tab/>
              <w:t>цикл мероприятий с несовершеннолетними «Безопасный интернет. Профилактика суицидального поведения несовершеннолетнего» в 15 ОУ, акция «День без табака» (30 мая), «Стоп ВИЧ\Спид» (май);</w:t>
            </w:r>
          </w:p>
          <w:p>
            <w:pPr>
              <w:pStyle w:val="Normal"/>
              <w:jc w:val="both"/>
              <w:rPr/>
            </w:pPr>
            <w:r>
              <w:rPr/>
              <w:t>-</w:t>
              <w:tab/>
              <w:t>ежедневно, в ходе профилактической работы посещаются семьи, находящиеся в социально опасном положении с целью обследования жилищно-бытовых условий и собеседования с родителями по вопросам сохранности здоровья детей и их занятости во внеурочное время;</w:t>
            </w:r>
          </w:p>
          <w:p>
            <w:pPr>
              <w:pStyle w:val="Normal"/>
              <w:jc w:val="both"/>
              <w:rPr/>
            </w:pPr>
            <w:r>
              <w:rPr/>
              <w:t>-</w:t>
              <w:tab/>
              <w:t>распространены информационные материалы: «Права и обязанности родителей», «Жестокое обращение в семье», «Почему мы их теряем», «Помните: мы в ответе за жизнь и здоровье детей»;</w:t>
            </w:r>
          </w:p>
          <w:p>
            <w:pPr>
              <w:pStyle w:val="Normal"/>
              <w:jc w:val="both"/>
              <w:rPr/>
            </w:pPr>
            <w:r>
              <w:rPr/>
              <w:t>-</w:t>
              <w:tab/>
              <w:t>20.11.2018 инспектора ПДН приняли участие в консультационном пункте, проводимой в центральной районной библиотеке, для родителей, на котором родителям оказывалась бесплатная юридическая помощь;</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направленных на информирование граждан о законных способах защиты имущества, проведении мероприятий по укрепленности домовладений от преступных посягательств</w:t>
            </w:r>
          </w:p>
          <w:p>
            <w:pPr>
              <w:pStyle w:val="Normal"/>
              <w:rPr/>
            </w:pPr>
            <w:r>
              <w:rPr/>
            </w:r>
          </w:p>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числа преступлений и правонарушений против собственности граждан.</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w:t>
            </w:r>
          </w:p>
          <w:p>
            <w:pPr>
              <w:pStyle w:val="Normal"/>
              <w:jc w:val="center"/>
              <w:rPr/>
            </w:pPr>
            <w:r>
              <w:rPr/>
              <w:t>(по согласованию)</w:t>
            </w:r>
          </w:p>
          <w:p>
            <w:pPr>
              <w:pStyle w:val="Normal"/>
              <w:rPr/>
            </w:pPr>
            <w:r>
              <w:rPr/>
            </w:r>
          </w:p>
          <w:p>
            <w:pPr>
              <w:pStyle w:val="Normal"/>
              <w:rPr/>
            </w:pPr>
            <w:r>
              <w:rPr/>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 силами сотрудников ОМВД России по Кондинскому району были проведены профилактические акции и мероприятия, направленные на информирование граждан о законных способах защиты имущества.</w:t>
            </w:r>
          </w:p>
          <w:p>
            <w:pPr>
              <w:pStyle w:val="Normal"/>
              <w:jc w:val="both"/>
              <w:rPr/>
            </w:pPr>
            <w:r>
              <w:rPr/>
              <w:t>В период с 20 по 31 января 2018 г. участковые уполномоченные полиции провели отчеты о проделанной работе перед населением. В ходе встреч с населением УУП акцентировали внимание жителей на то, что зачастую потерпевшими нередко становятся граждане, которые пренебрегли мерами по защите своего жилья и имущества. Поэтому в целях недопущения противоправных деяний в отношении жителей УУП рекомендовали гражданам устанавливать на дверях прочные замки и запоры, укрепить двери и дверные косяки, оборудовать входную дверь глазком и дверной цепочкой, всегда пользоваться ими перед открытием двери, установить на окнах первых и последних верхних этажей металлические решетки, установить в квартире средства охранной сигнализации.</w:t>
            </w:r>
          </w:p>
          <w:p>
            <w:pPr>
              <w:pStyle w:val="Normal"/>
              <w:jc w:val="both"/>
              <w:rPr/>
            </w:pPr>
            <w:r>
              <w:rPr/>
              <w:t>30.03.2018 г. полицейские и представители общественно-политической молодежной организацией «Молодая гвардия» партии «Единая Россия» провели профилактическую акцию «Югра против мошенников».</w:t>
            </w:r>
          </w:p>
          <w:p>
            <w:pPr>
              <w:pStyle w:val="Normal"/>
              <w:jc w:val="both"/>
              <w:rPr/>
            </w:pPr>
            <w:r>
              <w:rPr/>
              <w:t>В ходе акции организаторы проводили беседы и распространяли памятки «Как не стать жертвой мошенников, приобретая товары в Интернете» и проводили беседы с работниками торговых точек.</w:t>
            </w:r>
          </w:p>
          <w:p>
            <w:pPr>
              <w:pStyle w:val="Normal"/>
              <w:jc w:val="both"/>
              <w:rPr/>
            </w:pPr>
            <w:r>
              <w:rPr/>
              <w:t>14 и 15 мая 2018 г. полицейские организовали мероприятия по профилактике сезонных видов преступлений и провели акцию «Береги велосипед!» Мероприятия проведены в целях недопущения хищений велосипедов, скутеров и колясок. С этой целью УУП и инспектора ПДН вышли на улицы района, чтобы в очередной раз напомнить детям и взрослым о необходимости бережного отношения к своим личным вещам. Юным велосипедистам напомнили о способах защиты своих двухколесных друзей, молодых мам призвали к бдительности и попросили не оставлять детские коляски без присмотра, порекомендовали их заносить в квартиры либо другие запираемые помещения. Кроме того, на информационных стендах многоквартирных домов были размещены информационные листовки.</w:t>
            </w:r>
          </w:p>
          <w:p>
            <w:pPr>
              <w:pStyle w:val="Normal"/>
              <w:jc w:val="both"/>
              <w:rPr/>
            </w:pPr>
            <w:r>
              <w:rPr/>
              <w:t>Во всех мероприятиях участвовали районные СМИ: ТК «Конда» и газета «Кондинский вестник». Всего в СМИ по профилактике краж и о проведении акций размещено 21 материал, из них ТВ- 3, социальные сети- 8, ИА- 4, сайт УМВД-1, 5- газета «Кондинский вестник»).</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развитию АПК «Безопасный гор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и на улицах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w:t>
            </w:r>
          </w:p>
          <w:p>
            <w:pPr>
              <w:pStyle w:val="Normal"/>
              <w:jc w:val="center"/>
              <w:rPr/>
            </w:pPr>
            <w:r>
              <w:rPr/>
              <w:t>ОМВД России по Кондинскому району</w:t>
            </w:r>
          </w:p>
          <w:p>
            <w:pPr>
              <w:pStyle w:val="Normal"/>
              <w:jc w:val="center"/>
              <w:rPr/>
            </w:pPr>
            <w:r>
              <w:rPr/>
              <w:t>(по согласованию)</w:t>
            </w:r>
          </w:p>
          <w:p>
            <w:pPr>
              <w:pStyle w:val="Normal"/>
              <w:jc w:val="center"/>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рганизации обеспечения общественного порядка, в том числе при проведении массовых мероприятий, раскрытия совершаемых преступлений и влияния на криминогенную обстановку на территории городского поселения Междуреченский установлено 9 комплексов видеонаблюдения.</w:t>
            </w:r>
          </w:p>
          <w:p>
            <w:pPr>
              <w:pStyle w:val="Normal"/>
              <w:jc w:val="both"/>
              <w:rPr/>
            </w:pPr>
            <w:r>
              <w:rPr/>
              <w:t xml:space="preserve">Информация с камер видеонаблюдения выведена в дежурную часть ОМВД России по Кондинскому району, а также дублируется в ЕДДС Кондинского района. </w:t>
              <w:tab/>
              <w:t>С их помощью в 2018 году выявлено 49 правонарушений, раскрыто 2 (уголовное дело по ст.264.1 УК РФ,  по ст. 228 ч.2 УК РФ).</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женерно-технических средств, необходимых при проведении массовых мероприятий (барьеры безопасности - 150 шт., рамки металлодетекторов – 6 шт., видеокамеры со штативо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антитеррористической защищенности мест массового пребывания граждан, осуществление профилактических мер, направленных на предупреждение террористической и экстремистск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й управления внутренней политики администрации Кондинского района;</w:t>
            </w:r>
          </w:p>
          <w:p>
            <w:pPr>
              <w:pStyle w:val="Normal"/>
              <w:jc w:val="center"/>
              <w:rPr/>
            </w:pPr>
            <w:r>
              <w:rPr/>
              <w:t xml:space="preserve"> </w:t>
            </w:r>
            <w:r>
              <w:rPr/>
              <w:t>ОМВД России по Кондинскому району</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приобретено 48 переносных барьеров безопасности необходимых при проведении массовых мероприятий.</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следований земель Кондинского района на предмет выявления произрастания дикорастущей и наркосодержащей растительности и незаконного ее возделывания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наркомани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8 года в летний и осенние периоды проводилось обследование земель поселений на территории Кондинского района, на предмет культивирования и произрастания наркосодержащих растений.</w:t>
            </w:r>
          </w:p>
          <w:p>
            <w:pPr>
              <w:pStyle w:val="Normal"/>
              <w:jc w:val="both"/>
              <w:rPr/>
            </w:pPr>
            <w:r>
              <w:rPr/>
              <w:t>При проведении ОРМ, в ходе обследования участка местности в г.п. Междуреченский Кондинского района выявлен факт культивирования вещества растительного происхождения, внешне похоже на части наркотического растения МАК в количестве 886 кустов. Данные растения были изъяты и направлены на исследование.</w:t>
            </w:r>
          </w:p>
          <w:p>
            <w:pPr>
              <w:pStyle w:val="Normal"/>
              <w:jc w:val="both"/>
              <w:rPr/>
            </w:pPr>
            <w:r>
              <w:rPr/>
              <w:t>Представленные на исследование растения содержат в своем составе наркотически активный алкалоид опия - морфин, и являются наркотикосодержащими растениями - мак рода Papaver.</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 Система муниципального управления</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Управление муниципальным имуществом Кондинского района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годы </w:t>
            </w:r>
          </w:p>
          <w:p>
            <w:pPr>
              <w:pStyle w:val="Normal"/>
              <w:jc w:val="center"/>
              <w:rPr/>
            </w:pPr>
            <w:r>
              <w:rPr/>
              <w:t>(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ие состава имущественного комплекса Кондинского района в соответствие с выполняемыми полномочиями на 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p>
            <w:pPr>
              <w:pStyle w:val="Normal"/>
              <w:jc w:val="center"/>
              <w:rPr/>
            </w:pPr>
            <w:r>
              <w:rPr/>
              <w:t xml:space="preserve">Участники </w:t>
            </w:r>
            <w:r>
              <w:rPr>
                <w:bCs/>
              </w:rPr>
              <w:t>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значение показателя за 2017г. составляет 99,8%. Передано в собственность городских и сельских поселений 94 объекта на сумму 189179,11 тыс.руб. В рамках осуществления муниципального жилищного контроля рассмотрено 65 обращений граждан и юридических лиц, проведена 1 плановая проверка юридических лиц. За 12 месяцев 2017 года организована работа по участию в 48 судебных заседаниях, связанных с вопросами владения, пользования и распоряжения муниципальным имуществом и жильем.</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рограммы «Управление муниципальными финансами в муниципальном образовании Кондинский район на 2017-2020 г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оды</w:t>
            </w:r>
          </w:p>
          <w:p>
            <w:pPr>
              <w:pStyle w:val="Normal"/>
              <w:jc w:val="center"/>
              <w:rPr/>
            </w:pPr>
            <w:r>
              <w:rPr/>
              <w:t>(в соответствии с планом реализации мероприятий программ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расходных обязательств местного бюджета за отчетный финансовый год в размере не менее 95% от бюджетных ассигнований, утвержденных решением о бюджете района; повышение средней оценки качества финансового менеджмента главных администраторов средств бюджета района с 84 до 8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w:t>
            </w:r>
          </w:p>
          <w:p>
            <w:pPr>
              <w:pStyle w:val="Normal"/>
              <w:jc w:val="center"/>
              <w:rPr/>
            </w:pPr>
            <w:r>
              <w:rPr/>
              <w:t xml:space="preserve">Участники </w:t>
            </w:r>
            <w:r>
              <w:rPr>
                <w:bCs/>
              </w:rPr>
              <w:t>муниципальной программ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1.Исполнение расходных обязательств бюджета района за отчетный финансовый год в размере не менее 95% от бюджетных ассигнований, утвержденных решением о бюджете с учетом внесенных изменений в установленном законодательством порядке. Целевой показатель составил 100,4%.</w:t>
            </w:r>
          </w:p>
          <w:p>
            <w:pPr>
              <w:pStyle w:val="Normal"/>
              <w:jc w:val="both"/>
              <w:rPr/>
            </w:pPr>
            <w:r>
              <w:rPr/>
              <w:t xml:space="preserve">2.Значение целевого показателя за 2018 год не рассчитано, в связи с тем, что согласно подпункта 3.1 пункта 3 постановления администрации Кондинского района № 2906 от 31.11.2013г., срок предоставления сводного отчета о результатах финансового менеджмента за отчетный период до 5 апреля текущего года.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облюдением муниципальными служащими ограничений и запретов, требований к служебному поведению и урегулированию конфликта интере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блюдения требований законодательства о муниципальной службе в РФ; снижение уровня коррупционных правонаруше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администрации Кондинского района;</w:t>
            </w:r>
          </w:p>
          <w:p>
            <w:pPr>
              <w:pStyle w:val="Normal"/>
              <w:jc w:val="center"/>
              <w:rPr/>
            </w:pPr>
            <w:r>
              <w:rPr/>
              <w:t>Руководители структурных подразделений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1.Управлением кадровой политики администрации Кондинского района, при поступлении гражданина на муниципальную службу проверяется:</w:t>
            </w:r>
          </w:p>
          <w:p>
            <w:pPr>
              <w:pStyle w:val="Normal"/>
              <w:jc w:val="both"/>
              <w:rPr/>
            </w:pPr>
            <w:r>
              <w:rPr/>
              <w:t>1) подлинность документов об образовании (направление запросов о подтверждении факта обучения и получения диплома в образовательное учреждение);</w:t>
            </w:r>
          </w:p>
          <w:p>
            <w:pPr>
              <w:pStyle w:val="Normal"/>
              <w:jc w:val="both"/>
              <w:rPr/>
            </w:pPr>
            <w:r>
              <w:rPr/>
              <w:t>2) наличие справки о наличии (отсутствии) судимости);</w:t>
            </w:r>
          </w:p>
          <w:p>
            <w:pPr>
              <w:pStyle w:val="Normal"/>
              <w:jc w:val="both"/>
              <w:rPr/>
            </w:pPr>
            <w:r>
              <w:rPr/>
              <w:t>3) наличие заболевания, препятствующего поступлению на муниципальную службу (по заключению медицинских учреждений, представляемых при поступлении на службу);</w:t>
            </w:r>
          </w:p>
          <w:p>
            <w:pPr>
              <w:pStyle w:val="Normal"/>
              <w:jc w:val="both"/>
              <w:rPr/>
            </w:pPr>
            <w:r>
              <w:rPr/>
              <w:t xml:space="preserve">4) вероятность непосредственной подчиненности или подконтрольности муниципального служащего должностному лицу администрации, состоящему в родственных связях с проверяемым. </w:t>
            </w:r>
          </w:p>
          <w:p>
            <w:pPr>
              <w:pStyle w:val="Normal"/>
              <w:jc w:val="both"/>
              <w:rPr/>
            </w:pPr>
            <w:r>
              <w:rPr/>
              <w:t>5) в отношении граждан, претендующих на замещение должностей, включенных в соответствующий перечень, проверяется достоверность и полнота представленных сведений о доходах, об имуществе и обязательствах имущественного характера;</w:t>
            </w:r>
          </w:p>
          <w:p>
            <w:pPr>
              <w:pStyle w:val="Normal"/>
              <w:jc w:val="both"/>
              <w:rPr/>
            </w:pPr>
            <w:r>
              <w:rPr/>
              <w:t>6) соблюдение запрета, на осуществление предпринимательской деятельности, а также участие в управлении хозяйствующим субъектом (направление запроса для проверки сведений, содержащихся в Едином государственном реестре юридических лиц (ЕГРЮЛ) и Едином государственном реестре индивидуальных предпринимателей (ЕГРИП).</w:t>
            </w:r>
          </w:p>
          <w:p>
            <w:pPr>
              <w:pStyle w:val="Normal"/>
              <w:jc w:val="both"/>
              <w:rPr/>
            </w:pPr>
            <w:r>
              <w:rPr/>
              <w:t>2.В 2018 году проведено 9 проверок достоверности и полноты представленных сведений. Количество нарушений, выявленных в результате проверки достоверности – 9. Привлечены к ответственности за нарушение законодательства 6 муниципальных служащих. Сведения о доходах муниципальных служащих, представленные за 2017 год, своевременно размещены на официальном сайте органов местного самоуправления Кондинского район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с муниципальными служащими по вопросам о недопущении коррупционных проявлений при выполнении служебных обязанностей, доведение до муниципальных служащих информации о судебных решениях по делам о корруп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уровня коррупционных правонаруше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администрации Кондинского района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м кадровой политики администрации Кондинского района, систематически проводятся занятия с муниципальными служащими по разъяснению</w:t>
            </w:r>
          </w:p>
          <w:p>
            <w:pPr>
              <w:pStyle w:val="Normal"/>
              <w:jc w:val="both"/>
              <w:rPr/>
            </w:pPr>
            <w:r>
              <w:rPr/>
              <w:t>законодательства в сфере противодействия коррупции, освещению судебной практики в сфере противодействия коррупции, разрабатываются памятки по профилактике коррупционных правонарушений на муниципальной службе.</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рок использования муниципального имущества, переданного в аренду, хозяйственное ведение или оперативное управл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использования муниципального имущества;</w:t>
            </w:r>
          </w:p>
          <w:p>
            <w:pPr>
              <w:pStyle w:val="Normal"/>
              <w:jc w:val="center"/>
              <w:rPr/>
            </w:pPr>
            <w:r>
              <w:rPr/>
              <w:t>увеличение доходной части местного бюджет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муниципальным имуществом администрации Кондинского района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102 проверки имущества, переданного по договорам (хозяйственного ведения, оперативного управления, аренды, безвозмездного пользования, ответственного хранения), договорам найма жилых помещений по выявленным нарушениям направлены предложения об устранении. За 12 месяцев 2018 года направлены должникам 154 претензии на сумму: 4614,2тыс.руб. В арбитражный суд направлено 51 исковое заявление по взысканию арендной платы на сумму 1998,62 тыс.руб.</w:t>
            </w:r>
          </w:p>
          <w:p>
            <w:pPr>
              <w:pStyle w:val="Normal"/>
              <w:jc w:val="both"/>
              <w:rPr/>
            </w:pPr>
            <w:r>
              <w:rPr/>
              <w:t>Неиспользуемое имущество вносится в прогнозный план приватизации муниципального имущества Кондинского района. За 12 месяцев 2018г. реализовано 9 транспортных средств, 1 объект недвижимого имущества, оборудование дикоросов. Доход от реализации составил 3769,59тыс. руб.</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блюдением требований, установленных </w:t>
            </w:r>
            <w:hyperlink r:id="rId6">
              <w:r>
                <w:rPr>
                  <w:rStyle w:val="InternetLink"/>
                  <w:b w:val="false"/>
                  <w:bCs w:val="false"/>
                  <w:color w:val="000000"/>
                </w:rPr>
                <w:t>Федеральным законом</w:t>
              </w:r>
            </w:hyperlink>
            <w:r>
              <w:rPr/>
              <w:t xml:space="preserve"> </w:t>
            </w:r>
            <w:r>
              <w:rPr>
                <w:bCs/>
              </w:rPr>
              <w:t xml:space="preserve">от 05 апреля 2013 </w:t>
            </w:r>
          </w:p>
          <w:p>
            <w:pPr>
              <w:pStyle w:val="Normal"/>
              <w:rPr>
                <w:bCs/>
              </w:rPr>
            </w:pPr>
            <w:r>
              <w:rPr>
                <w:bCs/>
              </w:rPr>
              <w:t xml:space="preserve">№ </w:t>
            </w:r>
            <w:r>
              <w:rPr>
                <w:bCs/>
              </w:rPr>
              <w:t>44-ФЗ «О контрактной системе в сфере закупок товаров, работ, услуг для обеспечения государственных и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муниципальных закупок;</w:t>
            </w:r>
          </w:p>
          <w:p>
            <w:pPr>
              <w:pStyle w:val="Normal"/>
              <w:jc w:val="center"/>
              <w:rPr/>
            </w:pPr>
            <w:r>
              <w:rPr/>
              <w:t>дополнительная экономия средств местного бюджет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закупок администрации Кондинского района; </w:t>
            </w:r>
          </w:p>
          <w:p>
            <w:pPr>
              <w:pStyle w:val="Normal"/>
              <w:jc w:val="center"/>
              <w:rPr/>
            </w:pPr>
            <w:r>
              <w:rPr/>
              <w:t xml:space="preserve">Комитет по финансам и налоговой политике администрации Кондинского района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одится проверка заявок заказчиков Кондинского района на поставку товаров, выполнения работ, оказания услуг с целью предотвращения наруше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принятых в исполнении его нормативно-правовых актов.</w:t>
            </w:r>
          </w:p>
          <w:p>
            <w:pPr>
              <w:pStyle w:val="Normal"/>
              <w:jc w:val="both"/>
              <w:rPr/>
            </w:pPr>
            <w:r>
              <w:rPr/>
              <w:t>2. Заказчикам Кондинского района направляются разъяснительные письма по мере выхода новых или внесения изменения в существующее законодательство в сфере закупок товаров, работ, услуг для обеспечения государственных и муниципальных нужд и нормативно-правовых актов принятых на различных уровнях.</w:t>
            </w:r>
          </w:p>
          <w:p>
            <w:pPr>
              <w:pStyle w:val="Normal"/>
              <w:jc w:val="both"/>
              <w:rPr/>
            </w:pPr>
            <w:r>
              <w:rPr/>
              <w:t>3. Единой комиссией по осуществлению закупок товаров, работ, услуг для обеспечения муниципальных нужд Кондинского района по итогам конкурентных процедур в соответствии с п.9 ч.1 ст.31 Федерального закона «О контрактной системе в сфере закупок товаров, работ, услуг для обеспечения государственных и муниципальных нужд» направляются письма Заказчикам Кондинского района, с целью проведения мониторинга конфликта интересов. По состоянию на 31 декабря 2018 года в ответных письмах от Заказчиков Кондинского района наличие конфликта интересов не выявлено.</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комплексных проверок расходования бюджетных средст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бюджетных расходов;</w:t>
            </w:r>
          </w:p>
          <w:p>
            <w:pPr>
              <w:pStyle w:val="Normal"/>
              <w:jc w:val="center"/>
              <w:rPr/>
            </w:pPr>
            <w:r>
              <w:rPr/>
              <w:t>исключение нецелевого расходования бюджетных средст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нансам и налоговой политике администрации Кондинского района (отдел контрол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5 плановых</w:t>
            </w:r>
          </w:p>
          <w:p>
            <w:pPr>
              <w:pStyle w:val="Normal"/>
              <w:jc w:val="both"/>
              <w:rPr/>
            </w:pPr>
            <w:r>
              <w:rPr/>
              <w:t>контрольных мероприятий</w:t>
            </w:r>
          </w:p>
          <w:p>
            <w:pPr>
              <w:pStyle w:val="Normal"/>
              <w:jc w:val="both"/>
              <w:rPr/>
            </w:pPr>
            <w:r>
              <w:rPr/>
              <w:t>(проверок). Объем проверенных средств бюджета муниципального</w:t>
            </w:r>
          </w:p>
          <w:p>
            <w:pPr>
              <w:pStyle w:val="Normal"/>
              <w:jc w:val="both"/>
              <w:rPr/>
            </w:pPr>
            <w:r>
              <w:rPr/>
              <w:t>образования 25 945,57 тыс. руб.</w:t>
            </w:r>
          </w:p>
          <w:p>
            <w:pPr>
              <w:pStyle w:val="Normal"/>
              <w:jc w:val="both"/>
              <w:rPr/>
            </w:pPr>
            <w:r>
              <w:rPr/>
              <w:t xml:space="preserve">Выявлены нарушения на общую сумму – 133,7 тыс. руб. </w:t>
            </w:r>
          </w:p>
          <w:p>
            <w:pPr>
              <w:pStyle w:val="Normal"/>
              <w:jc w:val="both"/>
              <w:rPr/>
            </w:pPr>
            <w:r>
              <w:rPr/>
              <w:t>Проведено внеплановых проверок по поручению главы администрации Кондинского района - 5. Объем проверенных средств – 31 135,62 тыс. руб. Выявлены нарушения на общую сумму –244,46 тыс. руб.</w:t>
            </w:r>
          </w:p>
          <w:p>
            <w:pPr>
              <w:pStyle w:val="Normal"/>
              <w:jc w:val="both"/>
              <w:rPr/>
            </w:pPr>
            <w:r>
              <w:rPr/>
              <w:t>Подготовлено 4 представления в адрес объектов контроля. Кроме того специалисты отдела контроля приняли участие в двух совместных проверках в составе рабочей группы Контрольно-счетной палаты.</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рендаторами лесохозяйственных, санитарно-оздоровительных и противопожарных мероприятий, указанных в проектах освоения ле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в соответствии с договорами аренд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ысокопродуктивных насаждений, соответствующих лесорастительным условиям;</w:t>
            </w:r>
          </w:p>
          <w:p>
            <w:pPr>
              <w:pStyle w:val="Normal"/>
              <w:jc w:val="center"/>
              <w:rPr/>
            </w:pPr>
            <w:r>
              <w:rPr/>
              <w:t>предотвращение неблагоприятной смены лесных пород;</w:t>
            </w:r>
          </w:p>
          <w:p>
            <w:pPr>
              <w:pStyle w:val="Normal"/>
              <w:jc w:val="center"/>
              <w:rPr/>
            </w:pPr>
            <w:r>
              <w:rPr/>
              <w:t>снижение потерь лесного хозяйства от пожаров, вредных организмов и других неблагоприятных факто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арендаторами лесохозяйственных и противопожарных мероприятий:</w:t>
            </w:r>
          </w:p>
          <w:p>
            <w:pPr>
              <w:pStyle w:val="Normal"/>
              <w:jc w:val="both"/>
              <w:rPr/>
            </w:pPr>
            <w:r>
              <w:rPr/>
              <w:t>1.Строительство лесных дорог предназначенных для охраны лесов от пожаров - 12,358 км;</w:t>
            </w:r>
          </w:p>
          <w:p>
            <w:pPr>
              <w:pStyle w:val="Normal"/>
              <w:jc w:val="both"/>
              <w:rPr/>
            </w:pPr>
            <w:r>
              <w:rPr/>
              <w:t>2.Устройство противопожарных минерализованных полос - 13,85 км;</w:t>
            </w:r>
          </w:p>
          <w:p>
            <w:pPr>
              <w:pStyle w:val="Normal"/>
              <w:jc w:val="both"/>
              <w:rPr/>
            </w:pPr>
            <w:r>
              <w:rPr/>
              <w:t>3.Уход за местами отдыха - 2 шт.;</w:t>
            </w:r>
          </w:p>
          <w:p>
            <w:pPr>
              <w:pStyle w:val="Normal"/>
              <w:jc w:val="both"/>
              <w:rPr/>
            </w:pPr>
            <w:r>
              <w:rPr/>
              <w:t>4.Содействие естественному лесовосстановлению - 121,5 га;</w:t>
            </w:r>
          </w:p>
          <w:p>
            <w:pPr>
              <w:pStyle w:val="Normal"/>
              <w:jc w:val="both"/>
              <w:rPr/>
            </w:pPr>
            <w:r>
              <w:rPr/>
              <w:t>5.Прочистка (разрубка) квартальных просек - 4,82 км;</w:t>
            </w:r>
          </w:p>
          <w:p>
            <w:pPr>
              <w:pStyle w:val="Normal"/>
              <w:jc w:val="both"/>
              <w:rPr/>
            </w:pPr>
            <w:r>
              <w:rPr/>
              <w:t>6.Установка (замена) межевых знаков - 2 шт.;</w:t>
            </w:r>
          </w:p>
          <w:p>
            <w:pPr>
              <w:pStyle w:val="Normal"/>
              <w:jc w:val="both"/>
              <w:rPr/>
            </w:pPr>
            <w:r>
              <w:rPr/>
              <w:t>7.Устройство (уход) аншлагов и баннеров на противопожарную тематику - 2 шт.</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и документов по использованию лесного фонда для организации и проведения лесных аукционов по продаже права на заключение договоров аренды лесных участ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фикация использования лесов Кондинского района;</w:t>
            </w:r>
          </w:p>
          <w:p>
            <w:pPr>
              <w:pStyle w:val="Normal"/>
              <w:jc w:val="center"/>
              <w:rPr/>
            </w:pPr>
            <w:r>
              <w:rPr/>
              <w:t>увеличение площади лесных земель, переданных в аренду;</w:t>
            </w:r>
          </w:p>
          <w:p>
            <w:pPr>
              <w:pStyle w:val="Normal"/>
              <w:jc w:val="center"/>
              <w:rPr/>
            </w:pPr>
            <w:r>
              <w:rPr/>
              <w:t>повышение уровня использования расчетной лесосек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лено 56 пакетов документов к проектам договоров аренды участков лесного фонда, в том числе:</w:t>
            </w:r>
          </w:p>
          <w:p>
            <w:pPr>
              <w:pStyle w:val="Normal"/>
              <w:jc w:val="both"/>
              <w:rPr/>
            </w:pPr>
            <w:r>
              <w:rPr/>
              <w:t>1.1. Для нефтяного комплекса и геологоразведки - 54 комплекта;</w:t>
            </w:r>
          </w:p>
          <w:p>
            <w:pPr>
              <w:pStyle w:val="Normal"/>
              <w:jc w:val="both"/>
              <w:rPr/>
            </w:pPr>
            <w:r>
              <w:rPr/>
              <w:t>1.2. Для заготовки древесины - 1 комплект;</w:t>
            </w:r>
          </w:p>
          <w:p>
            <w:pPr>
              <w:pStyle w:val="Normal"/>
              <w:jc w:val="both"/>
              <w:rPr/>
            </w:pPr>
            <w:r>
              <w:rPr/>
              <w:t>1.3. Ведения рекреационной деятельности - 1 комплект.</w:t>
            </w:r>
          </w:p>
          <w:p>
            <w:pPr>
              <w:pStyle w:val="Normal"/>
              <w:jc w:val="both"/>
              <w:rPr/>
            </w:pPr>
            <w:r>
              <w:rPr/>
              <w:t>2. Подготовлено 41 пакет документов для продажи права на аукционе с целью заготовки древесины – подготовлен 41 договор купли-продажи на общий объём заготавливаемой древесины - 95 195 м3, в том числе в исключительных случаях:</w:t>
            </w:r>
          </w:p>
          <w:p>
            <w:pPr>
              <w:pStyle w:val="Normal"/>
              <w:jc w:val="both"/>
              <w:rPr/>
            </w:pPr>
            <w:r>
              <w:rPr/>
              <w:t>2.1. Для государственных и муниципальных нужд - подготовлено 24 договора купли-продажи на общий объём заготавливаемой древесины - 49 030 м3;</w:t>
            </w:r>
          </w:p>
          <w:p>
            <w:pPr>
              <w:pStyle w:val="Normal"/>
              <w:jc w:val="both"/>
              <w:rPr/>
            </w:pPr>
            <w:r>
              <w:rPr/>
              <w:t>2.2.Для субъектов малого и среднего предпринимательства - подготовлено 17 договоров купли-продажи на общий объём заготавливаемой древесины - 46 165 м3.</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одбор лесных участков, отвод лесосек для заключения с гражданами договоров купли-продажи лесных насаждений для собствен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обеспечение населения Кондинского района древесиной для строительства, ремонта и отоп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 727 пакет документов к договорам купли-продажи для собственных нужд, заключаемых с целью заготовки древесины для собственных нужд граждан – подготовлен 727 договор купли-продажи на общий объём заготавливаемой древесины - 23 726 м3, в том числе с целью:</w:t>
            </w:r>
          </w:p>
          <w:p>
            <w:pPr>
              <w:pStyle w:val="Normal"/>
              <w:jc w:val="both"/>
              <w:rPr/>
            </w:pPr>
            <w:r>
              <w:rPr/>
              <w:t>- строительства и ремонта – 6 291 м3;</w:t>
            </w:r>
          </w:p>
          <w:p>
            <w:pPr>
              <w:pStyle w:val="Normal"/>
              <w:jc w:val="both"/>
              <w:rPr/>
            </w:pPr>
            <w:r>
              <w:rPr/>
              <w:t>- отопление – 17 435 м3.</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рганизация тушения лесных пожаров на территории лесничест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 в пожароопасный сезо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лесных ресурсов территориальной системы лесов; уменьшение площади лесов, пройденной лесными пожарами;</w:t>
            </w:r>
          </w:p>
          <w:p>
            <w:pPr>
              <w:pStyle w:val="Normal"/>
              <w:jc w:val="center"/>
              <w:rPr/>
            </w:pPr>
            <w:r>
              <w:rPr/>
              <w:t>уменьшение потерь (ущерба) лесного хозяйства от лесных пожа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ушения лесных пожаров, организация и проведения противопожарной пропаганды на территории Кондинского лесничества возложены на БУ ХМАО-Югры «Базу авиационной и наземной охраны лесов» в том числе её филиалы: Ханты-Мансийский, Урайский и Луговской.</w:t>
            </w:r>
          </w:p>
          <w:p>
            <w:pPr>
              <w:pStyle w:val="Normal"/>
              <w:jc w:val="both"/>
              <w:rPr/>
            </w:pPr>
            <w:r>
              <w:rPr/>
              <w:t xml:space="preserve">Укомплектовано 3 пункта сосредоточения противопожарного инвентаря (ПСПИ) в Урайском, Верхне- Кондинском и Учинском участковых лесничествах. Составлены графики осмотров ПСПИ по договорам аренды лесных участков на предмет наличия и нормативной комплектации средствами пожаротушения. Проведены проверки пунктов сосредоточения противопожарного инвентаря, составлено 62 акта, замечаний не выявлено. </w:t>
            </w:r>
          </w:p>
          <w:p>
            <w:pPr>
              <w:pStyle w:val="Normal"/>
              <w:jc w:val="both"/>
              <w:rPr/>
            </w:pPr>
            <w:r>
              <w:rPr/>
              <w:t xml:space="preserve">В апреле 2018 года совместно с Урайским филиалом БУ «База авиационной и наземной охраны лесов» и представителями предприятий и организаций города проведено совещание по подготовке к пожароопасному сезону 2018 года. </w:t>
            </w:r>
          </w:p>
          <w:p>
            <w:pPr>
              <w:pStyle w:val="Normal"/>
              <w:jc w:val="both"/>
              <w:rPr/>
            </w:pPr>
            <w:r>
              <w:rPr/>
              <w:t>С целью проверки готовности к пожароопасному сезону 2018 г. на территории земель лесного фонда Урайского лесничества были организованы и проведены совместные учения и тренировки по проверке готовности сил и средств к тушению лесных пожаров, в которых приняли участия сотрудники лесничества и лесхоза, Урайского филиала БУ ХМАО-Югры» База авиационной и наземной охраны лесов», АО ГК «Северавтодор», Филиал «УУМН» ОА «Транснефть», глава Администрации с.п. Мулымья – Белослудцев У.В., подразделения МЧС в составе «Центроспас- Югория» и местного пожарно-спасательного гарнизона ПЧ№71.</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рганизация противопожарной пропаганды и проведение противопожарных мероприят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количества лесных пожаров;</w:t>
            </w:r>
          </w:p>
          <w:p>
            <w:pPr>
              <w:pStyle w:val="Normal"/>
              <w:jc w:val="center"/>
              <w:rPr/>
            </w:pPr>
            <w:r>
              <w:rPr/>
              <w:t>уменьшение потерь (ущерба) лесного хозяйства от лесных пожа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КУ «Урайский лесхоз»</w:t>
            </w:r>
          </w:p>
          <w:p>
            <w:pPr>
              <w:pStyle w:val="Normal"/>
              <w:jc w:val="center"/>
              <w:rPr/>
            </w:pPr>
            <w:r>
              <w:rPr/>
              <w:t>(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тивопожарной пропаганды роздано местному населению более 1000 листовок; проведены уроки по правилам пожарной безопасности в лесах в школах, беседы в детских садах; проведены просветительские акции.</w:t>
            </w:r>
          </w:p>
          <w:p>
            <w:pPr>
              <w:pStyle w:val="Normal"/>
              <w:jc w:val="both"/>
              <w:rPr/>
            </w:pPr>
            <w:r>
              <w:rPr/>
              <w:t xml:space="preserve">Утвержден План работ по охране, защите и воспроизводству лесов на 2018 год, по которому в рамках охраны лесов от пожаров выполнено: </w:t>
            </w:r>
          </w:p>
          <w:p>
            <w:pPr>
              <w:pStyle w:val="Normal"/>
              <w:jc w:val="both"/>
              <w:rPr/>
            </w:pPr>
            <w:r>
              <w:rPr/>
              <w:t>-прокладка просек, противопожарных разрывов, устройство противопожарных минерализованных полос - 97 км;</w:t>
            </w:r>
          </w:p>
          <w:p>
            <w:pPr>
              <w:pStyle w:val="Normal"/>
              <w:jc w:val="both"/>
              <w:rPr/>
            </w:pPr>
            <w:r>
              <w:rPr/>
              <w:t xml:space="preserve">-прочистка просек, прочистка противопожарных минерализованных полос и их обновление - 144,7 км; </w:t>
            </w:r>
          </w:p>
          <w:p>
            <w:pPr>
              <w:pStyle w:val="Normal"/>
              <w:jc w:val="both"/>
              <w:rPr/>
            </w:pPr>
            <w:r>
              <w:rPr/>
              <w:t>-эксплуатация противопожарных водоемов и подъездов к источникам водоснабжения - 2,0 км;</w:t>
            </w:r>
          </w:p>
          <w:p>
            <w:pPr>
              <w:pStyle w:val="Normal"/>
              <w:jc w:val="both"/>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 - 70,0 га;</w:t>
            </w:r>
          </w:p>
          <w:p>
            <w:pPr>
              <w:pStyle w:val="Normal"/>
              <w:jc w:val="both"/>
              <w:rPr/>
            </w:pPr>
            <w:r>
              <w:rPr/>
              <w:t xml:space="preserve">-изготовление, установка и размещение стендов и других знаков и указателей, содержащих информацию о мерах пожарной безопасности в лесах - 3,0 шт. </w:t>
            </w:r>
          </w:p>
          <w:p>
            <w:pPr>
              <w:pStyle w:val="Normal"/>
              <w:jc w:val="both"/>
              <w:rPr/>
            </w:pPr>
            <w:r>
              <w:rPr/>
              <w:t>-уход за зонами отдыха граждан, пребывающих в лесах: 9 шт.</w:t>
            </w:r>
          </w:p>
          <w:p>
            <w:pPr>
              <w:pStyle w:val="Normal"/>
              <w:jc w:val="both"/>
              <w:rPr/>
            </w:pPr>
            <w:r>
              <w:rPr/>
              <w:t>-разрубка и расчистка квартальных просек- 10 км. --установка и ремонт межевых знаков- 10 шт. Проведены работы по подновлению аншлагов с противопожарной тематикой в количестве 13 шт.</w:t>
            </w:r>
          </w:p>
          <w:p>
            <w:pPr>
              <w:pStyle w:val="Normal"/>
              <w:jc w:val="both"/>
              <w:rPr/>
            </w:pPr>
            <w:r>
              <w:rPr/>
              <w:t>Проведена</w:t>
            </w:r>
          </w:p>
          <w:p>
            <w:pPr>
              <w:pStyle w:val="Normal"/>
              <w:jc w:val="both"/>
              <w:rPr/>
            </w:pPr>
            <w:r>
              <w:rPr/>
              <w:t>разъяснительная работа среди населения о необходимости соблюдения правил пожарной безопасности в лесах, в том числе распространение листовок и памяток с противопожарной тематикой - 435 шт. Проведены беседы и лекции в школах посёлков Кондинского района и г.</w:t>
            </w:r>
          </w:p>
          <w:p>
            <w:pPr>
              <w:pStyle w:val="Normal"/>
              <w:jc w:val="both"/>
              <w:rPr/>
            </w:pPr>
            <w:r>
              <w:rPr/>
              <w:t>У рая на тему «Правила пожарной безопасности в лесах» -9 шт</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работка сводного плана тушения лесных пожар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ежегодно 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оперативности тушения лесных пожаров; оптимизация затрат на реализацию противопожарных мероприятий и тушение лесных пожаров; </w:t>
            </w:r>
          </w:p>
          <w:p>
            <w:pPr>
              <w:pStyle w:val="Normal"/>
              <w:jc w:val="center"/>
              <w:rPr/>
            </w:pPr>
            <w:r>
              <w:rPr/>
              <w:t>уменьшение площади лесов, пройденной лесными пожарами;</w:t>
            </w:r>
          </w:p>
          <w:p>
            <w:pPr>
              <w:pStyle w:val="Normal"/>
              <w:jc w:val="center"/>
              <w:rPr/>
            </w:pPr>
            <w:r>
              <w:rPr/>
              <w:t>уменьшение потерь (ущерба) лесного хозяйства от лесных пожа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w:t>
            </w:r>
          </w:p>
          <w:p>
            <w:pPr>
              <w:pStyle w:val="Normal"/>
              <w:jc w:val="center"/>
              <w:rPr/>
            </w:pPr>
            <w:r>
              <w:rPr/>
              <w:t xml:space="preserve">Территориальный отдел Кондинское лесничество Департамента недропользования и природных ресурсов Ханты-Мансийского автономного округа – Югры </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согласован и утвержден План тушения лесных пожаров на период пожароопасного сезона 2018 года на территории Урайского лесничеств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ов рекультивации загрязненных земель лесного фонда и проектов освоения ле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по мере необходим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блюдения законодательства в области лесных отношений;</w:t>
            </w:r>
          </w:p>
          <w:p>
            <w:pPr>
              <w:pStyle w:val="Normal"/>
              <w:jc w:val="center"/>
              <w:rPr/>
            </w:pPr>
            <w:r>
              <w:rPr/>
              <w:t>улучшение экологической ситуации на лесных участках загрязненных нефтью</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 112 проектов рекультивации загрязненных земель лесного фонда и проектов освоения лесов.</w:t>
            </w:r>
          </w:p>
          <w:p>
            <w:pPr>
              <w:pStyle w:val="Normal"/>
              <w:jc w:val="both"/>
              <w:rPr/>
            </w:pPr>
            <w:r>
              <w:rPr/>
              <w:t>Согласовано 137 проектов рекультивации и 137 проектов освоения лесов.</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природоохранных акциях «Сохраним лес от пожаров», «Живи лес», межрайонных слетах школьных лесничеств Югры, окружных конкурсах «Лучшее школьное лесничество Югры», «Весенние и осенние дни Древонасаждений», «Чистый лес», «Подрост», окружных конкурсах детских творческих работ «Благословляю Вас, леса», «Лес глазами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30 годы</w:t>
            </w:r>
          </w:p>
          <w:p>
            <w:pPr>
              <w:pStyle w:val="Normal"/>
              <w:jc w:val="center"/>
              <w:rPr/>
            </w:pPr>
            <w:r>
              <w:rPr/>
              <w:t>(на постоянной основе в ежегодном режим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оциальных и культурных аспектов лесных отношений через организацию лесного просвещ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Отдел молодежной политики администрации Кондинского района;</w:t>
            </w:r>
          </w:p>
          <w:p>
            <w:pPr>
              <w:pStyle w:val="Normal"/>
              <w:jc w:val="center"/>
              <w:rPr/>
            </w:pPr>
            <w:r>
              <w:rPr/>
              <w:t>Комитет несырьевого сектора экономики  и поддержки предпринимательства администрации Кондинского района Ханты-Мансийского автономного округа – Югры;</w:t>
            </w:r>
          </w:p>
          <w:p>
            <w:pPr>
              <w:pStyle w:val="Normal"/>
              <w:jc w:val="center"/>
              <w:rPr/>
            </w:pPr>
            <w:r>
              <w:rPr/>
              <w:t>МАУ «Районный центр молодежных инициатив «Ориентир» (по согласованию);</w:t>
            </w:r>
          </w:p>
          <w:p>
            <w:pPr>
              <w:pStyle w:val="Normal"/>
              <w:jc w:val="center"/>
              <w:rPr/>
            </w:pPr>
            <w:r>
              <w:rPr/>
              <w:t>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 xml:space="preserve">(по согласованию)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Кондинского территориального отдела – лесничества принимали активное участие в организации и проведении в экологических акциях «Живи, лес!», «Весенние и осенние дни древонасаждений», «Чистый лес», районном слете экологических объединений и школьных лесничеств Кондинского района. Всего в рамках акций было посажено 4,3 тыс. шт. саженцев (ель, сосна, берёза, акация, яблоня, липа) на площади 50,17 га. Проведена уборка мусора на территории лесного фонда 9,3 га. Приняло участие в данных акциях свыше 600 человек.</w:t>
            </w:r>
          </w:p>
          <w:p>
            <w:pPr>
              <w:pStyle w:val="Normal"/>
              <w:jc w:val="both"/>
              <w:rPr/>
            </w:pPr>
            <w:r>
              <w:rPr/>
              <w:t>В рамках окружной декады экологическое кино «Зеленое кино» - учреждениями культуры клубного типа продемонстрированы тематические фильмы с общим посещением 430 чел.</w:t>
            </w:r>
          </w:p>
          <w:p>
            <w:pPr>
              <w:pStyle w:val="Normal"/>
              <w:jc w:val="both"/>
              <w:rPr/>
            </w:pPr>
            <w:r>
              <w:rPr/>
              <w:t>Приняли участие в 18 природоохранных акциях.</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открытых дверей в Департаменте недропользования и природных ресурсов Ханты-Мансийского автономного округа – Югры</w:t>
            </w:r>
          </w:p>
          <w:p>
            <w:pPr>
              <w:pStyle w:val="Normal"/>
              <w:rPr/>
            </w:pPr>
            <w:r>
              <w:rPr/>
              <w:t>(в структурных подразделе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на постоянной основе в ежегодном режим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кологической культуры;</w:t>
            </w:r>
          </w:p>
          <w:p>
            <w:pPr>
              <w:pStyle w:val="Normal"/>
              <w:jc w:val="center"/>
              <w:rPr/>
            </w:pPr>
            <w:r>
              <w:rPr/>
              <w:t>профориентация школьников;</w:t>
            </w:r>
          </w:p>
          <w:p>
            <w:pPr>
              <w:pStyle w:val="Normal"/>
              <w:jc w:val="center"/>
              <w:rPr/>
            </w:pPr>
            <w:r>
              <w:rPr/>
              <w:t>привлечение молодежи к деятельности в отрасли «лесное хозяйств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 Управление культуры администрации Кондинского района; Комитет несырьевого сектора экономики  и поддержки предпринимательства администрации Кондинского района;</w:t>
            </w:r>
          </w:p>
          <w:p>
            <w:pPr>
              <w:pStyle w:val="Normal"/>
              <w:jc w:val="center"/>
              <w:rPr/>
            </w:pPr>
            <w:r>
              <w:rPr/>
              <w:t>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МАУ «Районный центр молодежных инициатив «Ориентир»  (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Года экологии в 2018 году в образовательных учреждениях района проведены различные акции, трудовые десанты, форумы, в которых приняли участие школьники, дошкольники и педагоги.</w:t>
            </w:r>
          </w:p>
          <w:p>
            <w:pPr>
              <w:pStyle w:val="Normal"/>
              <w:jc w:val="both"/>
              <w:rPr/>
            </w:pPr>
            <w:r>
              <w:rPr/>
              <w:t xml:space="preserve"> </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участков для создания кедровых садов около пгт.Междуреченский, </w:t>
            </w:r>
          </w:p>
          <w:p>
            <w:pPr>
              <w:pStyle w:val="Normal"/>
              <w:rPr/>
            </w:pPr>
            <w:r>
              <w:rPr/>
              <w:t>пгт. Мортка и г. Ура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 (по отдельному графику)</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воспроизводства лесных ресурсов, отвечающего современным экологическим и социально-экономическим требованиям;</w:t>
            </w:r>
          </w:p>
          <w:p>
            <w:pPr>
              <w:pStyle w:val="Normal"/>
              <w:jc w:val="center"/>
              <w:rPr/>
            </w:pPr>
            <w:r>
              <w:rPr/>
              <w:t>повышение рекреационной привлекательности территорий;</w:t>
            </w:r>
          </w:p>
          <w:p>
            <w:pPr>
              <w:pStyle w:val="Normal"/>
              <w:jc w:val="center"/>
              <w:rPr/>
            </w:pPr>
            <w:r>
              <w:rPr/>
              <w:t>сохранение и развитие кедровых лесов Югр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 «Кондинский лесхоз»</w:t>
            </w:r>
          </w:p>
          <w:p>
            <w:pPr>
              <w:pStyle w:val="Normal"/>
              <w:jc w:val="center"/>
              <w:rPr/>
            </w:pPr>
            <w:r>
              <w:rPr/>
              <w:t>(по согласованию);</w:t>
            </w:r>
          </w:p>
          <w:p>
            <w:pPr>
              <w:pStyle w:val="Normal"/>
              <w:jc w:val="center"/>
              <w:rPr/>
            </w:pPr>
            <w:r>
              <w:rPr/>
              <w:t>КУ «Урайский лесхоз»</w:t>
            </w:r>
          </w:p>
          <w:p>
            <w:pPr>
              <w:pStyle w:val="Normal"/>
              <w:jc w:val="center"/>
              <w:rPr/>
            </w:pPr>
            <w:r>
              <w:rPr/>
              <w:t>(по согласованию); Территориальный отдел Кондин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p>
            <w:pPr>
              <w:pStyle w:val="Normal"/>
              <w:jc w:val="center"/>
              <w:rPr/>
            </w:pPr>
            <w:r>
              <w:rPr/>
              <w:t>Территориальный отдел Урайское лесничество Департамента недропользования и природных ресурсов Ханты-Мансийского автономного округа – Югры</w:t>
            </w:r>
          </w:p>
          <w:p>
            <w:pPr>
              <w:pStyle w:val="Normal"/>
              <w:jc w:val="center"/>
              <w:rPr/>
            </w:pPr>
            <w:r>
              <w:rPr/>
              <w:t>(по согласованию) Департамента недропользования и природных ресурсов Ханты-Мансийского автономного округа – Югры</w:t>
            </w:r>
          </w:p>
          <w:p>
            <w:pPr>
              <w:pStyle w:val="Normal"/>
              <w:jc w:val="center"/>
              <w:rPr/>
            </w:pPr>
            <w:r>
              <w:rPr/>
              <w:t>(по согласованию)</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щен участок на свалке возле пгт. Междуреченский и высажены саженцы кедра на площади 0,4 га.</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базе производственных мощностей  ООО «Завод МДФ» высокотехнологичного деревоперерабатывающего производства в пгт. Мортк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годы (по отдельной дорожной карт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инвестиционным </w:t>
            </w:r>
          </w:p>
          <w:p>
            <w:pPr>
              <w:pStyle w:val="Normal"/>
              <w:jc w:val="center"/>
              <w:rPr/>
            </w:pPr>
            <w:r>
              <w:rPr/>
              <w:t>проектом</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ромышленности  Ханты-Мансийского автономного округа – Югры</w:t>
            </w:r>
          </w:p>
          <w:p>
            <w:pPr>
              <w:pStyle w:val="Normal"/>
              <w:jc w:val="center"/>
              <w:rPr/>
            </w:pPr>
            <w:r>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ято распоряжение  правительство Ханты-Мансийского автономного округа – Югра от 29 июня 2018 года № 361-рп  «О плане мероприятий («дорожной карте») по обеспечению занятости высвобождаемых работников  акционерного общества «Завод МДФ», подготовке инвестиционного проекта по использованию существующих производственных мощностей и лесосырьевого ресурса для создания высокотехнологичного  деревоперерабатывающего производства в пгт. Мортка»</w:t>
            </w:r>
          </w:p>
        </w:tc>
      </w:tr>
      <w:tr>
        <w:trPr>
          <w:trHeight w:val="68"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4. Повышение инвестиционной привлекательности территори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Участие муниципального образование Кондинский район в портфеле проектов исполнительного органа государственной власти Ханты-Мансийского автономного округа – Югры «Совершенствование и внедрение положений регионального инвестиционного стандар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ведения бизнеса и повышение оценки эффективности институтов, обеспечивающих защищенность бизнеса, в Ханты-Мансийском автономном округе – Югре</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инский район принимает участие в портфеле проектов </w:t>
            </w:r>
            <w:r>
              <w:rPr>
                <w:rFonts w:eastAsia="TimesNewRomanPSMT;MS Mincho"/>
              </w:rPr>
              <w:t xml:space="preserve">«Совершенствование и внедрение положений регионального инвестиционного стандарта» </w:t>
            </w:r>
            <w:r>
              <w:rPr>
                <w:rFonts w:eastAsia="Calibri"/>
                <w:lang w:eastAsia="en-US"/>
              </w:rPr>
              <w:t>№ ПП009-05 от «15» февраля 2017 г.</w:t>
            </w:r>
          </w:p>
          <w:p>
            <w:pPr>
              <w:pStyle w:val="Normal"/>
              <w:jc w:val="both"/>
              <w:rPr>
                <w:rFonts w:eastAsia="Calibri"/>
                <w:lang w:eastAsia="en-US"/>
              </w:rPr>
            </w:pPr>
            <w:r>
              <w:rPr>
                <w:rFonts w:eastAsia="Calibri"/>
                <w:lang w:eastAsia="en-US"/>
              </w:rPr>
              <w:t>Мероприятия, предусмотренные портфелем проектов на 2018 год, выполнены в полном объеме в установленные срок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t>Ежегодная актуализация Инвестиционного паспорта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ационного сопровождения реализации инвестиционных проектов;</w:t>
            </w:r>
          </w:p>
          <w:p>
            <w:pPr>
              <w:pStyle w:val="Normal"/>
              <w:jc w:val="center"/>
              <w:rPr/>
            </w:pPr>
            <w:r>
              <w:rPr/>
              <w:t>информирование потенциальных инвесторов об инвестиционном потенциале территории и возможностях участия в инвестиционных проекта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й паспорт актуализирован постановлением администрации Кондинского района от 31 мая 2018 года № 998.</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Ежегодная актуализация Интернет-сайта Администрации Кондинского рай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нформационной открытости деятельности администрации Кондинского района;</w:t>
            </w:r>
          </w:p>
          <w:p>
            <w:pPr>
              <w:pStyle w:val="Normal"/>
              <w:jc w:val="center"/>
              <w:rPr/>
            </w:pPr>
            <w:r>
              <w:rPr/>
              <w:t>информирование населения, предпринимателей и инвесторов о проектах и направлениях социально- экономического и инвестиционного развития муниципального обра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pPr>
            <w:r>
              <w:rPr/>
              <w:t xml:space="preserve"> </w:t>
            </w:r>
            <w:r>
              <w:rPr/>
              <w:t>Комитет по информационным технологиям и связи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айте </w:t>
            </w:r>
            <w:r>
              <w:rPr>
                <w:lang w:val="en-US"/>
              </w:rPr>
              <w:t>admkonda</w:t>
            </w:r>
            <w:r>
              <w:rPr/>
              <w:t>.</w:t>
            </w:r>
            <w:r>
              <w:rPr>
                <w:lang w:val="en-US"/>
              </w:rPr>
              <w:t>ru</w:t>
            </w:r>
            <w:r>
              <w:rPr/>
              <w:t xml:space="preserve"> в разделе «Главная / Инвестиционная деятельность» публикуется информация, направляемая комитетом экономического развития. Установлен счетчик посещений раздела (283 посетителей в 2018 году), установлен счетчик скачиваний файла «Инвестиционный паспорт муниципального образования Кондинский район» (379 загрузок).</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омплексного инвестиционного плана развития Кондинского района ХМАО - Югры на период до 2030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ация и повышение прозрачности инвестиционной деятельности в муниципалитете;</w:t>
            </w:r>
          </w:p>
          <w:p>
            <w:pPr>
              <w:pStyle w:val="Normal"/>
              <w:jc w:val="center"/>
              <w:rPr/>
            </w:pPr>
            <w:r>
              <w:rPr/>
              <w:t>повышение управляемости инвестиционной деятельности и эффективности реализации инвестиционных проектов на территории муниципального обра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ческого развития администрации Кондинского района;</w:t>
            </w:r>
          </w:p>
          <w:p>
            <w:pPr>
              <w:pStyle w:val="Normal"/>
              <w:jc w:val="center"/>
              <w:rPr/>
            </w:pPr>
            <w:r>
              <w:rPr/>
              <w:t>Исполнители инвестиционных проектов КИП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ированный комплексный инвестиционный план развития Кондинского района ХМАО – Югры на период до 2030 года утвержден постановлением администрации Кондинского района №280 от 06.03.2017г.</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хождение обучения по вопросам инвестиционной политики и организации работы с инвесторами служащих муниципалитета, ответственных за сопровождение реализуемых и планируемых к реализации инвестиционных про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не менее одного муниципального служащего ежегодно</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адровой политики администрации Кондинского района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В 2018 году за счет средств бюджета автономного округа, прошли обучение 3 муниципальных служащих по дополнительной профессиональной программе повышения квалификации.</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rPr>
            </w:pPr>
            <w:r>
              <w:rPr>
                <w:rFonts w:eastAsia="TimesNewRomanPSMT;MS Mincho"/>
                <w:bCs/>
              </w:rPr>
              <w:t>Формирование и оформление земельных участков (инвестиционных площадок) с готовой транспортной и инженерной инфраструктурой для реализации инвестиционных про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30 годы</w:t>
            </w:r>
          </w:p>
          <w:p>
            <w:pPr>
              <w:pStyle w:val="Normal"/>
              <w:jc w:val="center"/>
              <w:rPr/>
            </w:pPr>
            <w:r>
              <w:rPr/>
              <w:t>(на постоянной основ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вестиционной привлекательности территории;</w:t>
            </w:r>
          </w:p>
          <w:p>
            <w:pPr>
              <w:pStyle w:val="Normal"/>
              <w:jc w:val="center"/>
              <w:rPr/>
            </w:pPr>
            <w:r>
              <w:rPr/>
              <w:t>создание условий для эффективной инвестиционн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природным ресурсам и экологии администрации Кондинского района; </w:t>
            </w:r>
          </w:p>
          <w:p>
            <w:pPr>
              <w:pStyle w:val="Normal"/>
              <w:jc w:val="center"/>
              <w:rPr/>
            </w:pPr>
            <w:r>
              <w:rPr/>
              <w:t>Комитет экономического развития администрации Кондинск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Кондинского района от 14.07.2017г. №1017 (с изменениями) утвержден 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на 2018 год и на плановый период 2019-2020 годы на территории Кондинского района.</w:t>
            </w:r>
          </w:p>
          <w:p>
            <w:pPr>
              <w:pStyle w:val="Normal"/>
              <w:jc w:val="both"/>
              <w:rPr/>
            </w:pPr>
            <w:r>
              <w:rPr/>
              <w:t>В перечень земельных участков, предназначенных для реализации инвестиционных проектов, включено 8 земельных участков. В 2018 году было прекращено право аренды на земельный участок с разрешенным использованием: объекты придорожного сервиса, расположенный в пгт. Междуреченский. Данный участок также будет включен в перечень земельных участков для реализации инвестиционных проектов.</w:t>
            </w:r>
          </w:p>
        </w:tc>
      </w:tr>
    </w:tbl>
    <w:p>
      <w:pPr>
        <w:sectPr>
          <w:headerReference w:type="default" r:id="rId7"/>
          <w:headerReference w:type="first" r:id="rId8"/>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Style37"/>
        <w:spacing w:before="280" w:after="280"/>
        <w:ind w:right="423" w:hanging="0"/>
        <w:rPr>
          <w:bCs/>
          <w:i/>
          <w:i/>
          <w:sz w:val="28"/>
          <w:szCs w:val="28"/>
        </w:rPr>
      </w:pPr>
      <w:r>
        <w:rPr>
          <w:bCs/>
          <w:i/>
          <w:sz w:val="28"/>
          <w:szCs w:val="28"/>
        </w:rPr>
      </w:r>
    </w:p>
    <w:sectPr>
      <w:headerReference w:type="default" r:id="rId9"/>
      <w:headerReference w:type="first" r:id="rId10"/>
      <w:type w:val="nextPage"/>
      <w:pgSz w:orient="landscape" w:w="16838" w:h="11906"/>
      <w:pgMar w:left="992"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lang w:val="en-US"/>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16"/>
      <w:szCs w:val="16"/>
      <w:lang w:val="en-US"/>
    </w:rPr>
  </w:style>
  <w:style w:type="character" w:styleId="Style19">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lang w:val="en-US"/>
    </w:rPr>
  </w:style>
  <w:style w:type="character" w:styleId="6">
    <w:name w:val="Знак Знак6"/>
    <w:qFormat/>
    <w:rPr>
      <w:rFonts w:ascii="Arial" w:hAnsi="Arial" w:cs="Arial"/>
      <w:b/>
      <w:bCs/>
      <w:sz w:val="26"/>
      <w:szCs w:val="26"/>
      <w:lang w:val="ru-RU" w:bidi="ar-SA"/>
    </w:rPr>
  </w:style>
  <w:style w:type="character" w:styleId="Style20">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lang w:val="en-US"/>
    </w:rPr>
  </w:style>
  <w:style w:type="character" w:styleId="Style22">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3">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39"/>
    <w:qFormat/>
    <w:pPr>
      <w:tabs>
        <w:tab w:val="left" w:pos="720" w:leader="none"/>
        <w:tab w:val="left" w:pos="900" w:leader="none"/>
      </w:tabs>
      <w:ind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310">
    <w:name w:val="Style3"/>
    <w:basedOn w:val="Normal"/>
    <w:qFormat/>
    <w:pPr>
      <w:widowControl w:val="false"/>
      <w:autoSpaceDE w:val="false"/>
      <w:spacing w:lineRule="exact" w:line="288"/>
      <w:ind w:firstLine="528"/>
      <w:jc w:val="both"/>
    </w:pPr>
    <w:rPr/>
  </w:style>
  <w:style w:type="paragraph" w:styleId="Style61">
    <w:name w:val="Style6"/>
    <w:basedOn w:val="Normal"/>
    <w:qFormat/>
    <w:pPr>
      <w:widowControl w:val="false"/>
      <w:autoSpaceDE w:val="false"/>
      <w:spacing w:lineRule="exact" w:line="277"/>
      <w:ind w:firstLine="542"/>
      <w:jc w:val="both"/>
    </w:pPr>
    <w:rPr/>
  </w:style>
  <w:style w:type="paragraph" w:styleId="Style71">
    <w:name w:val="Style7"/>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turizm.html" TargetMode="External"/><Relationship Id="rId3" Type="http://schemas.openxmlformats.org/officeDocument/2006/relationships/hyperlink" Target="garantf1://12025267.129" TargetMode="External"/><Relationship Id="rId4" Type="http://schemas.openxmlformats.org/officeDocument/2006/relationships/hyperlink" Target="garantf1://12025267.1212" TargetMode="External"/><Relationship Id="rId5" Type="http://schemas.openxmlformats.org/officeDocument/2006/relationships/hyperlink" Target="garantf1://12025267.1219" TargetMode="External"/><Relationship Id="rId6" Type="http://schemas.openxmlformats.org/officeDocument/2006/relationships/hyperlink" Target="garantf1://1204117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2:00Z</dcterms:created>
  <dc:creator>Лешукова Галина</dc:creator>
  <dc:description/>
  <cp:keywords/>
  <dc:language>en-US</dc:language>
  <cp:lastModifiedBy>021502</cp:lastModifiedBy>
  <cp:lastPrinted>2018-09-19T14:54:00Z</cp:lastPrinted>
  <dcterms:modified xsi:type="dcterms:W3CDTF">2019-03-19T05:29:00Z</dcterms:modified>
  <cp:revision>565</cp:revision>
  <dc:subject/>
  <dc:title> </dc:title>
</cp:coreProperties>
</file>