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8 апреля 2024 года № 36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Исполнение Комплексного плана реализации Стратегии социально-экономического развит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Кондинского района Ханты-Мансийского автономного округа - Югры за 2023 год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8"/>
        <w:gridCol w:w="2376"/>
        <w:gridCol w:w="1783"/>
        <w:gridCol w:w="2369"/>
        <w:gridCol w:w="2286"/>
        <w:gridCol w:w="5577"/>
      </w:tblGrid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зультаты, достигаемы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ходе выполнения меропри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. Реальный сектор экономики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я мероприятий муниципальной программы района «Развитие экономического потенциал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>
                <w:rFonts w:cs="Arial"/>
              </w:rPr>
              <w:t>Уровень регистрируемой безработицы к численности экономически активного населения в Кондинском районе (на конец года)</w:t>
            </w:r>
            <w:r>
              <w:rPr/>
              <w:t xml:space="preserve"> не более 2,51 % к 2030 год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>
                <w:rFonts w:cs="Arial"/>
              </w:rPr>
              <w:t xml:space="preserve">Инвестиции в основной капитал не менее </w:t>
            </w:r>
            <w:r>
              <w:rPr>
                <w:rFonts w:eastAsia="Calibri" w:cs="Arial"/>
              </w:rPr>
              <w:t>82 406,3 млн. руб. к 2030 год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 развития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далее - комитет экономического развития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3 году показатели достигнуты в полном объеме от запланированных значе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Развитие агропромышленного комплекс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 программ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ндекс производства продукции сельского хозяйства, процентов к предыдущему году -95,2%;</w:t>
            </w:r>
          </w:p>
          <w:p>
            <w:pPr>
              <w:pStyle w:val="Normal"/>
              <w:shd w:fill="FFFFFF" w:val="clear"/>
              <w:autoSpaceDE w:val="false"/>
              <w:ind w:right="-67" w:hanging="0"/>
              <w:rPr/>
            </w:pPr>
            <w:r>
              <w:rPr/>
              <w:t>Доля животных без владельцев (собак), переданных новым владельцам – 8 %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несырьевого сектора экономи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поддерж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далее - КНС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В 2023 году целевые показатели достигнуты в полном объеме от запланированных значений. </w:t>
            </w:r>
          </w:p>
        </w:tc>
      </w:tr>
      <w:tr>
        <w:trPr>
          <w:trHeight w:val="68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7" w:hanging="0"/>
              <w:jc w:val="center"/>
              <w:rPr/>
            </w:pPr>
            <w:r>
              <w:rPr/>
              <w:t>2. Жилищно-коммунальное хозяйство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Развитие жилищно-коммунального комплекса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 программ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остижение к 2030 году следующих показателей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доли населения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ного качественной питьевой водой из систем централизованного водоснабжения с 81,7 % до 88,1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наличие муниципальных инвестиционных программ регулируемых организаций, осуществляющих деятельность в сферах водоснабжения, водоотведения, теплоснабжения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 0 ед до 5 ед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доли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%, в общем числе организаций коммунального комплекса, осуществляющих свою деятельность на территории муниципального, городского округа (муниципального), с 80% до 100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доли просроченной кредиторской задолженности (2 и более месяца)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 в общем объеме данной задолженности с 30,4% до 7,99%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жилищно-коммунального хозяйства администрации Кондинского района (далее - УЖКХ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ам 2023 года целевые показатели достигнуты в полном объеме от запланированных значений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ектирование и строительство инженерных сетей, проведение работ по планировке территории, в целях обеспечения инженерной подготовки земельных участков для жилищного строительства (в том числе индивидуальног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дготовка земельных участков для жилищного строительства в соответствии с градостроительными планами развития территор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архитекту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градострои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 (далее - УАиГ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по природны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сурсам и экологии администрации Кондинского района (далее - УПРиЭ), муниципальное учреждение Управление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далее - МУ УКС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 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выполнены работы по сносу аварийных жилых домов с целью освобождению земельных участков, планируемых для жилищного строительства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снащение коммунальных объектов жизнеобеспечения резервными источниками электроснаб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уровня технологической безопасности коммунальных объектов жизнеобеспеч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ЖКХ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Коммунальные объекты жизнеобеспечения оснащены резервными источниками электроснабжения в полном объеме.</w:t>
            </w:r>
          </w:p>
        </w:tc>
      </w:tr>
      <w:tr>
        <w:trPr>
          <w:trHeight w:val="68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. Транспорт, связь и дорожное хозяйство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Реализация мероприятий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 развитию транспортного сообщения и организации перевозок муниципальной программы «Развитие транспортной системы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 программ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объемов пассажирских перевозок автомобильным, воздушным, водным транспорт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 муниципальных маршрутах регулярных перевозок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границах Кондинского района, городского поселения Междуреченский по регулируемым тарифам с 260,4 тысяч человек в 2023 году, до 260,5 тыс. человек в 2030 год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В 2023 году целевой показатель достигнут в полном объеме от запланированных значений. 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троительство автомобильных дорог, включая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автомобильную дорогу пгт. Куминский – граница Ханты-Мансийского автономного округа – Югры и Свердловской област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автомобильную дорогу г.Урай – г. Советский, автомобильную дорогу общего пользования местного значения с.Леуш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дъездную автомобильную дорогу к с. Ямк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автодороги с. Ямки - д. Юмас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апитальный ремонт автомобильной дороги г.Урай – с. Шаим (от д. Ушья до п. Шаим)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стройство внутрипоселковых дорог в капитальном исполнении и строительство тротуаров в поселения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 графику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учетом результатов конкурсных отборов исполнителей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е современной транспортной инфраструктуры, обеспечивающей повышение доступности услуг транспортного комплекса для населения Кондинского района, а также обеспечение безопасности дорожного движения на автомобильных дорогах местного значения, в том числе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Увеличение протяженности сети подъездных автомобильных дорог местного значения до 15,45 км;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ирост протяженности сети автомобильных дорог местного значения на территории муниципального образования в результате строительства новых автомобильных дорог с 0 до 2,0 км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доли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 с 2,6 до 0,8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хранение количества мест концентрации дорожно-транспортных происшествий (аварийно-опасных участков) на дорожной сети муниципального образования Кондинский район на уровне 0 %; Снижение количества погибших в дорожно-транспортных происшествиях с 7 до 6 человек на 100 тыс. населения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троительство автомобильных дорог регионального и (или) межмуниципального знач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едприятия и орган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трасли дорожного строительства - исполнители мероприятий, отобранные на конкурсной основе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ам 2023 года целевые показатели достигнуты в полном объеме от запланированных значений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Цифровое развитие Кондинского район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 - 2030 годы (в соответствии с планом реализации мероприятий программ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Доля массовых социально значимых услуг, доступных в электронном виде с 0% до 95%;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оля расходов на закупки и/или аренду отечественного программного обеспечения и платформ от общих расходов на закупку или аренду программного обеспечения с 51% до 80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по информационным технологиям и связи администрации Кондинского района (далее - КИТС), участники муниципальной программ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 итогам 2023 года целевые показатели достигнуты в полном объеме от запланированных значений.</w:t>
            </w:r>
          </w:p>
        </w:tc>
      </w:tr>
      <w:tr>
        <w:trPr>
          <w:trHeight w:val="68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. Эколог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Экологическая безопасность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тяженность очищенной прибрежной полосы водных объектов, 18,2 км ежегодно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личество населения, вовлеченного в мероприятия по очистке берегов водных объектов, с 4,485 по 17,94 тыс. человек на момент окончания действия программы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ЖКХ, МУ УК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ам 2023 года показатели достигнуты в полном объеме от запланированных значений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витие экологического движения, организац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роведение экологиче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риродоохранных мероприяти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экологических ак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Ежегодное увеличение численности населения (в целом), вовлеченного в эколого-просветительск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эколого-образовательные мероприят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иЭ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 (далее - управление образования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 (далее - управление культуры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униципальное автономное учреждение «Районный центр молодежных инициатив «Ориентир»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По итогам 2023 года показатель достигнут в полном объеме от запланированного значения. </w:t>
            </w:r>
          </w:p>
        </w:tc>
      </w:tr>
      <w:tr>
        <w:trPr>
          <w:trHeight w:val="68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. Градостроительство и земельные отношен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униципальной программы «Формирова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градостроительной документаци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на период  до 2030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ab/>
              <w:t>Доля муниципальных образований Кондинского района, обеспеченных документами территориального планирования на уровне 100% от общей потребност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лощадь земельных участков, предоставленных для строительства, в отношении которых,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, кв.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АиГ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ам 2023 года показатели достигнуты в полном объеме от запланированных значений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Актуализация нормативов градостроительного развития Конди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 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 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эффективности градостроительного развития Кондинск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АиГ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нормативы градостроительного проектирования на территории Кондинского района актуализировались и соответствуют действующему законодательству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тверждение перечня земельных участков, обеспечивающих выполнение планов по объему ввода жилья и промышленного строитель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эффективности территориального развития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административных барьеров для застройщиков и инвестор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иЭ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7" w:hanging="0"/>
              <w:jc w:val="both"/>
              <w:rPr/>
            </w:pPr>
            <w:r>
              <w:rPr/>
              <w:t>В 2023 году изменения, в перечень земельных участков, предназначенных  для жилищного строительства, не вносились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еспечение синхронизации градостроительной документации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 муниципальны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региональными программами развития энергетики, тепло-, водо- и газоснаб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эффективности градостроительного развития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согласованности развития инфраструктурных объектов и сетей с планами градостроительного развития территории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АиГ, УЖКХ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синхронизация градостроительной документации Кондинского района с муниципальными программами развития энергетики, тепло-, водо- и газоснабжения обеспечена и велась в соответствии с утвержденной документацией Кондинского района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едение реестра информ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 заключенных договора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аренду и (или) продажу земельных участк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(за исключением участков, предназначенных для индивидуального жилищного строительства, а также участков, расположе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особо охраняемых природных территория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(или) предназначе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для размещения объектов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связанных с веществами класса опасности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здание единой базы данных о заключенных договорах на аренду и (или) продажу земель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ков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эффективности процедур подбора и оформления земельных участк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 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иЭ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В 2023 году Управлением по природным ресурсам и экологии велись реестры заключенных договоров на аренду и (или) продажу земельных участков. 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личество благоустроенных общественных территорий в город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сельских поселения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нди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Повышение уровня комфорта общественных территори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ЖКХ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выполнены мероприятия по благоустройству общественной территории по адресу</w:t>
            </w:r>
            <w:r>
              <w:rPr>
                <w:color w:val="FF0000"/>
              </w:rPr>
              <w:t xml:space="preserve">: </w:t>
            </w:r>
            <w:r>
              <w:rPr/>
              <w:t>набережная пгт. Междуреченский (3 этап), устройство уличного освещения и ограждения сквера в пгт. Куминский, обустройство спортивной зоны «Энергия роста» в с.Болчары, обустройство причала в с. Алтай, обустройство причала в д. Кама, обустройство детской игровой площадки в с.Алта, «Причал мечты» п. Луговой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Формирование земельных участков для индивидуального жилищного строи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населенных пунктах Кондинского района с целью дальнейшего предоставления льготным категориям граждан (многодетным семьям, молодым семьям, инвалидам и т.д.)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собственность 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льготных категорий граждан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том числе многодетных семей, земельными участка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 сельских поселени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иЭ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В 2023 году на территории Кондинского района сформировано 30 земельных участка, которые предлагались для предоставления в собственность бесплатно для индивидуального жилищного строительства льготным категориям граждан, в том числе многодетным и молодым семьям. </w:t>
            </w:r>
          </w:p>
        </w:tc>
      </w:tr>
      <w:tr>
        <w:trPr>
          <w:trHeight w:val="68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. Развитие и поддержка малого и среднего предпринимательств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Развитие малого и среднего предпринимательств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численности занят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сфере малого и среднего предпринимательств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ключая индивидуальных предпринимателе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1 600 до 2 100 челове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целевой показатель достигнут в полном объеме от запланированного значения.</w:t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проведения информационно-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нсультацио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мероприятий для субъект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малого и средне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(далее - субъекты МСП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е менее</w:t>
            </w:r>
            <w:r>
              <w:rPr>
                <w:color w:val="FF0000"/>
              </w:rPr>
              <w:t xml:space="preserve"> </w:t>
            </w:r>
            <w:r>
              <w:rPr/>
              <w:t>200 субъектов МСП, осуществляющих деятельность на территор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 ежегод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целевой показатель достигнут в полном объеме от запланированного значения.</w:t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нформирование насе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 реализуемых мерах поддерж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убъектов МСП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(включая печатные, радио-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телевизионные канал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спространения информаци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а также Интернет-ресурсы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уровня информированности насе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 мерах поддержки субъектов МСП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атериалов 2 раза в полугодие печатных средствах массовой информации или  на сайте администрации Кондинск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проводилось информирование населения о реализуемых мерах поддержки субъектов МСП в печатных средствах массовой информации и на сайте администрации Кондинского района.</w:t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едоставление субсидии на возмещение затрат субъектам МС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2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едоставление не менее 5 субъектам МСП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ам 2023 года показатели выполнены в полном объеме от запланированных значений.</w:t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действие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численности субъектов МСП; создание новых рабочих мест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едоставление не менее 10-ти субсидий ежегод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зенное учреждение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ном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ам 2023 года показатели выполнены в полном объеме от запланированных значений.</w:t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казание поддержки немуниципальным организациям, в т.ч. СОНКО к предоставлению услуг в социальной сфер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1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здание условий для привлечения немуниципальных организаций, в т.ч. СОНКО к предоставлению услуг в социальной сфер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Комитет экономического развития, Управление образования, отдел молодежной политики, Комитет физической культуры и спорта, Управление культуры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2023 год НКО Кондинского района оказана финансовая поддержка, в форме субсидий, в том числе через механизм персонифицированного финансирования (сертификаты), путем размещения муниципального заказа на сумму 14,3 млн. рублей, передано 6 услуг.</w:t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и проведение муниципального конкурса «Предприниматель год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пуляризация предпринимательской деятельност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тимулирование предпринимателей к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нновационных проектов, достижению высо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казателей хозяйственной деятельност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шению социальных вопрос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в рамках мероприятий, посвященных Дню российского предпринимательства, проведены территориальные и районный конкурсы "Предприниматель Конды 2023».</w:t>
            </w:r>
          </w:p>
        </w:tc>
      </w:tr>
      <w:tr>
        <w:trPr>
          <w:trHeight w:val="68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. Образование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Развитие образован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 мероприятий программ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качества образовательных услуг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потребностей населения в полном спектре образовательных услуг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0% выполнение параметров государственных образовательных стандартов в сфере дошкольного, общего и среднего образования на территории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По итогам 2023 года 11 целевых показателей достигнуты в полном объеме от запланированных значений.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1 показатель не достигнут,  в связи не получением  аттестата. 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существление капиталь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текущего ремонта учреждений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качества образовательных услу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У УКС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Капитальных ремонтов не проводилось в связи с отсутствием финансирования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троительство новых образовательных учрежд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доступности образовательных услуг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повышение их каче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У УКС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едётся строительство объекта «Школа-детский» сад в д. Ушья - готовность – 98%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витие кадрового потенциала сферы образования, поддержка молодых педагогов, разработк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внедрение новых моделей стимулирования труд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для педагог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Увеличение доли молодых педагогов со средним возрастом не старше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0 л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ам 2023 года показатель достигнут в полном объеме от запланированного значения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недрение в образовательных учреждениях дистанционных технологий обуч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качества образовательных услуг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работка профильных образовательных програм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внедрение дистанционных систем обуч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образовательных учреждения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ам 2023 года внедрены цифровые образовательные  платформы в образовательные учреждения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недрение новых методик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о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едагогических технолог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систему физического воспитания учащих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вершенствование технологии и организации физического воспитания школьников и учащихся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числа здоровых детей среди школьник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учащих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 бюджетное учреждение среднего профессиональ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Ханты-Мансийского автоном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аграрный колледж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ам 2023 года внедрены новые методики организационных и педагогических технолог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систему физического воспитания учащихся школ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фессиональная ориентация школьник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ведение конкурсов, встреч с профессионалами, профильных конференций (не менее 25 мероприятий ежегодно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 итогам 2023 года показатель достигнут в полном объеме от запланированного значения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витие этнокультурного образования в дошкольных образовательных организация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здание специальных тематических подразделений (уголки, кружки, музеи культуры коренных малочисленных народов Севера и тому подобное) в дошкольных образовательных организациях для реализации направлений этнокультурного образов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е менее 2 ежегодно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ам 2023 года показатель достигнут в полном объеме от  запланированного значения.</w:t>
            </w:r>
          </w:p>
        </w:tc>
      </w:tr>
      <w:tr>
        <w:trPr>
          <w:trHeight w:val="68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. Здравоохранение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витие системы медицинской профилактики неинфекционных заболеваний и формирования здорового образа жизн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средней продолжительности жизн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селения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охвата профилактическими медицинскими осмотрами - 98% населения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реждения здравоохранения 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По итогам 2023 года средняя продолжительность жизни населения составила 67 лет.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казатель по охвату профилактическими медицинскими осмотрами составил 52% от численности населения района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Формирование системы раннего выявления заболева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атологических состояни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а также факторов риск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х разви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уровня заболеваемости и смертности населения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средней продолжительности жизни насе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реждения здравоохранения 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ам 2023 года показатель заболеваемости снизился на 0,3%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Формирование эффективной системы профилактики табачной, алкогольной и наркотической зависимости, совершенствование системы наркологической помощи населен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табачной зависимости среди подростк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молодежи на 20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числа зарегистрированных наркозависим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 15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числа, состоящих на учете по алкогольной зависимости, на 20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уровня заболеваемости и смертност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селения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средней продолжительности жизн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реждения здравоохранения 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табачная зависимость среди подростков в отчетном периоде не зарегистрирована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Показатель «Алкогольной зависимости» в 2023 году вырос на 1%. Заболеваемость наркоманией отсутствует. 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еспечение населения лекарственными средствами, изделиями медицинского назнач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специализированными продуктами лечебного пит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соответствии с нормативными документами Правительства Российской Федерации, Министерства здравоохранения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качества профилакти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лечения заболевани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уровня заболеваемост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мертности населения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числа больных, необеспече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лекарственными средствами на 80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реждения здравоохран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фармацевтическ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реждения, апте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соци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щиты насе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епартамента социаль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ном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круга - Югр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За 2023 год пациенты обеспечены лекарственными средствами на 90%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еспечение медицинских работников жильем на условиях коммерческого най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лучшение жилищных условий медработников; закрепление медицинских кадров на территор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жилищной полити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юджетное учреждение Ханты-Мансийского автоном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круга - Югры «Кондинская районная больница»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В 2023 году обеспечены 7 медицинских работников жильем на условиях коммерческого найма.   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снащение медицинских пунктов на территории Кондинского района кабинетами медицинского освидетельствования граждан на состояние опьянения, обучение медицинского персонал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филактика правонарушений, недопущение совершения тяжких преступ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юджетное учреждение Ханты-Мансийского автономного округа - Югры «Кондинская районная больница»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 2023 году освидетельствование проводилось на базе БУ «Кондинская районная больница», пгт. Междуреченский, ул. Кондинская. д. 3, обучены специалисты пунктов оказания скорой медицинской помощи на базе врачебной амбулатории в пгт. Луговой, участковой больнице в пгт. Кондинское, врачебной амбулатории в с. Болчары.</w:t>
            </w:r>
          </w:p>
        </w:tc>
      </w:tr>
      <w:tr>
        <w:trPr>
          <w:trHeight w:val="68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. Жилищная политик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Развитие жилищной сферы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Сохранение объем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жилищного строительства на уровне 15,0 тыс. кв.м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количество квадратных метров расселенного аварийного жилищного фонда с 6,35 тыс. кв.м до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24,52 тыс. кв.м;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сохранение ежегодного числа семей, улучшивших жилищные условия, на уровне - 128 семе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жилищной политики КУМ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3 году 2 целевых показателя достигнуты  в полном объеме от запланированного значения. Показатель по вводу жилья не исполнен в связи с не недостаточным финансированием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едоставление социальных выплат молодым семья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приобретение (строительство) жиль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личество семей, улучшивших жилищные условия ежегод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жилищной полити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 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предоставлена социальная выплата на улучшение жилищных условий 6 семьям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троительство малоэтажных жилых домов для переселения граждан из аварийного жилищного фонда (при наличии признанного аварийного жилищного фонд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личество семей (граждан), переселенных из жилых домов, признанных аварийными для прожи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жилищной полити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переселено 118 семей из жилых домов, признанных аварийными для проживания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едоставление социальных выплат на приобретение жилья гражданам, проживающи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сельской местност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том числе молодым семья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молодым специалист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лучшение жилищных условий не менее 1 семьи ежегодно, в случае выявления специалистов АП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жилищной полити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 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семьи специалистов АПК не обращались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сотрудникам отдела Министерства внутренних дел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rPr/>
            </w:pPr>
            <w:r>
              <w:rPr/>
              <w:t>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условиях коммерческого най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лучшение жилищных условий не менее 1 семье ежегодно (при необходимост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жилищной полити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предоставлено 2 жилых помещения сотрудникам отдела Министерства внутренних де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Российской Федерации по Кондинскому району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. Поддержка занятости и обеспечение прав работающих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трудоустройства граждан, обратившихс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за содействием в поиске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Трудоустройство не менее 1 700 граждан, обратившихся за содействием в поиске рабо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зенное учреждение Ханты-Мансийского 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целевой показатель достигнут в полном объеме от запланированного значения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информирования граждан и работодателе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 требованиях трудового законодательства, правах, обязанностях и гарантиях граждан в области занятости населения и защиты от безработиц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граждан и работодателей актуальной информацией о положениях трудового законодатель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зенное учреждение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у 2023 года информирование граждан и работодателей о ситуации на рынке труда района, а также о правах и гарантиях граждан в области занятости населения и защиты от безработицы, осуществлялось на постоянной основе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ярмарок ваканс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учебных рабочих мес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ведение не менее 2 мероприятий ежегод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зенное учреждение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ном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у 2023 года показатель достигнут в полном объеме от запланированного значения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вершенствование системы оплаты труда в муниципальных учреждениях Кондинского района на период до 2018 год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 целью обеспечения достижения целевых параметров повышения заработной платы отдельным категорий работников бюджетной сферы, установленных Указом Президента Российской Федерации от 07 мая 2012 год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№ </w:t>
            </w:r>
            <w:r>
              <w:rPr/>
              <w:t>597 «О мероприятия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 реализации государственной социальной политик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уровня заработной платы работников муниципальных учреждениях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соответствии с целевыми установками Указа Президента Российской Феде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 07 мая 2012 года № 597 «О мероприятия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реализации государственной социальной политики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 комитет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ам 2023 года достигнут в полном объёме от запланированного значения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Организация временного трудоустройства несовершеннолетних в возрасте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т 14 до 18 л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временного трудоустрой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е менее 600 несовершеннолетних граждан ежегод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зенное учреждение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ам 2023 года показатель достигнут в полном объеме от запланированного значения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временного трудоустройства гражд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временного трудоустрой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е менее 1000 граждан ежегод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зенное учреждение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По итогам 2023 года показатель достигнут в полном объеме от запланированного значения. 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фессиональное обучение, дополнительное профессиональное образование, повышение квалификации безработных граждан, включая обучение в другой мест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профессионального обуч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е менее 80 безработных граждан ежегод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зенное учреждение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По итогам 2023 года показатель достигнут в полном объеме от запланированного значения. </w:t>
            </w:r>
          </w:p>
        </w:tc>
      </w:tr>
      <w:tr>
        <w:trPr>
          <w:trHeight w:val="68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. Развитие кадрового потенциала территории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фессиональная подготовка, переподготовка и повышение квалификации отдельных категорий граждан (женщин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период отпуска по уход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за ребенком до достиж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им возраста трех лет; женщин, осуществляющих уход за детьми дошкольного возраста; предпенсионеров; граждан в возрасте 50 лет и более; граждан, которым в соответствии с законодательством РФ назначена страховая пенсия по старости, в том числе досрочно по выслуге лет и которые стремятся возобновить трудовую деятельность)                                                                                                                               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едоставление услуг не менее чем 10 гражданам  ежегод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зенное учреждение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ам 2023 года показатель достигнут в полном объеме от запланированного значения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работка комплексного плана обеспечения потребностей экономики Кондинского района в трудовых ресурсах на долгосрочную перспектив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установлен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эффективности управления развитием трудового потенциала территор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Комплексный план обеспечения потребностей экономики Кондинского района действует в актуальной редакции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Комплексного межведомственного пла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 профессиональной ориентации и самоопределении детей и молодежи Кондинского района на 2019-2024 го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24 го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здание целостной профориентационной среды Кондинского района, обеспечивающей содействие гражданину в профессиональном самоопределен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выборе оптимального вида занятости с учетом его потребностей и возможностей, конъюктуры рынка тру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 развит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тдел молодежной политики администрации Кондинского района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зенное учреждение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юджетное учреждение «Междуреченск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агропромышленный колледж», </w:t>
            </w:r>
            <w:r>
              <w:rPr>
                <w:rStyle w:val="Emphasis"/>
                <w:i w:val="false"/>
              </w:rPr>
              <w:t>муниципальное унитарное предприятие</w:t>
            </w:r>
            <w:r>
              <w:rPr>
                <w:rStyle w:val="St"/>
              </w:rPr>
              <w:t xml:space="preserve"> «Информационно - издательский центр</w:t>
            </w:r>
            <w:r>
              <w:rPr/>
              <w:t xml:space="preserve"> «Евра»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На территории  Кондинского района по итогу 2023 года реализован комплексный межведомственный план по профессиональной ориентации детей и молодежи.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районных конкурсов «Лучший по професси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е реже одного раз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два год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престижности разных професси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е инициативы и творческого потенциал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ботников предприятий и организаци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заинтересованности работник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достижении высоких показателей в труд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проведен районный конкурс «Предприниматель Конды»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граждение лучших работников района государственны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муниципальными наград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тимулирование работников к достижению высоких показателей трудовой деятель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жведомственная комисс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наградам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По итогу 2023 года на основании  протоколов Межведомственной комиссии прошло награждение лучших работников района государственными и муниципальными наградами. 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Кондинского района «Развитие муниципальной службы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 и на период до 2030 года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ланом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 программ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.Доля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, %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.Доля лиц, впервые поступивших на муниципальную службу и замещающих должности, связанные с соблюдением антикоррупционных стандартов, принявших участие в мероприятиях по профессиональному развитию в области противодействия коррупции</w:t>
            </w:r>
            <w:r>
              <w:rPr>
                <w:color w:val="FF0000"/>
              </w:rPr>
              <w:t xml:space="preserve">, </w:t>
            </w:r>
            <w:r>
              <w:rPr/>
              <w:t>%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.Доля муниципальны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, принявших участие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, %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. Доля муниципальных служащих, лиц, замещающих муниципальные должности, прошедших дополнительное профессиональное образова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имеющих высокий уровень развития профессиональных компетенци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 общей потребности, %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. Доля граждан, получивших дополнительное пенсионное обеспечение, от общего количества назначенного дополнительного пенсионного обеспечения, %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. Доля муниципальных служащих, прошедших диспансеризацию, от общей потребности, %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. Доля выплаченных объемов денежного содержания, прочих и иных выплат от запланирова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 выплате, от 99,11%до 100%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. Доля муниципальных служащих, участвующих в конкурсе, направленном на повышение престижа муниципальной службы, ежегодно 100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адров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ам 2023 года целевые показатели достигнуты в полном объеме от запланированных значений. Показатель «Прохождение диспансеризации муниципальными служащими» не исполнен в связи с отсутствием финансирования.</w:t>
            </w:r>
          </w:p>
        </w:tc>
      </w:tr>
      <w:tr>
        <w:trPr>
          <w:trHeight w:val="68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2. Социальная защита населен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еспечение жилыми помещения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пециализированного жилого фонда детей-сирот и лиц из числа детей-сирот оставшихся без попечения родител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лучшение жилищных условий детей-сирот и лиц из числа детей-сирот, оставшихся без попечения родител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пе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попечи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предоставлено 8 жилых помещений специализированного жилого фонда детям-сиротам и лицам из числа детей-сирот оставшихся без попечения родителей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циальная поддержка ветеранов, в том числе предоставление компенсаций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за санаторно-курортное лечение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за услуги связ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за оплату жилищно-коммунальных услуг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ежемесячный 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атериальная поддержка граждан льготных категор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Управление социальной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защиты населения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Департамента социального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развития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автономного округа - Югры,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казенное учреждение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«Центр социальных выплат»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в поселке Междуреченски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67" w:hanging="0"/>
              <w:jc w:val="both"/>
              <w:rPr/>
            </w:pPr>
            <w:r>
              <w:rPr/>
              <w:t>В 2023 году реализация мер социальной поддержки ветеранов осуществлялась: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both"/>
              <w:rPr/>
            </w:pPr>
            <w:r>
              <w:rPr/>
              <w:t>-предоставление ежегодной денежной выплаты на оздоровление неработающим труженикам тыла - 4 получателям;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both"/>
              <w:rPr/>
            </w:pPr>
            <w:r>
              <w:rPr/>
              <w:t>-компенсация расходов в размере 100% за междугородный проезд неработающим ветеранам - 398 получателей;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both"/>
              <w:rPr/>
            </w:pPr>
            <w:r>
              <w:rPr/>
              <w:t>- компенсация расходов на оплату жилого помещения и коммунальных услуг -1776 получателя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циальная поддержка военнослужащих, ветеранов боевых действий и член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х семей, включая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мпенсации инвалидам вследствие в/травмы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ыплаты по ОСАГО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мпенсации семьям погибших военнослужащи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атериальная поддержка ветеранов боевых действ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членов их сем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Управление социальной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защиты населения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Департамента социального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развития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автономного округа - Югры,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администрация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казенное учрежде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Центр социальных выплат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поселке Междуреченски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67" w:hanging="0"/>
              <w:jc w:val="both"/>
              <w:rPr/>
            </w:pPr>
            <w:r>
              <w:rPr/>
              <w:t xml:space="preserve">В 2023 году предоставлено: 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both"/>
              <w:rPr/>
            </w:pPr>
            <w:r>
              <w:rPr/>
              <w:t>-ежемесячное пособие родителям военнослужащих и сотрудников федеральных органов исполнительной власти, погибших, пропавших без вести при исполнении обязанностей военной службы (военных обязанностей) по призыву, по контракту – 24 получателя;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both"/>
              <w:rPr/>
            </w:pPr>
            <w:r>
              <w:rPr/>
              <w:t>- компенсация расходов на оплату жилого помещения и коммунальных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both"/>
              <w:rPr/>
            </w:pPr>
            <w:r>
              <w:rPr/>
              <w:t>услуг семьям погибших военнослужащих – 34 получателя.</w:t>
            </w:r>
          </w:p>
        </w:tc>
      </w:tr>
      <w:tr>
        <w:trPr>
          <w:trHeight w:val="68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3. Демография и семейная политик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и проведение мероприятий, направле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укрепление института семьи, возрождение, сохране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развитие духовно-нравственных традиций семейных отнош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числа разводов на 10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числа правонаруш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по семейно-бытовым основаниям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 10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ЗАГС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Кондинского района;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олодеж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йонная общественна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многодет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мей «Соф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Запланированные мероприятия, направленные на укрепление института семьи за 2023 год исполнены в полном объеме. Снижение разводов составило 22% к 2022 году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цикла мероприятий, посвященных Международному Дню семьи, Всемирному Дню матери, Дню защиты дет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крепление института семь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хранение духовно-нравственных, семейных ценносте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числа разводов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меньшение количества неполных сем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ЗАГС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олодеж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йонная общественна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многодет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мей «Соф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стная общественна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замещающ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мей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Жемчужина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течение 2023 года проведены запланированные  праздничные мероприятия на укрепление института семьи, сохранение духовно-нравственных, семейных ценностей, посвященные Международному Дню семьи, Всемирному Дню матери, Дню защиты детей. Число участников составило 3 191 чел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профилактической работы с родителями, отрицательно влияющими на дете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(в том числе организация коллективных и индивидуальных бесед с участием специалистов-психологов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соблюдения и защиты конституционных прав и свобод несовершеннолетних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числа родителе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лишенных родительских прав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численности детей, переданных на воспитание в государственные воспитательные учрежд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олодеж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пе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попечи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по орган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еятельности комисс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делам несовершеннолетн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защите их прав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йонная общественна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многодет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мей «Соф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, снижение числа родителей, лишенных родительских прав составило 7 человек. Численность детей, переданных на воспитание в государственные воспитательные учреждения, снизилась на 25% и составила 9 детей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работы на территориях сельских поселений по оказанию социальной помощи семьям, находящимся в трудной жизненной ситу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ддержка семей, находящихся в трудной жизненной ситуаци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числа семей, находящихся в трудной жизненной ситуации и неблагополучных семе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соблюдения и защит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ституционных прав и свобод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есовершеннолетни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по орган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еятельности комисс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делам несовершеннолетн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защите их прав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пе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попечи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йонная общественна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многодет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мей «Соф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На конец отчетного периода 2023 года количество семей, находящихся в социально опасном положении, осталось на уровне 2022 года. В отношении каждой семьи принято постановление о проведении индивидуальной профилактической работы, в том числе с оказанием государственной социальной помощи семьям.</w:t>
            </w:r>
          </w:p>
        </w:tc>
      </w:tr>
      <w:tr>
        <w:trPr>
          <w:trHeight w:val="68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4. Развитие культуры и молодежной политики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муниципальной программы «Развитие культуры и искусств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25 годы и на период до2030 год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хранение и популяризация культурного наследия, привлечение внимания общества к его изучению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качества услуг, предоставляемых в области библиотечного, музейного и архивного дел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хранение посещаемости музейных учреждений район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уровня удовлетворенности жителе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чеством услуг, предоставляемых учреждения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льтуры района с 94,75% до 95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сполнение целевых показателей по повышению оплаты труда работников муниципальных учреждений культур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рхивный отде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целевые показатели достигнуты в полном объеме от запланированных значений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троительство сельских домов культуры в пгт. Лугово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. Половинка, пгт. Кумински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. Леуши, п. Лиственичны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гт. Кондинское, п. Дальни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д. Шугу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населения качественными услуга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льтурно-развлекательного и досугового характе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У УКС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велись работы по подготовке проектно – сметной документации центра культурного развития п.Половинка, объект включён в государственную программу «Культурное пространство»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мплектование библиотечных фондов, подписк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периодические изд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 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я конституционного права граждан на доступ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 информаци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качества оказания библиотечных услу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библиотечный фонд увеличился на 4948 экз., подписка на периодические издания – 391 наименование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капиталь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текущих ремонтов муниципальных культурно-досуговых учрежд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 п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здание эффективной системы организации досуга жителей Кондинск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капитальные ремонты в 2023 году не осуществлялись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капитального ремонта муниципальных библиотек, приобретение библиотечного оборуд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качества оказания библиотечных услу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в рамках реализации национального проекта «Культура», произведена  модернизация Центральной библиотеки имени А.С. Тарханова МУК Кондинская МЦБС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 обеспечению безопасного пребывания посетителе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учреждениях культу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блюдение требований противопожар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антитеррористической безопасности на объекта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льтур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езопасности управ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нутренней полити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ородских и сель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селени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по объектам культуры паспорта безопасности приведены в соответствие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и проведение районных, региональ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межрегиональных конкурс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фестивалей, иных культурно-художественных и культурно-досуговых меропри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художественно - творческого мастерства коллективов народного творче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В соответствии с годовым планом мероприятий на территории района организованы и проведены конкурсы и фестивали коллективов народного творчества.  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конкурс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ультурно-образователь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ек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ведение не менее 1 мероприятия ежегодно; стимулирование населения и работников отрасл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 созданию новых культурно-образовательных продуктов и реализации, новых культурно-образовательных проек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По итогу 2023 года показатель достигнут в полном объеме от запланированного значения. 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мплектование культурно-досуговых и культурно-просветительских учреждений района профессиональными кадр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отрасли квалифицированными кадрам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качества культурно-просветитель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культурно-досуговых услу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сего за 2023 год прошли профессиональную подготовку 105 специалистов, что составило 37,4%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Развитие молодежной политики» том числе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- Региональный проект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«Социальная активность»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бота с детьми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молодежью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- Предоставление субсид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з бюджет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муниципаль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разования Кондинск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йон юридическим лица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(за исключение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государственных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муниципаль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чреждений)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ндивидуальны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едпринимателям, 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казание услуг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(выполнение работ) в сфер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молодежной политик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- Организация времен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трудоустрой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есовершеннолетн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граждан в возрасте от 14 д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18 лет в свободное от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чебы время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- Реализация инициатив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ектов, отобранных п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зультатам конкурс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обровольческую (волонтерскую) деятель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Кондинском районе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4 373 человек;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Увеличение доли молодежи в возрасте от 14 до 35 лет, задействованной в мероприятиях общественных объединений до 18,9%;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охранение доли граждан, получивших услуги в негосударственных, в том числе некоммерческих организациях, в общем числе граждан, получивших услуги в сфере молодежной политики ежегодно не менее 0,96%;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Увеличение доли средств бюджета, выделяемых немуниципальным организациям на предоставление (выполнение) услуг (работ) в сфере молодежной политики в общем объеме средств, предусмотренных на реализацию таких услуг (работ) до 2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численность несовершеннолетних граждан в возрасте от 14 до 18 лет, временного трудоустроенных в свободное от учебы время, 0,000915 млн челове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олодежной политики 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>
                <w:rStyle w:val="Emphasis"/>
                <w:i w:val="false"/>
              </w:rPr>
              <w:t>муниципальное автономное учреждение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>«</w:t>
            </w:r>
            <w:r>
              <w:rPr>
                <w:rStyle w:val="Emphasis"/>
                <w:i w:val="false"/>
              </w:rPr>
              <w:t>Районный центр молодежных инициатив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>«</w:t>
            </w:r>
            <w:r>
              <w:rPr>
                <w:rStyle w:val="Emphasis"/>
                <w:i w:val="false"/>
              </w:rPr>
              <w:t>Ориентир</w:t>
            </w:r>
            <w:r>
              <w:rPr>
                <w:rStyle w:val="St"/>
              </w:rPr>
              <w:t>» (далее - МАУ РЦМИ «Ориентир»),</w:t>
            </w:r>
            <w:r>
              <w:rPr>
                <w:rStyle w:val="St"/>
                <w:i/>
              </w:rPr>
              <w:t xml:space="preserve"> </w:t>
            </w: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у 2023 года показатели достигнуты в полном объеме от запланированных значений.</w:t>
            </w:r>
          </w:p>
        </w:tc>
      </w:tr>
      <w:tr>
        <w:trPr>
          <w:trHeight w:val="68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5. Развитие туризм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ткрытие каф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строительство автостоянок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зонах активного отдых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е инфраструктуры сопутствующих услуг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качества предостав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туристических услу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В 2023 году открылись 2 объекта общественного питания: «Суши Go» ул. Толстого, 15 ИП Зверева Д.В. (доставка суши) и пельменная «Домашняя еда с душой» ул. Титова,48/1  ИП Пластинина А.С.  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частие в тематических выставках различного уровн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сфере туриз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движение туристических возможностей Кондинского района на российском и международном рынк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убъекты малого и средне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Участие в Фермерской ярмарке «Вкус Югры» в рамках окружного выставки-форума «ЮграТур»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рекламных кампаний по развитию внутреннего и въездного туризма Кондинского района, включая обустройство и установку рекламных щитов в местах парковки автомобил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движение туристических возможносте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 на российском и международном рынк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strike/>
              </w:rPr>
            </w:pPr>
            <w:r>
              <w:rPr/>
              <w:t>Управление Архитектуры и градостроительств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убъекты МСП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За разрешением на установку рекламных конструкций в сфере туризма за 2023 год заявлений не поступало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мещение информ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 туристическом потенциале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сети «Интерн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действие продвижению туристических услуг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е туристической отрасл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КНС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В течение 2023 года на официальных страницах в сети Интернет были размещены публикации о развитии внутреннего и въездного туризма.  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информационных кампаний в средствах массовой информации, нацеле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формирование имиджа Кондинского района как центра этнографического туриз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е и популяризация этнографического туриз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информация об этнографическом туризме в Кондинском районе освещалась ТРК «Спектр» г.Урай, ТРК «Югра» г.Ханты-Мансийск.</w:t>
            </w:r>
          </w:p>
        </w:tc>
      </w:tr>
      <w:tr>
        <w:trPr>
          <w:trHeight w:val="68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6. Физическая культура и спорт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«Развитие физической культуры и спорт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Создание для всех категорий и групп  населения условий для занятий физической культуры и массовым спортом, в том числе повышение уровня обеспеченности населения объектами спорт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ам 2023 года целевой показатель не достигнут в связи с выводом из эксплуатации старого здания спортивного комплекса МБУ ДО РСШ (74,1% при плане 85,9%)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спортивно-массовых и физкультурно-оздоровительных меропри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 в соответствии с утвержденны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лендарны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ланом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пуляризация здорового образа жизн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количества жителей, систематичес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имающихся физической культурой и спорт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портивные учрежд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проведены спортивно-массовые мероприятия, количество жителей, систематически занимающихся физической культурой и спортом на уровне 2022 года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крепление материально-технической базы учреждений спор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 мероприятий программ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здание условия для систематических зан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физической культурой и спортом для жителе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увеличение количества занимающихся физической культурой и спортом;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целевой показатель достигнут в полном объеме от запланированного значения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дготовка спортивного резерва, обеспечение участия спортсменов и сборных команд района в спортивных мероприятиях различного уровня, в том числе развитие системы подготовки спортивного резер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Вовлечение детей, подростков и молодежи к занятиям физической культурой и спортом, как в рамках общефизической подготовки, так и на профессиональном уровне.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портивные учрежд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За 2023 год численность вовлеченных к занятиям физической культурой и спортом составило 1683 человека.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ведение и реализац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территории муниципального образования Всероссийского физкультурно-спортивного комплекса «Готов к труд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обороне» (ВФСК ГТ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ФСК ГТ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Доля граждан района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выполнении нормативов ВФСК ГТО с 46,5%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о 49%: из них учащихся и студентов, с 90,4% до 91,5% к 2030 год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целевой показатель достигнут в полном объеме от запланированного значения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витие и популяризация многоэтапной системы Всероссийских массовых спортивных мероприятий на территории Кондинского района («Лыжня России», «Кросс наций» и др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пуляризация  занятий физической культур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порт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 администрации городских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проведены Всероссийские массовые спортивные мероприятия на территории Кондинского района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информационных компаний по пропаганде здорового образа жизни, систематических занятий физкультурой и спортом, развитие социальной рекламы, пропагандирующей здоровый образ жизн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пуляризация занятий физической культурой и спортом, ведения здорового образа жиз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портивные учрежд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спортивные школы тесно взаимодействовали со СМИ, освещались спортивно-массовые мероприятия, проводимые на территории района их итоги, а так же результаты участия спортсменов Кондинского района в соревнованиях различного уровня.</w:t>
            </w:r>
          </w:p>
        </w:tc>
      </w:tr>
      <w:tr>
        <w:trPr>
          <w:trHeight w:val="68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7. Коренные малочисленные народы Север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Развитие коренных малочисленных народов Север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личество национальных общин и организаций, осуществляющих традиционную хозяйственную деятельность и занимающихся традиционными промыслами коренных малочисленных народов Севера, ежегодно 15 ед.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 </w:t>
            </w:r>
            <w:r>
              <w:rPr/>
              <w:t>Доля граждан из числа коренных малочисленных народов Севера, удовлетворенных качеством реализуемых мероприятий, направленных на поддержку экономического и социального развития коренных малочисленных народов Севера, из общего числа опрошенных лиц, относящихся к коренным малочисленным народам Севера          с 46,2% до  77,0%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внутренней 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целевые показатели достигнуты в полном объеме от запланированных значений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казание материальной (финансовой) помощи малообеспеченным гражданам (семьям) из числа КМН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ддержка и улучшение материальных условий социально незащищенных категорий насе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з числа КМН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Управление социальной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защиты населения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Департамента социального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Развития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автономного округа - Югры,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казенное учреждение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«Центр социальных выплат»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в поселке Междуреченски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7" w:right="-67" w:hanging="0"/>
              <w:jc w:val="both"/>
              <w:rPr/>
            </w:pPr>
            <w:r>
              <w:rPr/>
              <w:t>В течение 2023 года оказывалась материальная помощь семьям из числа КМНС. Компенсацию расходов на приобретение одежды для детей получили 122 семьи на общую сумму 933,61 тыс. руб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мероприятий, посвященных чествованию династий, старейшин и юбиляров из числа КМН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хранение традиционной культуры КМН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управление социальной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защиты населения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Департамента социального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Развития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автономного округа - Югры,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бюджетное учреждение социального обслуживания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населения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Комплексный центр социального обслужив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селения «Фортуна»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2023 году организовано </w:t>
            </w:r>
            <w:r>
              <w:rPr>
                <w:lang w:val="en-US" w:eastAsia="en-US"/>
              </w:rPr>
              <w:t>вручение ценных подарков и поздравительных адресов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юбилярам из числа коренных малочисленных народов Севера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ind w:right="1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инвестицио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ектов по строительств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этнографических, производстве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инфраструктурных объект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сфере обеспеч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жизнедеятельности КМН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троительство, модернизац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унктов по приему дикоросов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ыбы и сельхозпродук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д. Шугур, с. Болчары, с. Алтай, д. Кама, пгт. Кондинско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. Половинка, д. Юмас, с. Ям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график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ектов КИП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лучшение качества и повышение уровня жизни КМНС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занятости населения из числа КМНС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хранение культурных традиций КМН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инвестицио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ектов КИ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не реализовывались инвестиционные проекты по строительству этнографических, производственных и инфраструктурных объектов в сфере обеспечения жизнедеятельности КМНС, в том числе: строительство, модернизация пунктов по приему дикоросов, рыбы и сельхозпродукции.</w:t>
            </w:r>
          </w:p>
        </w:tc>
      </w:tr>
      <w:tr>
        <w:trPr>
          <w:trHeight w:val="68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8. Безопасность населен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Профилактика правонарушений и обеспечение отдельных прав граждан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ровень преступности (число зарегистрированных преступлений на 100 тыс. человек населения) с 1 120 до 1 105 единицы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ровень преступности на улицах и общественных местах (число зарегистрированных преступл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 100 тыс. человек населения) с 151 до 151 единицы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щая оценка наркоситуации на территории Кондинского (от нейтральная до нейтральная)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езопасност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ородских и сель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целевые показатели достигнуты в полном объеме от запланированных значений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Безопасность жизнедеятельност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5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личество чрезвычайных ситуаций на территории Кондинского района до 0 единиц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Количество зарегистрированных пожаров на объектах защиты на территории Кондинского района с 84 до 76 единиц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гражданск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щиты насе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 (далее - УГЗН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был введен режим «Чрезвычайной ситуации» в связи с ухудшением обстановки связанной с лесными пожарам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количество зарегистрированных пожаров на объектах защиты на территории Кондинского района составило 76 ед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здание условий для деятельности общественных формирований правоохранительной направленности (добровольные народные дружины, родительские патрули, молодежные отряды, казачество и т.д.), участвующих в охране общественного порядка, пресечении преступ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иных правонаруш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числа правонарушени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уровня безопасности на территория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ородских и сельских поселений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 безопасност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олодеж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АУ «РЦМИ «Ориентир»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по вопросам местного самоуправления администрации 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течение 2023 года проведено 28 профилактических мероприятия с участием ДНД, выявлено 3 административных правонарушений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сего на территории района создано 10 дружин, общее число – 68 граждан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провед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участия в семинарах, тренировках, совещания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конференциях специалист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редставителей общественных организаций, волонтеров, занимающихся профилактикой правонаруш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рамках мероприятий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и проведение не менее 1 раза в квартал ежегод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 безопасности 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олодеж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АУ «РЦМИ «Ориентир»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МВД Росс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представителями отдела общественной безопасности проведен обучающий семинар для специалистов различных структурных подразделений  администрации по теме профилактики правонарушений и терроризма. Охват участников – 55 человек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существление мониторинга развития наркоситуации на территории Кондинского района и осуществление антинаркотической информационной пропаганды через муниципальные средства массовой информации (сети интернет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мероприятий по профилактике наркомании и формирование у населения района здорового образа жизни; снижение численности зарегистрированных наркозависимы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езопасност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 муниципальные средства массовой информаци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юджетное учреждение Ханты-Мансийского автономного округа - Югры  «Кондинска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йонная больница»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МВД России п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информирование осуществлялось путем размещения информации на информационных стендах учреждений и путем распространения буклетов по профилактике наркомании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свещение в муниципальных средствах массовой информации вопросов профилактики терроризма, информирование населения о порядке действий при угрозе и совершен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террористического акта, возникновении чрезвычай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иту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ышение уровня информированности населения о действиях при угрозе и совершении террористических актов и возникновении чрезвычайных ситуац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езопасности 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униципальные сред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ассовой информаци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инистерства внутренних дел Российской Федерации по Кондинскому району (по согласованию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За 2023 г. направлено в печать 17 газетные публикации и 12 видеосюжетов по вопросам профилактики терроризма, пропаганды социально–значимых ценностей и создания условий для мирных межнациональных и межрелигиозных (межконфессиональных) отношений, а также материалов направленного содержания, раскрывающих технологии привлечения граждан к террористической деятельности с использованием сети Интернет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учебных тренировок на предприятиях, в организациях и учреждениях Кондинского района по организации действий при угрозе и совершении террористического акт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возникновении чрезвычайных ситу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уровня подготовки сил и средств, привлекаемых к пресечению и ликвидации последствий, возникающих при угрозе либо совершения террористического акта или возникновения чрезвычайных ситуаций; проведение не менее 2-х учебных тренировок ежегод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ГЗН, отдел обществе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езопасности администрации Кондинского района, ОМВД России 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показатель достигнут в полном объеме от запланированного значения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овлечение образовательных, воспитательных, культурных, информационных ресурсов, общественных и религиозных организаций в систему профилактических мер, направленных на обеспечение безопасности личности, повышение уровня правосознания на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числа правонарушений, повышение уровня безопасности на территориях городских и сельских поселений Кондинского района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ведение акций, профилактических мероприят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ородских и сель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селений Кондин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йона, ОМВД России п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на территории района проведено 138 мероприятий, противодействующие наркозависимости, которые посетило более 6 тыс. человек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 функционированию и развитию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АПК «Безопасный город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2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оперативности реагирования на заяв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ообщения о правонарушениях и преступлениях, осуществление контроля за правопорядком в общественных местах и на улицах района, в том числе при проведении массовых мероприят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езопасност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МВД России п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оперативность реагирования на заявления и сообщения о правонарушениях и преступлениях в 2023 году составила 64%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Приобретение инженерно-технических средств, необходимых при проведении массовых мероприяти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уровня антитеррористическ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щищенности мест массового пребывания граждан, осуществление профилактических мер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правленных на предупреждение террористическ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экстремистской деятель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7" w:hanging="0"/>
              <w:jc w:val="center"/>
              <w:rPr/>
            </w:pPr>
            <w:r>
              <w:rPr/>
              <w:t>Управление культуры, управление образования управление физической культуры и спорт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ородских и сель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селений Кондин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йона, Управление МТО ОМС 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приобретено и установлено дополнительное оборудование системы охранного видеонаблюдения.</w:t>
            </w:r>
          </w:p>
        </w:tc>
      </w:tr>
      <w:tr>
        <w:trPr>
          <w:trHeight w:val="68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9. Система муниципального управлен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Управление муниципальным имуществом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оля неиспользуемого недвижимого имущества в общем количестве недвижимого имущества Кондинского района, ежегодно 1,9%  к 2030 год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показатель, достигнут в полном объеме от запланированного значения (1,85%)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униципальной программы «Управление муниципальными финансами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доли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, с 21,3%  до 34,6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по финанса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налоговой политик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ам 2023 года показатель  снизился от запланированного значения и  составил 19,4 %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Снижение показателя обусловлено значительным  увеличением в 2023 году в бюджете муниципального образования Кондинский район доли безвозмездных поступлений из других уровней бюджетов РФ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еспечение контрол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за соблюдение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муниципальными служащими ограничений и запретов, требований к служебному поведению и урегулированию конфликта интере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соблюдения требований законода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 муниципальной службе в Российской Федераци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уровня коррупционных правонаруш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адровой 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уководители структур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дразделений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течение 2023 года управлением кадровой политики обеспечивается контроль за соблюдением муниципальными служащими запретов и ограничений, исполнением обязанностей, установленных в целях противодействия коррупции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зан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 муниципальными служащими по вопросам о недопущении коррупционных прояв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и выполнении служебных обязанностей, доведе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до муниципальных служащих информации о судебных решениях по делам о корруп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уровня коррупционных правонаруш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адров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В 2023 году обеспечивалось освещение деятельности ОМС по вопросам профилактики коррупционных правонарушений на официальном сайте органов местного самоуправления муниципального образования Кондинский район, публикация материалов в средствах массовой информации, в социальной сети ВКонтакте. 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проверок использования муниципального имущества, передан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аренду, хозяйственное ведение или оперативное управл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эффективности использов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униципального имуществ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доходной части местного бюдж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проведено 8 проверок объектов муниципальной собственности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еспечение контрол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за соблюдением требований, установленных Федеральным законом от 05 апреля 2013 года № 44-ФЗ «О контрактной системе в сфере закупок товаров, работ, услуг для обеспечения государстве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муниципальных нужд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эффективности муниципальных закупок; дополнительная экономия средств местного бюдж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тдел по организации закупок </w:t>
            </w:r>
            <w:r>
              <w:rPr>
                <w:bCs/>
                <w:iCs/>
                <w:sz w:val="22"/>
                <w:szCs w:val="22"/>
              </w:rPr>
              <w:t>Юридическо-правового управления</w:t>
            </w:r>
            <w:r>
              <w:rPr/>
              <w:t>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по финанса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налоговой политик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7" w:hanging="0"/>
              <w:jc w:val="both"/>
              <w:rPr/>
            </w:pPr>
            <w:r>
              <w:rPr/>
              <w:t xml:space="preserve">В течение 2023 года на основании поступления обращений о согласовании заключения контракта с единственным поставщиком (подрядчиком, исполнителем) при проведении электронного аукциона проведено 18 контрольных мероприятий. </w:t>
            </w:r>
          </w:p>
          <w:p>
            <w:pPr>
              <w:pStyle w:val="Normal"/>
              <w:shd w:fill="FFFFFF" w:val="clear"/>
              <w:autoSpaceDE w:val="false"/>
              <w:ind w:right="-67" w:hanging="0"/>
              <w:jc w:val="both"/>
              <w:rPr/>
            </w:pPr>
            <w:r>
              <w:rPr/>
              <w:t>Всего объем проверенных средств составил 188 599,2 тыс. рублей, фактов неэффективного использования бюджетных средств не выявлено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комплексных проверок расходования бюджетных средст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эффективности бюджетных расходов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сключение нецелевого расходования бюджет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редст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по финанса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налоговой политик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отдел контроля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не проводились комплексные проверки расходования бюджетных средств, в связи с ограничением проведения проверок.</w:t>
            </w:r>
          </w:p>
        </w:tc>
      </w:tr>
      <w:tr>
        <w:trPr>
          <w:trHeight w:val="68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. Повышение инвестиционной привлекательности территории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Ежегодная актуализация Инвестиционного паспорт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нди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информационного сопровождения реализации инвестиционных проектов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нформирование потенциальных инвестор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 инвестиционном потенциале территор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возможностях участия в инвестиционных проект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 развития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В 2023 году инвестиционный паспорт актуализирован.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Ежегодная актуализация Интернет-сайта администрации Конди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информационной открытости деятельности администрации Кондинского района; информирование населения, предпринимателей и инвесторов о проекта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направлениях социально-экономического и инвестиционного развития муниципального образ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я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ИТС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 интернет-сайт администрации Кондинского района  актуализировался в части инвестиционной деятельности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Актуализация Комплексного инвестиционного плана развития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Ханты-Мансийского 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период до 2030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истематизация и повышение прозрачности инвестиционной деятельности в муниципалитете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управляемости инвестицио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еятельности и эффективности реализации инвестиционных проектов на территории муниципального образ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я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сполнители инвестицио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ектов КИП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Комплексный инвестиционный план развития Кондинского района ХМАО-Югры на период до 2030 актуализирован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рохождение обуч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 вопросам инвестиционной политики и организации работы с инвесторами служащих муниципалитета, ответственных за сопровождение реализуем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ланируемых к реализации инвестиционных проек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квалификации не менее одного муниципального служащего ежегод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адров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7" w:hanging="0"/>
              <w:jc w:val="both"/>
              <w:rPr/>
            </w:pPr>
            <w:r>
              <w:rPr/>
              <w:t>В 2023 году обучение должностные лица администрации Кондинского района, ответственные за инвестиционное развитие в муниципальном образовании Кондинский район, не проходили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Формирование и оформление земельных участков (инвестиционных площадок)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 готовой транспорт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инженерной инфраструктурой для реализации инвестиционных проек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инвестиционной привлекательност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территори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здание условий для эффективной инвестиционной деятель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иЭ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я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утвержден перечень земельных участков, предназначенных для реализации инвестиционных проектов, в который включены 30 земельных участков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41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Без интервала Знак"/>
    <w:qFormat/>
    <w:rPr>
      <w:rFonts w:eastAsia="Calibri"/>
      <w:b/>
      <w:sz w:val="28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  <w:b/>
      <w:lang w:val="en-US"/>
    </w:rPr>
  </w:style>
  <w:style w:type="character" w:styleId="Style21">
    <w:name w:val="Тема примечания Знак"/>
    <w:qFormat/>
    <w:rPr>
      <w:rFonts w:eastAsia="Calibri"/>
      <w:b/>
      <w:bCs/>
      <w:lang w:val="en-US"/>
    </w:rPr>
  </w:style>
  <w:style w:type="character" w:styleId="Style22">
    <w:name w:val="Осн. текст Знак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3">
    <w:name w:val="Продолжение списка 2 Знак"/>
    <w:qFormat/>
    <w:rPr>
      <w:sz w:val="24"/>
      <w:szCs w:val="24"/>
    </w:rPr>
  </w:style>
  <w:style w:type="character" w:styleId="Style23">
    <w:name w:val="Обычный.Нормальный Знак"/>
    <w:qFormat/>
    <w:rPr>
      <w:sz w:val="24"/>
    </w:rPr>
  </w:style>
  <w:style w:type="character" w:styleId="Style24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2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6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27">
    <w:name w:val="Текст программы Знак"/>
    <w:qFormat/>
    <w:rPr>
      <w:color w:val="000000"/>
      <w:sz w:val="24"/>
      <w:lang w:val="en-US"/>
    </w:rPr>
  </w:style>
  <w:style w:type="character" w:styleId="Style28">
    <w:name w:val="Основной тескт Знак"/>
    <w:qFormat/>
    <w:rPr>
      <w:sz w:val="24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30">
    <w:name w:val="Текст сноски Знак"/>
    <w:qFormat/>
    <w:rPr/>
  </w:style>
  <w:style w:type="character" w:styleId="13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0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9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1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bCs/>
    </w:rPr>
  </w:style>
  <w:style w:type="paragraph" w:styleId="Style53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4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5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</w:rPr>
  </w:style>
  <w:style w:type="paragraph" w:styleId="Style57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4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44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Style59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0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1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5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5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6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14:00Z</dcterms:created>
  <dc:creator>Лешукова Галина</dc:creator>
  <dc:description/>
  <cp:keywords/>
  <dc:language>en-US</dc:language>
  <cp:lastModifiedBy>021502</cp:lastModifiedBy>
  <cp:lastPrinted>2024-01-15T11:41:00Z</cp:lastPrinted>
  <dcterms:modified xsi:type="dcterms:W3CDTF">2024-04-10T05:39:00Z</dcterms:modified>
  <cp:revision>629</cp:revision>
  <dc:subject/>
  <dc:title> </dc:title>
</cp:coreProperties>
</file>