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1482" w:hanging="0"/>
        <w:rPr/>
      </w:pPr>
      <w:r>
        <w:rPr/>
        <w:t xml:space="preserve">                                </w:t>
      </w:r>
      <w:r>
        <w:rPr/>
        <w:t>Приложение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Информация о реализации в 2018 году Плана мероприятий по улучшению услов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 охраны труда в Кондинском районе на 2018-2020 годы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032"/>
        <w:gridCol w:w="2406"/>
        <w:gridCol w:w="1511"/>
        <w:gridCol w:w="5156"/>
      </w:tblGrid>
      <w:tr>
        <w:trPr>
          <w:tblHeader w:val="true"/>
          <w:trHeight w:val="39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исполнении</w:t>
            </w:r>
          </w:p>
        </w:tc>
      </w:tr>
      <w:tr>
        <w:trPr>
          <w:tblHeader w:val="true"/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Внедрение механизмов управления профессиональными рисками в системы управления охраной труда в организациях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ложенных на территории Кондинского района</w:t>
            </w:r>
          </w:p>
        </w:tc>
      </w:tr>
      <w:tr>
        <w:trPr>
          <w:trHeight w:val="12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проведения специальной оценки условий труда в организациях Кондинского район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оды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мере обращения работодателей района и их представителей проводятся консультации по проведению специальной оценки условий труда в организациях Кондинского района. В 2018 году рассмотрено 70 устных обращений.</w:t>
            </w:r>
          </w:p>
        </w:tc>
      </w:tr>
      <w:tr>
        <w:trPr>
          <w:trHeight w:val="19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предприятий и организаций, зарегистрированных на территории Кондинского района, представляющих информацию о состоянии условий и охраны труд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оды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организаций, представивших информацию о состоянии условий и охраны труда за 2018 год, увеличилось со 143 до 164.</w:t>
            </w:r>
          </w:p>
        </w:tc>
      </w:tr>
      <w:tr>
        <w:trPr>
          <w:trHeight w:val="17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работе комиссий по расследованию несчастных случаев на производстве, рассмотрение материалов расследования, выработка мер по устранению причин этих несчастных случае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территории Кондинского района в 2018 году несчастные случаи на производстве не зафиксированы</w:t>
            </w:r>
          </w:p>
        </w:tc>
      </w:tr>
      <w:tr>
        <w:trPr>
          <w:trHeight w:val="13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консультативной работы по внедрению системы управления охраной труда в организациях Кондинского района 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оды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 мере обращения работодателей района и их представителей проводятся консультации по внедрению системы управления охраной труда в организациях Кондинского района. В 2018 году рассмотрено 46 устных обращений. </w:t>
            </w:r>
          </w:p>
        </w:tc>
      </w:tr>
      <w:tr>
        <w:trPr>
          <w:trHeight w:val="16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лановых проверках, проводимых государственной инспекцией труда в Ханты-Мансийском автономном округе - Югре на территории Кондинского района (по согласованию)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оды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Государственной инспекции труда ХМАО-Югры на участие в плановых проверках в Кондинском районе в адрес администрации Кондинского района не поступало.</w:t>
            </w:r>
          </w:p>
        </w:tc>
      </w:tr>
      <w:tr>
        <w:trPr>
          <w:trHeight w:val="401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Совершенствование организационного и методического обеспечения в области охраны труда</w:t>
            </w:r>
          </w:p>
        </w:tc>
      </w:tr>
      <w:tr>
        <w:trPr>
          <w:trHeight w:val="108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работы : Межведомственной комиссии по охране труда при администрации Кондинского района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8-2020 год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ежегодных планов работы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2 заседания Межведомственной комиссии по охране труда при администрации Кондинского района, на которых рассмотрено 10 вопросов.</w:t>
            </w:r>
          </w:p>
        </w:tc>
      </w:tr>
      <w:tr>
        <w:trPr>
          <w:trHeight w:val="154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Трехсторонней комиссии по регулированию социально-трудовых отношений Кондинского район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2 заседания муниципальной Трехсторонней комиссии по регулированию социально-трудовых отношений, на которых рассмотрено 5 вопросов.</w:t>
            </w:r>
          </w:p>
        </w:tc>
      </w:tr>
      <w:tr>
        <w:trPr>
          <w:trHeight w:val="15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работы по методическому руководству работой служб охраны труда в организациях Кондинского района, с целью достижения лучших показателе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-2020 годы, ежеквартально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ом по труду комитета экономического развития администрации Кондинского района разработаны 6 методических рекомендаций, 13 аналитических материалов и 1 памятка по вопросам охраны труда. </w:t>
            </w:r>
            <w:r>
              <w:rPr>
                <w:rStyle w:val="Normaltext"/>
                <w:szCs w:val="20"/>
              </w:rPr>
              <w:t>Методические рекомендации, аналитические материалы и памятка направлены  в адрес руководителей организаций района.</w:t>
            </w:r>
          </w:p>
        </w:tc>
      </w:tr>
      <w:tr>
        <w:trPr>
          <w:trHeight w:val="1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бора и обработки информации о состоянии условий и охраны труда в организациях Кондинского район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, за год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стоянии условий и охраны труда в организациях, осуществляющих деятельность на территории Кондинского района, за 2018 год направлена в Департамент труда и занятости населения ХМАО-Югры письмом от 01.03.2019 года исх. № Исх-08-11-1360/19</w:t>
            </w:r>
          </w:p>
        </w:tc>
      </w:tr>
      <w:tr>
        <w:trPr>
          <w:trHeight w:val="14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тодической помощи организациям Кондинского района при разработке коллективных договор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оды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 2018 год проведена экспертиза, на предмет ухудшения трудового законодательства, 39 коллективных договоров учреждений и организаций, в т.ч. 12 дополнительных соглашений о внесении изменений в коллективные догово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ллективных договоров, дополнительных соглашений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не выявлен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методические рекомендации «</w:t>
            </w:r>
            <w:r>
              <w:rPr>
                <w:bCs/>
                <w:sz w:val="20"/>
                <w:szCs w:val="20"/>
              </w:rPr>
              <w:t>Типовые ошибки, выявляемые при уведомительной регистрации коллективных договоров и соглашений».</w:t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консультативной помощи работодателям в проведении специальной оценки условий труд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оды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мере обращения работодателей района и их представителей оказывается консультативная помощь в проведении специальной оценки условий труда. За 2018 год рассмотрено 70 устных обращ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фициальном сайте органов местного самоуправления Кондинский район, в газете «Кондинский вестник» размещена информация для работода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возможности использования до 20% сумм страховых взносов, перечисленных в Фонд социального страхования РФ, на частичное финансирование предупредительных мер по сокращению производственного травматизма и профессиональных заболеван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я Министерства труда России по вопросу проведения специальной оценки условий труда.</w:t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методической помощи по охране труда руководителям и специалистам организаций Кондинского района 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оды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 работодателей района и их представителей проводятся консультации по вопросам охраны труда. В 2018 году рассмотрено 221 устное обращение по вопросам охраны труда.</w:t>
            </w:r>
          </w:p>
          <w:p>
            <w:pPr>
              <w:pStyle w:val="Normal"/>
              <w:jc w:val="both"/>
              <w:rPr>
                <w:rStyle w:val="Normaltext"/>
                <w:szCs w:val="20"/>
              </w:rPr>
            </w:pPr>
            <w:r>
              <w:rPr>
                <w:sz w:val="20"/>
                <w:szCs w:val="20"/>
              </w:rPr>
              <w:t>Осуществлено 21 выездное мероприятие по оказанию методической помощи по охране труда.</w:t>
            </w:r>
          </w:p>
        </w:tc>
      </w:tr>
      <w:tr>
        <w:trPr>
          <w:trHeight w:val="12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руководителей, специалистов по охране труд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местного самоуправления, бюджетные, казенные, автономные учреждения Кондинск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-2020 годы.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text"/>
                <w:szCs w:val="20"/>
              </w:rPr>
            </w:pPr>
            <w:r>
              <w:rPr>
                <w:rStyle w:val="Normaltext"/>
                <w:szCs w:val="20"/>
              </w:rPr>
              <w:t>Органами местного самоуправления, бюджетными, казенными, автономными учреждениями Кондинского района проведено обучение руководителей и специалистов по охране труда на сумму 355 330,47 рублей (49 учреждений).</w:t>
            </w:r>
          </w:p>
        </w:tc>
      </w:tr>
      <w:tr>
        <w:trPr>
          <w:trHeight w:val="1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специалиста по электробезопасност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ы местного самоуправления, бюджетные, казенные, автономные учреждения Кондинского района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оды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text"/>
                <w:szCs w:val="20"/>
              </w:rPr>
            </w:pPr>
            <w:r>
              <w:rPr>
                <w:rStyle w:val="Normaltext"/>
                <w:szCs w:val="20"/>
              </w:rPr>
              <w:t>Бюджетными, казенными, автономными учреждениями Кондинского района обучены специалисты по электробезопасности на сумму 121 600</w:t>
            </w:r>
            <w:r>
              <w:rPr>
                <w:sz w:val="20"/>
                <w:szCs w:val="20"/>
              </w:rPr>
              <w:t xml:space="preserve"> рублей (10 учреждений).</w:t>
            </w:r>
          </w:p>
        </w:tc>
      </w:tr>
      <w:tr>
        <w:trPr>
          <w:trHeight w:val="11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9.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птечек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, казенные, автономные учреждения Кондинск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оды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text"/>
                <w:szCs w:val="20"/>
              </w:rPr>
            </w:pPr>
            <w:r>
              <w:rPr>
                <w:sz w:val="20"/>
                <w:szCs w:val="20"/>
              </w:rPr>
              <w:t>Бюджетными, казенными, автономными учреждениями Кондинского района приобретены аптечки на сумму 116 829,13 рублей.</w:t>
            </w:r>
          </w:p>
        </w:tc>
      </w:tr>
      <w:tr>
        <w:trPr>
          <w:trHeight w:val="10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редств индивидуальной защиты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, казенные, автономные учреждения Кондинск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оды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ми, казенными, автономными учреждениями Кондинского района приобретены средства индивидуальной защиты на сумму 205 165,57 рублей.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.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дицинских осмотр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ные, казенные, автономные учреждения Кондинск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оды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ми, казенными, автономными учреждениями Кондинского района в 2018 году на проведение медицинских осмотров израсходовано</w:t>
            </w:r>
          </w:p>
          <w:p>
            <w:pPr>
              <w:pStyle w:val="Normal"/>
              <w:jc w:val="both"/>
              <w:rPr>
                <w:rStyle w:val="Normaltext"/>
                <w:szCs w:val="20"/>
              </w:rPr>
            </w:pPr>
            <w:r>
              <w:rPr>
                <w:sz w:val="20"/>
                <w:szCs w:val="20"/>
              </w:rPr>
              <w:t>4 760 857,72 рублей.</w:t>
            </w:r>
          </w:p>
        </w:tc>
      </w:tr>
      <w:tr>
        <w:trPr>
          <w:trHeight w:val="11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12.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пециальной оценки условий труд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, казенные, автономные учреждения Кондинск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оды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text"/>
                <w:szCs w:val="20"/>
              </w:rPr>
            </w:pPr>
            <w:r>
              <w:rPr>
                <w:sz w:val="20"/>
                <w:szCs w:val="20"/>
              </w:rPr>
              <w:t>Бюджетными, казенными, автономными учреждениями Кондинского района в 2018 году на проведение специальной оценки условий труда израсходовано 961 397,79 рублей.</w:t>
            </w:r>
          </w:p>
        </w:tc>
      </w:tr>
      <w:tr>
        <w:trPr>
          <w:trHeight w:val="12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13.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конференциях, семинарах, совещаниях, проводимых Департаментом труда и занятости населения Ханты-Мансийского автономного округа - Югры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плану Департамента труда и занятости ХМАО-Югры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text"/>
                <w:szCs w:val="20"/>
              </w:rPr>
            </w:pPr>
            <w:r>
              <w:rPr>
                <w:rStyle w:val="Normaltext"/>
                <w:szCs w:val="20"/>
              </w:rPr>
              <w:t>Комитет экономического развития администрации Кондинского района 23 мая 2018 года</w:t>
            </w:r>
            <w:r>
              <w:rPr>
                <w:sz w:val="20"/>
                <w:szCs w:val="20"/>
              </w:rPr>
              <w:t xml:space="preserve"> в г. Сургуте принял участие в н</w:t>
            </w:r>
            <w:r>
              <w:rPr>
                <w:rStyle w:val="Normaltext"/>
                <w:szCs w:val="20"/>
              </w:rPr>
              <w:t xml:space="preserve">аучно-практическая конференции </w:t>
            </w:r>
          </w:p>
          <w:p>
            <w:pPr>
              <w:pStyle w:val="Normal"/>
              <w:jc w:val="both"/>
              <w:rPr>
                <w:rStyle w:val="Normaltext"/>
                <w:szCs w:val="20"/>
              </w:rPr>
            </w:pPr>
            <w:r>
              <w:rPr>
                <w:rStyle w:val="Normaltext"/>
                <w:szCs w:val="20"/>
              </w:rPr>
              <w:t>по вопросам охраны труда и безопасности жизнедеятельности человека.</w:t>
            </w:r>
          </w:p>
        </w:tc>
      </w:tr>
      <w:tr>
        <w:trPr>
          <w:trHeight w:val="483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. Информационное обеспечение и пропаганда охраны труда</w:t>
            </w:r>
          </w:p>
        </w:tc>
      </w:tr>
      <w:tr>
        <w:trPr>
          <w:trHeight w:val="21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кружных смотрах-конкурсах по охране труда, организованных Департаментом труда и занятости населения Ханты-Мансийского автономного округ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плану Департамента труда и занятости ХМАО-Югры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 xml:space="preserve">Победитель </w:t>
            </w:r>
            <w:r>
              <w:rPr>
                <w:sz w:val="20"/>
                <w:szCs w:val="20"/>
              </w:rPr>
              <w:t>конкурса «Оказание первой помощи пострадавшим на производстве» Захарова Ирина Викторовна, преподаватель – организатор основ безопасности жизнедеятельности, муниципального бюджетного общеобразовательного учреждения «Ушьинская средняя общеобразовательная школа»</w:t>
            </w:r>
            <w:r>
              <w:rPr>
                <w:rStyle w:val="Normaltext"/>
                <w:szCs w:val="20"/>
              </w:rPr>
              <w:t xml:space="preserve">, приняла участие в конкурсе </w:t>
            </w:r>
            <w:r>
              <w:rPr>
                <w:sz w:val="20"/>
                <w:szCs w:val="20"/>
              </w:rPr>
              <w:t xml:space="preserve">«Оказание первой помощи пострадавшим на производстве» г. </w:t>
            </w:r>
            <w:r>
              <w:rPr>
                <w:rStyle w:val="Normaltext"/>
                <w:szCs w:val="20"/>
              </w:rPr>
              <w:t>Ханты-Мансийск, организованного 12 сентября 2018 года Департаментом труда и занятости населения Ханты-Мансийского автономного округа – Югры.</w:t>
            </w:r>
          </w:p>
        </w:tc>
      </w:tr>
      <w:tr>
        <w:trPr>
          <w:trHeight w:val="10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районных конкурсов по охране труда 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оды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111" w:leader="none"/>
                <w:tab w:val="left" w:pos="5245" w:leader="none"/>
                <w:tab w:val="left" w:pos="5387" w:leader="none"/>
              </w:tabs>
              <w:autoSpaceDE w:val="false"/>
              <w:ind w:right="175" w:hanging="0"/>
              <w:jc w:val="both"/>
              <w:rPr/>
            </w:pPr>
            <w:r>
              <w:rPr>
                <w:sz w:val="20"/>
                <w:szCs w:val="20"/>
              </w:rPr>
              <w:t>В апреле 2018 года проведен конкурс «Оказание первой помощи пострадавшим на производстве».</w:t>
            </w:r>
          </w:p>
          <w:p>
            <w:pPr>
              <w:pStyle w:val="Style26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нкурсе участвовали 10 специалистов: </w:t>
            </w:r>
          </w:p>
          <w:p>
            <w:pPr>
              <w:pStyle w:val="Style26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Normaltext"/>
                <w:rFonts w:ascii="Times New Roman" w:hAnsi="Times New Roman" w:cs="Times New Roman"/>
                <w:szCs w:val="20"/>
              </w:rPr>
            </w:pPr>
            <w:r>
              <w:rPr>
                <w:rStyle w:val="Normaltext"/>
                <w:rFonts w:cs="Times New Roman" w:ascii="Times New Roman" w:hAnsi="Times New Roman"/>
                <w:szCs w:val="20"/>
              </w:rPr>
              <w:t>1) Грачев Александр Юрьевич, специалист по охране труда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;</w:t>
            </w:r>
          </w:p>
          <w:p>
            <w:pPr>
              <w:pStyle w:val="Style26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Normaltext"/>
                <w:rFonts w:cs="Times New Roman" w:ascii="Times New Roman" w:hAnsi="Times New Roman"/>
                <w:szCs w:val="20"/>
              </w:rPr>
              <w:t>2) Захарова Ирина Викторовна, преподаватель-организатор основ безопасности жизнедеятельности муниципального бюджетного общеобразовательного учреждения «Ушьинская средняя общеобразовательная школа»;</w:t>
            </w:r>
          </w:p>
          <w:p>
            <w:pPr>
              <w:pStyle w:val="Style26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Normaltext"/>
                <w:rFonts w:cs="Times New Roman" w:ascii="Times New Roman" w:hAnsi="Times New Roman"/>
                <w:szCs w:val="20"/>
              </w:rPr>
              <w:t>3) Мещуров Леонид Иванович, учитель физической культуры муниципального бюджетного образовательного учреждения «Ушьинская средняя общеобразовательная школа»;</w:t>
            </w:r>
          </w:p>
          <w:p>
            <w:pPr>
              <w:pStyle w:val="Style26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Normaltext"/>
                <w:rFonts w:cs="Times New Roman" w:ascii="Times New Roman" w:hAnsi="Times New Roman"/>
                <w:szCs w:val="20"/>
              </w:rPr>
              <w:t>4) Бакшаева Ксения Юрьевна, специалист по охране труда муниципального учреждения культуры «Кондинская межпоселенческая централизованная библиотечная система»;</w:t>
            </w:r>
          </w:p>
          <w:p>
            <w:pPr>
              <w:pStyle w:val="Style26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Normaltext"/>
                <w:rFonts w:cs="Times New Roman" w:ascii="Times New Roman" w:hAnsi="Times New Roman"/>
                <w:szCs w:val="20"/>
              </w:rPr>
              <w:t>5) Дяченко Надежда Михайловна, старший инструктор методист муниципального бюджетного учреждения дополнительного образования детско-юношеская спортивная школа «Территория спорта»;</w:t>
            </w:r>
          </w:p>
          <w:p>
            <w:pPr>
              <w:pStyle w:val="Style26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Normaltext"/>
                <w:rFonts w:cs="Times New Roman" w:ascii="Times New Roman" w:hAnsi="Times New Roman"/>
                <w:szCs w:val="20"/>
              </w:rPr>
              <w:t>6) Ермаков Сергей Сергеевич, специалист по охране труда казенного общеобразовательного учреждения Ханты-Мансийского автономного округа –Югры «Леушинская школа-интернат для обучающихся с ограниченными возможностями здоровья»;</w:t>
            </w:r>
          </w:p>
          <w:p>
            <w:pPr>
              <w:pStyle w:val="Style26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Normaltext"/>
                <w:rFonts w:cs="Times New Roman" w:ascii="Times New Roman" w:hAnsi="Times New Roman"/>
                <w:szCs w:val="20"/>
              </w:rPr>
              <w:t>7) Шайхлисламова Анна Сергеевна, специалист по охране труда муниципального бюджетного учреждения дополнительного образования детско-юношеская спортивная школа «Территория спорта»;</w:t>
            </w:r>
          </w:p>
          <w:p>
            <w:pPr>
              <w:pStyle w:val="Style26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Normaltext"/>
                <w:rFonts w:cs="Times New Roman" w:ascii="Times New Roman" w:hAnsi="Times New Roman"/>
                <w:szCs w:val="20"/>
              </w:rPr>
              <w:t>8) Шерстобитов Олег Викторович, педагог-организатор основ безопасности жизнедеятельности муниципального бюджетного образовательного учреждения Морткинская средняя общеобразовательная школа;</w:t>
            </w:r>
          </w:p>
          <w:p>
            <w:pPr>
              <w:pStyle w:val="Style26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Normaltext"/>
                <w:rFonts w:ascii="Times New Roman" w:hAnsi="Times New Roman" w:cs="Times New Roman"/>
                <w:szCs w:val="20"/>
              </w:rPr>
            </w:pPr>
            <w:r>
              <w:rPr>
                <w:rStyle w:val="Normaltext"/>
                <w:rFonts w:cs="Times New Roman" w:ascii="Times New Roman" w:hAnsi="Times New Roman"/>
                <w:szCs w:val="20"/>
              </w:rPr>
              <w:t>9) Щукин Вячеслав Викторович, специалист по охране труда муниципального бюджетного учреждения дополнительного образования Районная детско-юношеская спортивная школа;</w:t>
            </w:r>
          </w:p>
          <w:p>
            <w:pPr>
              <w:pStyle w:val="Style26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"/>
                <w:rFonts w:cs="Times New Roman" w:ascii="Times New Roman" w:hAnsi="Times New Roman"/>
                <w:szCs w:val="20"/>
              </w:rPr>
              <w:t>10)</w:t>
            </w:r>
            <w:r>
              <w:rPr>
                <w:rStyle w:val="Normaltext"/>
                <w:szCs w:val="20"/>
              </w:rPr>
              <w:t> </w:t>
            </w:r>
            <w:r>
              <w:rPr>
                <w:rStyle w:val="Normaltext"/>
                <w:rFonts w:cs="Times New Roman" w:ascii="Times New Roman" w:hAnsi="Times New Roman"/>
                <w:szCs w:val="20"/>
              </w:rPr>
              <w:t>Гиголаев Сергей Анатольевич, специалист по охране труда муниципального учреждения культуры «Районный Дворец культуры и искусств «Конда».</w:t>
            </w:r>
          </w:p>
        </w:tc>
      </w:tr>
      <w:tr>
        <w:trPr>
          <w:trHeight w:val="18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бъема информации по охране труда на официальном сайте органов местного самоуправления Кондинского района, осуществление контроля за ее актуализацие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оды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официальном сайте органов местного самоуправления в разделе «Социально-трудовые отношения» размещена информация по охране труд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ормативные правовые акты по вопросам охраны труд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 специальные оценки условий тру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форум «Рынок труда и политика занятости Кондинского района: состояние и перспективы развития»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разделе «Методическое руководство по охране труда»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етодическое пособие «Типовые ошибки, выявляемые при уведомительной регистрации коллективных договоров и соглашений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етодическое пособие «Работы на высот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етодическое пособие «Стажировка на рабочем мест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памятка по заполнению удостоверения, для электротехнического, электротехнологического персонала организаций – потребителей электроэнерг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методические рекомендации по оказанию первой помощ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етодическое пособие «Охрана труда для женщин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етодическое пособие «Охрана труда при работе в водопроводных, канализационных и газовых колодцах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амятка пожарной безопасности "Правила хранения и использования газовых баллонов" (документ в тестовом формате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дан раздел «Мероприятия по охране труда», в котором размещена следующая информация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итоги конкурса «Оказание первой помощи пострадавшим на производств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сероссийский конкурс на лучшую организацию работ в области условий и охраны труда "Успех и безопасность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нкурс «Лучший специалист по охране труда Кондин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сероссийская олимпиада для специалистов по охране труда – 201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 профессионального мастерства «Славим человека труда!» Уральского федерального округа в номинации «Лучший электромонтер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ятая юбилейная Всероссийская неделя охраны тру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делах «Совет по содействию занятости населения», «Муниципальная трехсторонняя комиссия по регулированию социально-трудовых отношений» и «Межведомственная комиссия по охране труда» размещены протоколы совещаний, планы работы, составы и положения о комиссиях.</w:t>
            </w:r>
          </w:p>
        </w:tc>
      </w:tr>
      <w:tr>
        <w:trPr>
          <w:trHeight w:val="1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минаров, совещаний, круглых столов по вопросам охраны труда для организаций всех форм собственности, осуществляющих деятельность на территории Кондинского район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оды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text"/>
                <w:szCs w:val="20"/>
              </w:rPr>
            </w:pPr>
            <w:r>
              <w:rPr>
                <w:rStyle w:val="Normaltext"/>
                <w:szCs w:val="20"/>
              </w:rPr>
              <w:t>В 2018 году проведено 14 семинаров по вопросам охраны труд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>во 2 квартале 2018 года организовано и проведено 9 семинаров по вопросам охраны труда: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>- семинары в сельских поселениях Леуши (30 человек), Половинка (18 человек), Мулымья (15 человек), в городском поселении Мортка (20 человек);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>- 2 семинара по вопросам профилактики производственного травматизма при работе в водопроводных, канализационных колодцах (29 человек);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>- семинар на тему «О требованиях по организации рабочего места офисного работника» (30 человек);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>Совместно с городом Урай проведено 2 семинара: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>- Региональный семинар по охране труда: ключевые изменения в законодательстве по охране труда в 2018 году (30 человек);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>- семинар по охране труда с привлечением ГК «Восток – сервис» (10 человек).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>В 3 квартале 2018 года организовано и проведено 2 семинара по вопросам охраны труда: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>1) семинар о соблюдении требований охраны труда и предоставлении государственных и муниципальных услуг, на котором присутствовали 120 человек и были рассмотрены вопросы: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>- о проведении специальной оценки условий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>- о соблюдении правил обеспечения специальной одеждой, специальной обувью и другими средствами индивидуальной защиты;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>- о финансировании предупредительных мер по сокращению производственного травматизма и профзаболеваний в 2019 году, в том числе через единый портал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>2) семинар на тему «О правах работодателей при появлении работника в состоянии алкогольного (наркотического) опьянения на рабочем месте» (30 человек).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>В 4 квартале 2018 года организовано и проведено 3 семинара по вопросам охраны труда: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>- в муниципальном учреждении культуры «Кондинская межпоселенческая централизованная библиотечная система» (13 человек);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>- в Леушинской библиотеке - филиал № 2 имени Нины Викторовны Лангенбах (4 человека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rmaltext"/>
                <w:szCs w:val="20"/>
              </w:rPr>
              <w:t>- в Морткинской библиотеке - филиал № 6 (7 человек).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1134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Normaltext">
    <w:name w:val="Normal text"/>
    <w:qFormat/>
    <w:rPr>
      <w:sz w:val="2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43:00Z</dcterms:created>
  <dc:creator>Лешукова Галина</dc:creator>
  <dc:description/>
  <cp:keywords/>
  <dc:language>en-US</dc:language>
  <cp:lastModifiedBy>Сенина Анна Анатольевна</cp:lastModifiedBy>
  <cp:lastPrinted>2018-02-05T10:21:00Z</cp:lastPrinted>
  <dcterms:modified xsi:type="dcterms:W3CDTF">2019-04-26T05:22:00Z</dcterms:modified>
  <cp:revision>40</cp:revision>
  <dc:subject/>
  <dc:title> </dc:title>
</cp:coreProperties>
</file>