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1482" w:hanging="0"/>
        <w:rPr/>
      </w:pPr>
      <w:r>
        <w:rPr/>
        <w:t xml:space="preserve">                     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Информация о реализации в 2019 году Плана мероприятий по улучшению услов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охраны труда в Кондинском районе на 2018-2020 годы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0"/>
        <w:gridCol w:w="2433"/>
        <w:gridCol w:w="1515"/>
        <w:gridCol w:w="5097"/>
      </w:tblGrid>
      <w:tr>
        <w:trPr>
          <w:tblHeader w:val="true"/>
          <w:trHeight w:val="3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сполнении</w:t>
            </w:r>
          </w:p>
        </w:tc>
      </w:tr>
      <w:tr>
        <w:trPr>
          <w:tblHeader w:val="true"/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Внедрение механизмов управления профессиональными рисками в системы управления охраной труда в организация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оженных на территории Кондинского района</w:t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проведения специальной оценки условий труда в организациях Кондин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работодателей района и их представителей проводятся консультации по проведению специальной оценки условий труда в организациях Кондинского района. В 2019 году рассмотрено 87 устных обращений.</w:t>
            </w:r>
          </w:p>
        </w:tc>
      </w:tr>
      <w:tr>
        <w:trPr>
          <w:trHeight w:val="19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редприятий и организаций, зарегистрированных на территории Кондинского района, представляющих информацию о состоянии условий и охраны труд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представивших информацию о состоянии условий и охраны труда за 2019 год, увеличилось со 164 до 182.</w:t>
            </w:r>
          </w:p>
        </w:tc>
      </w:tr>
      <w:tr>
        <w:trPr>
          <w:trHeight w:val="1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боте комиссий по расследованию несчастных случаев на производстве, рассмотрение материалов расследования, выработка мер по устранению причин этих несчастных случаев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Кондинского района в 2019 году зафиксированы 3 несчастных случая, в т.ч. два тяжелый несчастных случая на производстве с работниками ООО НПП «БУРИНТЕХ» и ООО «Элвест», 1 несчастный случай со смертельным исходом с работником АО «НК «Конданефть» (предприятия зарегистрированы за пределами района).</w:t>
            </w:r>
          </w:p>
        </w:tc>
      </w:tr>
      <w:tr>
        <w:trPr>
          <w:trHeight w:val="13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сультативной работы по внедрению системы управления охраной труда в организациях Кондинского района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мере обращения работодателей района и их представителей проводятся консультации по внедрению системы управления охраной труда в организациях Кондинского района. В 2019 году рассмотрено 11 устных обращений. </w:t>
            </w:r>
          </w:p>
        </w:tc>
      </w:tr>
      <w:tr>
        <w:trPr>
          <w:trHeight w:val="16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лановых проверках, проводимых государственной инспекцией труда в Ханты-Мансийском автономном округе - Югре на территории Кондинского района (по согласованию)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Государственной инспекции труда ХМАО-Югры на участие в плановых проверках в Кондинском районе в адрес администрации Кондинского района не поступало.</w:t>
            </w:r>
          </w:p>
        </w:tc>
      </w:tr>
      <w:tr>
        <w:trPr>
          <w:trHeight w:val="401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Совершенствование организационного и методического обеспечения в области охраны труда</w:t>
            </w:r>
          </w:p>
        </w:tc>
      </w:tr>
      <w:tr>
        <w:trPr>
          <w:trHeight w:val="10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ты : Межведомственной комиссии по охране труда при администрации Кондинского района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8-2020 год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ежегодных планов рабо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2 заседания Межведомственной комиссии по охране труда при администрации Кондинского района, на которых рассмотрено 11 вопросов.</w:t>
            </w:r>
          </w:p>
        </w:tc>
      </w:tr>
      <w:tr>
        <w:trPr>
          <w:trHeight w:val="15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Трехсторонней комиссии по регулированию социально-трудовых отношений Кондинского район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1 заседание муниципальной Трехсторонней комиссии по регулированию социально-трудовых отношений, на котором рассмотрено 5 вопросов.</w:t>
            </w:r>
          </w:p>
        </w:tc>
      </w:tr>
      <w:tr>
        <w:trPr>
          <w:trHeight w:val="15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работы по методическому руководству работой служб охраны труда в организациях Кондинского района, с целью достижения лучших показателей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0 годы, ежеквартально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ом по труду комитета экономического развития администрации Кондинского района разработаны 8 методических пособий, 27 аналитических материалов и 3 памятки по вопросам охраны труда. </w:t>
            </w:r>
            <w:r>
              <w:rPr>
                <w:rStyle w:val="Normaltext"/>
                <w:szCs w:val="20"/>
              </w:rPr>
              <w:t>Методические рекомендации, аналитические материалы и памятка направлены  в адрес руководителей организаций района.</w:t>
            </w:r>
          </w:p>
        </w:tc>
      </w:tr>
      <w:tr>
        <w:trPr>
          <w:trHeight w:val="1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бора и обработки информации о состоянии условий и охраны труда в организациях Кондин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за год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оянии условий и охраны труда в организациях, осуществляющих деятельность на территории Кондинского района, за 2019 год направлена в Департамент труда и занятости населения ХМАО-Югры письмом от 02.03.2019 года исх. № Исх-08-11-1648/20 02.03.2020.</w:t>
            </w:r>
          </w:p>
        </w:tc>
      </w:tr>
      <w:tr>
        <w:trPr>
          <w:trHeight w:val="14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организациям Кондинского района при разработке коллективных договоров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2019 год проведена экспертиза, на предмет ухудшения трудового законодательства, 72 коллективных договора учреждений и организаций, в т.ч. 45 дополнительных соглашений о внесении изменений в коллективные догов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ллективных договоров, дополнительных соглашений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 выявл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 года проведен семинар с сотрудниками  муниципального бюджетного учреждения Кондинского района «Многофункциональный центр предоставления государственных и муниципальных услуг» по оформлению запроса на уведомительную регистрацию коллективного договора и внесений изменений/дополнений в него.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 помощи работодателям в проведении специальной оценки условий труд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работодателей района и их представителей оказывается консультативная помощь в проведении специальной оценки условий труда. За 2019 год рассмотрено 87 устных обра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фициальном сайте органов местного самоуправления Кондинский район, в газете «Кондинский вестник» размещена информация для работод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озможности использования до 20% сумм страховых взносов, перечисленных в Фонд социального страхования РФ, на частичное финансирование предупредительных мер по сокращению производственного травматизма и профессиональных заболева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я Министерства труда России по вопросу проведения специальной оценки условий труда.</w:t>
            </w:r>
          </w:p>
        </w:tc>
      </w:tr>
      <w:tr>
        <w:trPr>
          <w:trHeight w:val="3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методической помощи по охране труда руководителям и специалистам организаций Кондинского района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sz w:val="20"/>
                <w:szCs w:val="20"/>
              </w:rPr>
              <w:t>По мере обращения работодателей района и их представителей проводятся консультации по вопросам охраны труда. В 2019 году рассмотрено 312 устных обращений и 1 письменное по вопросам охраны труда. Осуществлено 24 выездных мероприятий по оказанию методической помощи по охране труда.</w:t>
            </w:r>
          </w:p>
        </w:tc>
      </w:tr>
      <w:tr>
        <w:trPr>
          <w:trHeight w:val="12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руководителей, специалистов по охране труд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, бюджетные, казенные, автономные учреждения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0 годы.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Органами местного самоуправления, бюджетными, казенными, автономными учреждениями Кондинского района проведено обучение руководителей и специалистов по охране труда на сумму 222 156,50 рублей (25 учреждений).</w:t>
            </w:r>
          </w:p>
        </w:tc>
      </w:tr>
      <w:tr>
        <w:trPr>
          <w:trHeight w:val="1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пециалиста по электробезопасности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ы местного самоуправления, бюджетные, казенные, автономные учреждения Кондинского района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Бюджетными, казенными, автономными учреждениями Кондинского района обучены специалисты по электробезопасности на сумму 331 863</w:t>
            </w:r>
            <w:r>
              <w:rPr>
                <w:sz w:val="20"/>
                <w:szCs w:val="20"/>
              </w:rPr>
              <w:t xml:space="preserve"> рубля (40 учреждений).</w:t>
            </w:r>
          </w:p>
        </w:tc>
      </w:tr>
      <w:tr>
        <w:trPr>
          <w:trHeight w:val="11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птечек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, казенные, автономные учреждения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приобретены аптечки на сумму 76 826,57 рублей (9 учреждений).</w:t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, казенные, автономные учреждения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приобретены средства индивидуальной защиты на сумму 411 078,09 рублей (30 учреждений).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дицинских осмотров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, казенные, автономные учреждения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в 2019 году на проведение медицинских осмотров израсходовано 9 575 152,41 рубля (46 учреждений).</w:t>
            </w:r>
          </w:p>
        </w:tc>
      </w:tr>
      <w:tr>
        <w:trPr>
          <w:trHeight w:val="11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ециальной оценки условий труд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, казенные, автономные учреждения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в 2019 году на проведение специальной оценки условий труда израсходовано 125 600 рублей (12 учреждений).</w:t>
            </w:r>
          </w:p>
        </w:tc>
      </w:tr>
      <w:tr>
        <w:trPr>
          <w:trHeight w:val="1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ференциях, семинарах, совещаниях, проводимых Департаментом труда и занятости населения Ханты-Мансийского автономного округа - Югры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у Департамента труда и занятости ХМАО-Югр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 xml:space="preserve">Комитет экономического развития администрации Кондинского района в 2019 году не </w:t>
            </w:r>
            <w:r>
              <w:rPr>
                <w:sz w:val="20"/>
                <w:szCs w:val="20"/>
              </w:rPr>
              <w:t xml:space="preserve">принимал участия в </w:t>
            </w:r>
            <w:r>
              <w:rPr>
                <w:rStyle w:val="Normaltext"/>
                <w:szCs w:val="20"/>
              </w:rPr>
              <w:t xml:space="preserve">конференциях, </w:t>
            </w:r>
            <w:r>
              <w:rPr>
                <w:color w:val="000000"/>
                <w:sz w:val="20"/>
                <w:szCs w:val="20"/>
              </w:rPr>
              <w:t>семинарах, совещаниях, проводимых Департаментом труда и занятости населения Ханты-Мансийского автономного округа - Югры</w:t>
            </w:r>
            <w:r>
              <w:rPr>
                <w:rStyle w:val="Normaltext"/>
                <w:szCs w:val="20"/>
              </w:rPr>
              <w:t xml:space="preserve"> по вопросам охраны труда.</w:t>
            </w:r>
          </w:p>
        </w:tc>
      </w:tr>
      <w:tr>
        <w:trPr>
          <w:trHeight w:val="483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 Информационное обеспечение и пропаганда охраны труда</w:t>
            </w:r>
          </w:p>
        </w:tc>
      </w:tr>
      <w:tr>
        <w:trPr>
          <w:trHeight w:val="21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кружных смотрах-конкурсах по охране труда, организованных Департаментом труда и занятости населения Ханты-Мансийского автономного округ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у Департамента труда и занятости ХМАО-Югр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 xml:space="preserve">Работа победителя муниципального этапа </w:t>
            </w:r>
            <w:r>
              <w:rPr>
                <w:sz w:val="20"/>
                <w:szCs w:val="20"/>
              </w:rPr>
              <w:t xml:space="preserve">конкурса детского рисунка «Охрана труда глазами детей» Журавлев Артем, 6 лет, МКОУ Мулымская СОШ , заняла первое место </w:t>
            </w:r>
            <w:r>
              <w:rPr>
                <w:rStyle w:val="Normaltext"/>
                <w:szCs w:val="20"/>
              </w:rPr>
              <w:t xml:space="preserve">в окружном конкурсе </w:t>
            </w:r>
            <w:r>
              <w:rPr>
                <w:sz w:val="20"/>
                <w:szCs w:val="20"/>
              </w:rPr>
              <w:t xml:space="preserve">детских рисунков «Безопасный труд глазами детей» г. </w:t>
            </w:r>
            <w:r>
              <w:rPr>
                <w:rStyle w:val="Normaltext"/>
                <w:szCs w:val="20"/>
              </w:rPr>
              <w:t>Ханты-Мансийске, организованного Департаментом труда и занятости населения Ханты-Мансийского автономного округа – Югры.</w:t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районных конкурсов по охране труда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111" w:leader="none"/>
                <w:tab w:val="left" w:pos="5245" w:leader="none"/>
                <w:tab w:val="left" w:pos="5387" w:leader="none"/>
              </w:tabs>
              <w:autoSpaceDE w:val="false"/>
              <w:ind w:righ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апреле 2019 года проведен конкурс «Лучший специалист по охране труда Кондинского района».</w:t>
            </w:r>
          </w:p>
          <w:p>
            <w:pPr>
              <w:pStyle w:val="Style2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курсе участвовали 8 специалистов по охране труда, I место заняла Вострецова Надежда Владимировна, специалист по охране труда БУ ПО ХМАО-Югры «Междуреченский агропромышленный колледж».</w:t>
            </w:r>
          </w:p>
          <w:p>
            <w:pPr>
              <w:pStyle w:val="Style2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ктябре 2019 года проведен конкурс детских рисунков «Охрана труда глазами детей» на конкурс было представлено 90 конкурсных работ ребят с 6 до 14 лет (включительно) из всех поселений нашего района. Работы победителей направлены на окружной этап конкурса в г. Ханты – Мансийск. Работа Журавлева Артема, 6 лет, МКОУ Мулымская СО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ла первое место в окружном этапе конкурса детского рисунка «Безопасный труд глазами детей».</w:t>
            </w:r>
          </w:p>
        </w:tc>
      </w:tr>
      <w:tr>
        <w:trPr>
          <w:trHeight w:val="12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а информации по охране труда на официальном сайте органов местного самоуправления Кондинского района, осуществление контроля за ее актуализацией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2019 году на официальном сайте органов местного самоуправления в разделе «Социально-трудовые отношения» размещена информация по охране труд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рмативные правовые акты по вопросам охраны труд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кет коллективного договора учреждения (предприятия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содействии работодателям в профилактике нарушений обязательных требований выполнения квоты для приема на работу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ация для иностранных граждан, осуществляющих трудовую деятельность на основании пате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 подраздел «Диспансеризация», «Всероссийская олимпиада для специалистов по охране труда – 2020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разделе «Методическое руководство по охране труда»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методическое пособие «Типовые ошибки, выявляемые при уведомительной регистрации коллективных договоров и соглашений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методическое пособие «Работы на высоте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комендации по здоровьесбережению работников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ое пособие «Как организовать работу по профилактике укусов клещ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ое пособие «Особенности выбора организации для проведения специальной оценки условий труд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ое пособие «Как возместить средства, уплаченные в ФСС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ка работодателям об условиях труда в мороз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ка по оказанию первой помощи при перелом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мятка по оказанию первой помощи пострадавш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«Мероприятия по охране труда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итоги конкурса детского рисунка «Охрана труда глазами детей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ация работодателям Кондинского района о сообществе VisionZero (концепция «нулевого травматизма»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ация об утверждении типовой программы «Нулевой травматиз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«Межведомственная комиссия по охране труда» размещены протоколы совещаний, план работы на 2020 год.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ов, совещаний, круглых столов по вопросам охраны труда для организаций всех форм собственности, осуществляющих деятельность на территории Кондин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В 2019 году организовано и проведено 24 семинара по вопросам охраны труд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В 1 квартале 2019 года 7 семинаров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в городских поселениях Куминский (12 человек), Кондинское (25 человек), Луговой (13 человек), в сельских поселениях Болчары (16 человек), Половинка (10 человек), Шугур (12 человек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в муниципальном бюджетном учреждении дополнительного образования Районная детско-юношеская спортивная школа (30 человек)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Во 2 квартале 2019 года 7 семинаров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в администрации Кондинского района (30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в муниципальном бюджетном учреждении дополнительного образования детско-юношеская спортивная школа "Территория спорта" (45 человек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в администрации Кондинского района (17);</w:t>
            </w:r>
          </w:p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- в администрации Кондинского района (25)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В 3 квартале 2019 года 6 семинаров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в администрации городского поселения Междуреченский (3 человека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в администрации Кондинского района (22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в муниципальном казенном учреждении «Административно-хозяйственная служба» сельского поселения Мулымья (10 человек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в муниципальном учреждении дополнительного образования «Детская школа искусств» пгт. Междуреченский (32 человека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в муниципальном автономном учреждении дополнительного образования Спортивная детско-юношеская школа олимпийского резерва по дзюдо (26 человек);</w:t>
            </w:r>
          </w:p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- в администрации Кондинского района (15)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В 4 квартале 2019 года 4 семинара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в муниципальном бюджетном дошкольном образовательном учреждении детский сад «Красная шапочка» (32 человека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в муниципальном учреждении дополнительного образования «Детская школа искусств» пгт. Междуреченский (29 человек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- в муниципальном бюджетном учреждении дополнительного образования спортивная детско-юношеская школа олимпийского резерва по биатлону (26 челове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Normaltext"/>
                <w:szCs w:val="20"/>
              </w:rPr>
              <w:t>- в муниципальном бюджетном учреждении Кондинского района «Многофункциональный центр предоставления государственных и муниципальных услуг» (15 человек).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text">
    <w:name w:val="Normal text"/>
    <w:qFormat/>
    <w:rPr>
      <w:sz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tinybrowser/files/ekonomika/SotsTrudOtn/obzor-tipichnyh-oshibok-kolektivnyy-dogovor.pptm" TargetMode="External"/><Relationship Id="rId3" Type="http://schemas.openxmlformats.org/officeDocument/2006/relationships/hyperlink" Target="http://admkonda.ru/tinybrowser/files/ekonomika/SotsTrudOtn/rabota-na-vysote.ppt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3:00Z</dcterms:created>
  <dc:creator>Лешукова Галина</dc:creator>
  <dc:description/>
  <cp:keywords/>
  <dc:language>en-US</dc:language>
  <cp:lastModifiedBy>User Windows</cp:lastModifiedBy>
  <cp:lastPrinted>2019-12-27T11:02:00Z</cp:lastPrinted>
  <dcterms:modified xsi:type="dcterms:W3CDTF">2020-05-13T08:42:00Z</dcterms:modified>
  <cp:revision>66</cp:revision>
  <dc:subject/>
  <dc:title> </dc:title>
</cp:coreProperties>
</file>