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482" w:hanging="0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нформация о реализации в 2020 году Плана мероприятий по улучшению услов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охраны труда в Кондинском районе на 2018-2020 год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0"/>
        <w:gridCol w:w="2433"/>
        <w:gridCol w:w="1515"/>
        <w:gridCol w:w="5097"/>
      </w:tblGrid>
      <w:tr>
        <w:trPr>
          <w:tblHeader w:val="true"/>
          <w:trHeight w:val="3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исполнении</w:t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Внедрение механизмов управления профессиональными рисками в системы управления охраной труда в организация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оженных на территории Кондинского района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проведения специальной оценки условий труда в организациях Кондин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проводятся консультации по проведению специальной оценки условий труда в организациях Кондинского района. В 2020 году рассмотрено 56 устных обращений.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едприятий и организаций, зарегистрированных на территории Кондинского района, представляющих информацию о состоянии условий и охраны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представивших информацию о состоянии условий и охраны труда за 2020 год, увеличилось со 182 до 183.</w:t>
            </w:r>
          </w:p>
        </w:tc>
      </w:tr>
      <w:tr>
        <w:trPr>
          <w:trHeight w:val="12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боте комиссий по расследованию несчастных случаев на производстве, рассмотрение материалов расследования, выработка мер по устранению причин этих несчастных случае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оду принимали участие в работе комиссии </w:t>
            </w:r>
            <w:r>
              <w:rPr>
                <w:color w:val="000000"/>
                <w:sz w:val="20"/>
                <w:szCs w:val="20"/>
              </w:rPr>
              <w:t>по расследованию 1 несчастного случая на производстве</w:t>
            </w:r>
            <w:r>
              <w:rPr>
                <w:sz w:val="20"/>
                <w:szCs w:val="20"/>
              </w:rPr>
              <w:t>, произошедшего с работником Компании  ОО «Экспро Евразия Лимитед» Московский филиал (предприятие зарегистрировано за пределами района).</w:t>
            </w:r>
          </w:p>
        </w:tc>
      </w:tr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сультативной работы по внедрению системы управления охраной труда в организациях Кондинского район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мере обращения работодателей района и их представителей проводятся консультации по внедрению системы управления охраной труда в организациях Кондинского района. В 2020 году рассмотрено 20 устных обращений. </w:t>
            </w:r>
          </w:p>
        </w:tc>
      </w:tr>
      <w:tr>
        <w:trPr>
          <w:trHeight w:val="1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лановых проверках, проводимых государственной инспекцией труда в Ханты-Мансийском автономном округе - Югре на территории Кондинского района (по согласованию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Государственной инспекции труда ХМАО-Югры на участие в плановых проверках в Кондинском районе в адрес администрации Кондинского района не поступало.</w:t>
            </w:r>
          </w:p>
        </w:tc>
      </w:tr>
      <w:tr>
        <w:trPr>
          <w:trHeight w:val="401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овершенствование организационного и методического обеспечения в области охраны труда</w:t>
            </w:r>
          </w:p>
        </w:tc>
      </w:tr>
      <w:tr>
        <w:trPr>
          <w:trHeight w:val="10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: Межведомственной комиссии по охране труда при администрации Кондинского района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8-2020 го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ежегодных планов рабо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 заочной форме 1 заседание Межведомственной комиссии по охране труда при администрации Кондинского района, на котором рассмотрено 5 вопросов.</w:t>
            </w:r>
          </w:p>
        </w:tc>
      </w:tr>
      <w:tr>
        <w:trPr>
          <w:trHeight w:val="8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Трехсторонней комиссии по регулированию социально-трудовых отношений Кондинского район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 заочной форме 1 заседание муниципальной Трехсторонней комиссии по регулированию социально-трудовых отношений, на котором рассмотрено 5 вопросов.</w:t>
            </w:r>
          </w:p>
        </w:tc>
      </w:tr>
      <w:tr>
        <w:trPr>
          <w:trHeight w:val="15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работы по методическому руководству работой служб охраны труда в организациях Кондинского района, с целью достижения лучших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оды, ежеквартально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по труду комитета экономического развития администрации Кондинского района разработаны 6 методических пособий, 8 аналитических материалов и 9 памяток по вопросам охраны труда, которые </w:t>
            </w:r>
            <w:r>
              <w:rPr>
                <w:rStyle w:val="Normaltext"/>
                <w:szCs w:val="20"/>
              </w:rPr>
              <w:t>направлены в адрес руководителей организаций района.</w:t>
            </w:r>
          </w:p>
        </w:tc>
      </w:tr>
      <w:tr>
        <w:trPr>
          <w:trHeight w:val="1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бора и обработки информации о состоянии условий и охраны труда в организациях Кондин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за год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</w:tblGrid>
            <w:tr>
              <w:trPr>
                <w:trHeight w:val="109" w:hRule="atLeast"/>
              </w:trPr>
              <w:tc>
                <w:tcPr>
                  <w:tcW w:w="4954" w:type="dxa"/>
                  <w:tcBorders/>
                </w:tcPr>
                <w:p>
                  <w:pPr>
                    <w:pStyle w:val="Default"/>
                    <w:ind w:left="-81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формация о состоянии условий и охраны труда в организациях, осуществляющих деятельность на территории Кондинского района, за 2020 год направлена в Департамент труда и занятости населения ХМАО-Югры письмом от 26.02.2021 года исх. №  Исх-08-11-1452/21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Кондинского района при разработке коллективных договоро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20 год проведена экспертиза, на предмет ухудшения трудового законодательства, 24 коллективных договоров учреждений и организаций, в т.ч. 10 дополнительных соглашений о внесении изменений в коллективные догов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ллективных договоров, дополнительных соглашений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 выявлены.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 помощи работодателям в проведении специальной оценки условий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оказывается консультативная помощь в проведении специальной оценки условий труда. За 2020 год рассмотрено 56 устных обра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органов местного самоуправления Кондинский район, в газете «Кондинский вестник» размещена информация для работод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озможности использования до 20% сумм страховых взносов, перечисленных в Фонд социального страхования РФ, на частичное финансирование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я Министерства труда России по вопросу проведения специальной оценки условий труда.</w:t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методической помощи по охране труда руководителям и специалистам организаций Кондинского район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По мере обращения работодателей района и их представителей проводятся консультации по вопросам охраны труда. В 2020 году рассмотрено 333 устных обращений и 1 письменное по вопросам охраны труда. Осуществлено 4 выездных мероприятия по оказанию методической помощи по охране труда.</w:t>
            </w:r>
          </w:p>
        </w:tc>
      </w:tr>
      <w:tr>
        <w:trPr>
          <w:trHeight w:val="1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ение руководителей, специалистов по охране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, 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0 годы.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Органами местного самоуправления, бюджетными, казенными, автономными учреждениями Кондинского района проведено обучение руководителей и специалистов по охране труда на сумму 374 984,00 рублей (28 учреждений).</w:t>
            </w:r>
          </w:p>
        </w:tc>
      </w:tr>
      <w:tr>
        <w:trPr>
          <w:trHeight w:val="9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а по электробезопасност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местного самоуправления, бюджетные, казенные, автономные учреждения Кондинского района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Бюджетными, казенными, автономными учреждениями Кондинского района обучены специалисты по электробезопасности на сумму 194 400</w:t>
            </w:r>
            <w:r>
              <w:rPr>
                <w:sz w:val="20"/>
                <w:szCs w:val="20"/>
              </w:rPr>
              <w:t xml:space="preserve"> рублей (7 учреждений).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птече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аптечки на сумму 110471,50 рублей (16 учреждений).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приобретены средства индивидуальной защиты на сумму 1 768 507,32 рублей (37 учреждений).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дицинских осмотров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20 году на проведение медицинских осмотров израсходовано 10154869,60рубля (43 учреждения).</w:t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, казенные, автономные учреждения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sz w:val="20"/>
                <w:szCs w:val="20"/>
              </w:rPr>
              <w:t>Бюджетными, казенными, автономными учреждениями Кондинского района в 2020 году на проведение специальной оценки условий труда израсходовано 369951,70 рублей (33 учреждения).</w:t>
            </w:r>
          </w:p>
        </w:tc>
      </w:tr>
      <w:tr>
        <w:trPr>
          <w:trHeight w:val="1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ях, семинарах, совещаниях, проводимых Департаментом труда и занятости населения Ханты-Мансийского автономного округа - Югры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Департамента труда и занятости ХМАО-Юг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 xml:space="preserve">Комитет экономического развития администрации Кондинского района в 2020 году не </w:t>
            </w:r>
            <w:r>
              <w:rPr>
                <w:sz w:val="20"/>
                <w:szCs w:val="20"/>
              </w:rPr>
              <w:t xml:space="preserve">принимал участия в </w:t>
            </w:r>
            <w:r>
              <w:rPr>
                <w:rStyle w:val="Normaltext"/>
                <w:szCs w:val="20"/>
              </w:rPr>
              <w:t xml:space="preserve">конференциях, </w:t>
            </w:r>
            <w:r>
              <w:rPr>
                <w:color w:val="000000"/>
                <w:sz w:val="20"/>
                <w:szCs w:val="20"/>
              </w:rPr>
              <w:t>семинарах, совещаниях, проводимых Департаментом труда и занятости населения Ханты-Мансийского автономного округа - Югры</w:t>
            </w:r>
            <w:r>
              <w:rPr>
                <w:rStyle w:val="Normaltext"/>
                <w:szCs w:val="20"/>
              </w:rPr>
              <w:t xml:space="preserve"> по вопросам охраны труда.</w:t>
            </w:r>
          </w:p>
        </w:tc>
      </w:tr>
      <w:tr>
        <w:trPr>
          <w:trHeight w:val="283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Информационное обеспечение и пропаганда охраны труда</w:t>
            </w:r>
          </w:p>
        </w:tc>
      </w:tr>
      <w:tr>
        <w:trPr>
          <w:trHeight w:val="16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кружных смотрах-конкурсах по охране труда, организованных Департаментом труда и занятости населения Ханты-Мансийского автономного округ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у Департамента труда и занятости ХМАО-Юг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Работы победителей и призеров муниципального этапа </w:t>
            </w:r>
            <w:r>
              <w:rPr>
                <w:sz w:val="20"/>
                <w:szCs w:val="20"/>
              </w:rPr>
              <w:t xml:space="preserve">конкурса детского рисунка «Охрана труда глазами детей», </w:t>
            </w:r>
            <w:r>
              <w:rPr>
                <w:rStyle w:val="Normaltext"/>
                <w:szCs w:val="20"/>
              </w:rPr>
              <w:t xml:space="preserve">в окружном конкурсе </w:t>
            </w:r>
            <w:r>
              <w:rPr>
                <w:sz w:val="20"/>
                <w:szCs w:val="20"/>
              </w:rPr>
              <w:t xml:space="preserve">детских рисунков «Безопасный труд глазами детей» г. </w:t>
            </w:r>
            <w:r>
              <w:rPr>
                <w:rStyle w:val="Normaltext"/>
                <w:szCs w:val="20"/>
              </w:rPr>
              <w:t xml:space="preserve">Ханты-Мансийске, организованного Департаментом труда и занятости населения Ханты-Мансийского автономного округа – Югры </w:t>
            </w:r>
            <w:r>
              <w:rPr>
                <w:sz w:val="20"/>
                <w:szCs w:val="20"/>
              </w:rPr>
              <w:t xml:space="preserve">заняли </w:t>
            </w:r>
            <w:r>
              <w:rPr>
                <w:rStyle w:val="Normaltext"/>
                <w:szCs w:val="20"/>
              </w:rPr>
              <w:t>следующие места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1) в возрастной категории 5-6 лет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-Тюменцева Мария – </w:t>
            </w:r>
            <w:r>
              <w:rPr>
                <w:rStyle w:val="Normaltext"/>
                <w:szCs w:val="20"/>
                <w:lang w:val="en-US"/>
              </w:rPr>
              <w:t>I</w:t>
            </w:r>
            <w:r>
              <w:rPr>
                <w:rStyle w:val="Normaltext"/>
                <w:szCs w:val="20"/>
              </w:rPr>
              <w:t xml:space="preserve"> место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-Ульянов Кирилл – </w:t>
            </w:r>
            <w:r>
              <w:rPr>
                <w:rStyle w:val="Normaltext"/>
                <w:szCs w:val="20"/>
                <w:lang w:val="en-US"/>
              </w:rPr>
              <w:t>III</w:t>
            </w:r>
            <w:r>
              <w:rPr>
                <w:rStyle w:val="Normaltext"/>
                <w:szCs w:val="20"/>
              </w:rPr>
              <w:t xml:space="preserve"> место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2)  в возрастной категории 7-11 лет: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- Рябова Анна – </w:t>
            </w:r>
            <w:r>
              <w:rPr>
                <w:rStyle w:val="Normaltext"/>
                <w:szCs w:val="20"/>
                <w:lang w:val="en-US"/>
              </w:rPr>
              <w:t>II</w:t>
            </w:r>
            <w:r>
              <w:rPr>
                <w:rStyle w:val="Normaltext"/>
                <w:szCs w:val="20"/>
              </w:rPr>
              <w:t xml:space="preserve"> место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- Митасова Дарья – </w:t>
            </w:r>
            <w:r>
              <w:rPr>
                <w:rStyle w:val="Normaltext"/>
                <w:szCs w:val="20"/>
                <w:lang w:val="en-US"/>
              </w:rPr>
              <w:t>III</w:t>
            </w:r>
            <w:r>
              <w:rPr>
                <w:rStyle w:val="Normaltext"/>
                <w:szCs w:val="20"/>
              </w:rPr>
              <w:t xml:space="preserve"> место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 xml:space="preserve">- Семенова Екатерина – </w:t>
            </w:r>
            <w:r>
              <w:rPr>
                <w:rStyle w:val="Normaltext"/>
                <w:szCs w:val="20"/>
                <w:lang w:val="en-US"/>
              </w:rPr>
              <w:t>III</w:t>
            </w:r>
            <w:r>
              <w:rPr>
                <w:rStyle w:val="Normaltext"/>
                <w:szCs w:val="20"/>
              </w:rPr>
              <w:t xml:space="preserve"> место (в номинации «Памятка»);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"/>
                <w:szCs w:val="20"/>
              </w:rPr>
              <w:t>3) в возрастной категории 12-15 лет:</w:t>
            </w:r>
          </w:p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 xml:space="preserve">- Дяченко Анастасия – </w:t>
            </w:r>
            <w:r>
              <w:rPr>
                <w:rStyle w:val="Normaltext"/>
                <w:szCs w:val="20"/>
                <w:lang w:val="en-US"/>
              </w:rPr>
              <w:t>I</w:t>
            </w:r>
            <w:r>
              <w:rPr>
                <w:rStyle w:val="Normaltext"/>
                <w:szCs w:val="20"/>
              </w:rPr>
              <w:t xml:space="preserve"> место.</w:t>
            </w:r>
          </w:p>
        </w:tc>
      </w:tr>
      <w:tr>
        <w:trPr>
          <w:trHeight w:val="8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районных конкурсов по охране труда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245" w:leader="none"/>
                <w:tab w:val="left" w:pos="5387" w:leader="none"/>
              </w:tabs>
              <w:autoSpaceDE w:val="false"/>
              <w:ind w:right="17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ноябре 2020 года в заочной форме проведен конкурс «Оказание первой помощи пострадавшим на производстве».</w:t>
            </w:r>
          </w:p>
          <w:p>
            <w:pPr>
              <w:pStyle w:val="Style2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курсе участвовали 8 специалистов организаций Кондинского района, I место занял Шерстобитов Олег Викторович, педагог-организатор основ безопасности жизнедеятельности МКОУ Морткинская СОШ.</w:t>
            </w:r>
          </w:p>
          <w:p>
            <w:pPr>
              <w:pStyle w:val="Style29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 октябре 2020 года проведен конкурс детских рисунков «Охрана труда глазами детей» на конкурс были представлены 83 конкурсные работы ребят от 5 до 15 лет (включительно) из всех поселений нашего района.</w:t>
            </w:r>
          </w:p>
          <w:p>
            <w:pPr>
              <w:pStyle w:val="Style2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обедителей и призеров направлены на окружной этап конкурса в г. Ханты – Мансийск. </w:t>
            </w:r>
          </w:p>
        </w:tc>
      </w:tr>
      <w:tr>
        <w:trPr>
          <w:trHeight w:val="1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а информации по охране труда на официальном сайте органов местного самоуправления Кондинского района, осуществление контроля за ее актуализацией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2020 году на официальном сайте органов местного самоуправления в разделе «Социально-трудовые отношения» размещена информация по охране труда: </w:t>
            </w:r>
          </w:p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комендации по организации работы предприятий в условиях сохранения рисков распространения COVID-19;</w:t>
            </w:r>
          </w:p>
          <w:p>
            <w:pPr>
              <w:pStyle w:val="Consplus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комендации для работодателей о регулировании трудовых отношений в период действия режима самоизоляции в отношении сотрудников в возрасте 65 лет и старше, имеющих хронические заболевания, сниженный иммунитет, а также беременных женщин;</w:t>
            </w:r>
          </w:p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каз Президента РФ от 18.04.2020 N 274 «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;</w:t>
            </w:r>
          </w:p>
          <w:p>
            <w:pPr>
              <w:pStyle w:val="Style2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ъяснения о порядке применения положений Указа Президента Российской Федерации от 18 апреля 2020 г.  № 274 «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- типовые рекомендации по обеспечению профилактических мер в Ханты-Мансийском автономном округе – Югре в отношении работников, возвращающихся из отпуска и чек-лист контроля за выполнением работодателями решений, установленных пунктом 3 постановления Губернатора Ханты-Мансийского автономного округа – Югры от 20.08.2020 № 109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;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комендации для работодателей о регулировании трудовых отношений в период действия режима самоизоляции в отношении сотрудников в возрасте 65 лет и старше, имеющих хронические заболевания, сниженный иммунитет, а также беременных женщ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дразделе «Охрана труда»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ановление Правительства Российской Федерации от 24.10.2020 № 1730 «О Временном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ого заболе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разделе «Методическое руководство по охране труда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мятка по оказанию первой помощи пострадавшим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пособие «</w:t>
            </w:r>
            <w:r>
              <w:rPr>
                <w:color w:val="000000"/>
                <w:sz w:val="20"/>
                <w:szCs w:val="20"/>
              </w:rPr>
              <w:t>Сроки хранения документов по охране труда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амятка для работающих в условиях повышенной температуры воздуха;</w:t>
            </w:r>
          </w:p>
          <w:p>
            <w:pPr>
              <w:pStyle w:val="Default"/>
              <w:tabs>
                <w:tab w:val="clear" w:pos="709"/>
                <w:tab w:val="left" w:pos="16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етодическое пособие «Обучение по электробезопасности»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амятка «Безопасное вождение в неблагоприятных погодных условиях»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амятка «Профилактика клещевых инфекций»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методическое пособие «Уборка снега и льда»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kern w:val="2"/>
                <w:sz w:val="64"/>
                <w:szCs w:val="64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 «Направление работников организаций на санаторно-курортное лечение»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kern w:val="2"/>
                <w:sz w:val="64"/>
                <w:szCs w:val="64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 «Утверждение документов по охране труда с учетом мнения представительного органа работник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«Мероприятия по охране труда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итоги конкурса детского рисунка «Охрана труда глазами дет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тога конкурса «Оказание первой помощи пострадавшим на производств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«Межведомственная комиссия по охране труда» размещены протоколы совещаний, план работы на 2021 год.</w:t>
            </w:r>
          </w:p>
        </w:tc>
      </w:tr>
      <w:tr>
        <w:trPr>
          <w:trHeight w:val="2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совещаний, круглых столов по вопросам охраны труда для организаций всех форм собственности, осуществляющих деятельность на территории Кондин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труду комитета экономического развития администрации Конд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 год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В 2020 году организовано и проведено 6 семинаров по вопросам охраны труда, в том числе:</w:t>
            </w:r>
          </w:p>
          <w:p>
            <w:pPr>
              <w:pStyle w:val="Style2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eastAsia="Times New Roman" w:cs="Times New Roman" w:ascii="Times New Roman" w:hAnsi="Times New Roman"/>
                <w:szCs w:val="20"/>
                <w:lang w:eastAsia="ru-RU"/>
              </w:rPr>
              <w:t>В 1 квартале 2020 года организовано и проведено 4 семинара по вопросам охраны труда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9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Normaltext"/>
                <w:rFonts w:eastAsia="Times New Roman" w:cs="Times New Roman" w:ascii="Times New Roman" w:hAnsi="Times New Roman"/>
                <w:szCs w:val="20"/>
                <w:lang w:eastAsia="ru-RU"/>
              </w:rPr>
              <w:t>в МБДОУ детский сад «Рябинка» (25 человек)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69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Normaltext"/>
                <w:szCs w:val="20"/>
              </w:rPr>
              <w:t>в МКОУ Куминская СОШ (56 человек)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69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Normaltext"/>
                <w:szCs w:val="20"/>
              </w:rPr>
              <w:t>в МКОУ Юмасинская СОШ (80 человек)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69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Style w:val="Normaltext"/>
                <w:szCs w:val="20"/>
              </w:rPr>
            </w:pPr>
            <w:r>
              <w:rPr>
                <w:rStyle w:val="Normaltext"/>
                <w:szCs w:val="20"/>
              </w:rPr>
              <w:t>в МБДОУ детский сад «Сказка» (88 человек).</w:t>
            </w:r>
          </w:p>
          <w:p>
            <w:pPr>
              <w:pStyle w:val="Style2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Normaltext"/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Style w:val="Normaltext"/>
                <w:rFonts w:eastAsia="Times New Roman" w:cs="Times New Roman" w:ascii="Times New Roman" w:hAnsi="Times New Roman"/>
                <w:szCs w:val="20"/>
                <w:lang w:eastAsia="ru-RU"/>
              </w:rPr>
              <w:t>В 3 квартале 2020 года был организован и проведен семинар с участниками конкурса «Оказание первой помощи пострадавшим на производстве» в режиме онлайн посредством Viber (8 человек).</w:t>
            </w:r>
          </w:p>
          <w:p>
            <w:pPr>
              <w:pStyle w:val="Style27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Normaltext"/>
                <w:rFonts w:eastAsia="Times New Roman" w:cs="Times New Roman" w:ascii="Times New Roman" w:hAnsi="Times New Roman"/>
                <w:szCs w:val="20"/>
                <w:lang w:eastAsia="ru-RU"/>
              </w:rPr>
              <w:t>В 4 квартале 2020 года был организован и проведен семинар по охране труда в режиме онлайн посредством Zoom (25 человек).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text">
    <w:name w:val="Normal text"/>
    <w:qFormat/>
    <w:rPr>
      <w:sz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Лешукова Галина</dc:creator>
  <dc:description/>
  <cp:keywords/>
  <dc:language>en-US</dc:language>
  <cp:lastModifiedBy>Сенина Анна Анатольевна</cp:lastModifiedBy>
  <cp:lastPrinted>2019-12-27T11:02:00Z</cp:lastPrinted>
  <dcterms:modified xsi:type="dcterms:W3CDTF">2021-03-02T07:02:00Z</dcterms:modified>
  <cp:revision>8</cp:revision>
  <dc:subject/>
  <dc:title> </dc:title>
</cp:coreProperties>
</file>