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Информация об исполнении в 2021 году Плана мероприятий по улучшению условий и охраны труда в Кондинском районе на 2021-2023 год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2"/>
        <w:gridCol w:w="3335"/>
        <w:gridCol w:w="1531"/>
        <w:gridCol w:w="5554"/>
      </w:tblGrid>
      <w:tr>
        <w:trPr>
          <w:tblHeader w:val="true"/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полнении</w:t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Правовое и нормативное обеспечение охраны труда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муниципальных правовых актов по вопросам охраны труда, регулирования социально-трудовых отношений, актуализация информационных материалов по вопросам охраны труда на официальном сайте органов местного самоуправления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Разработано и утверждено 27 муниципальных правовых актов по вопросам охраны труда, регулирования социально-трудовых отношений. Актуальная информация размещена на официальном сайте органов местного самоуправления муниципального образования Кондинский район в разделе администрация района / социально- трудовые отношения.</w:t>
            </w:r>
          </w:p>
        </w:tc>
      </w:tr>
      <w:tr>
        <w:trPr>
          <w:trHeight w:val="282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"/>
                <w:szCs w:val="20"/>
              </w:rPr>
              <w:t>2. Организационное обеспечение в области охраны труда</w:t>
            </w:r>
          </w:p>
        </w:tc>
      </w:tr>
      <w:tr>
        <w:trPr>
          <w:trHeight w:val="9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работы Межведомственной комиссии по охране труда при администрации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 годов, согласно ежегодным планам работы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Проведено 2 заседания Межведомственной комиссии по охране труда при администрации Кондинского района, на которых рассмотрено 11 вопросов.</w:t>
            </w:r>
          </w:p>
        </w:tc>
      </w:tr>
      <w:tr>
        <w:trPr>
          <w:trHeight w:val="8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сбора и обработки информации о состоянии условий и охраны труда в организациях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,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квартал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Информация о состоянии условий и охраны труда в организациях, осуществляющих деятельность на территории Кондинского района, за 2021 год направлена в Департамент труда и занятости населения ХМАО-Югры письмом от 28.02.2022 года исх. № Исх-08-11-1376/22</w:t>
            </w:r>
          </w:p>
        </w:tc>
      </w:tr>
      <w:tr>
        <w:trPr>
          <w:trHeight w:val="1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айонных, окружных, Всероссийских конкурсах по охране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ботодатели, осуществляющие деятельность на территор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Победитель конкурса «Лучший специалист по охране труда Кондинского района» Ермаков Сергей Сергеевич, специалист по охране труда казенного учреждения Ханты-Мансийского автономного округа – Югры «Леушинская школа-интернат для обучающихся с ограниченными возможностями здоровья», принял участие в конкурсе «Лучший специалист по охране труда Ханты-Мансийского автономного округа - Югры» г. Ханты-Мансийск, организованным и проведенным в октябре 2021 года Департаментом труда и занятости населения Ханты-Мансийского автономного округа – Югры, и стал лучшим в дополнительной номинации «За демонстрацию знаний в области первой помощи».</w:t>
            </w:r>
          </w:p>
          <w:p>
            <w:pPr>
              <w:pStyle w:val="Style35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Победитель конкурса детского рисунка «Безопасный труд глазами детей» Семенова Екатерина, 10 лет, филиал пгт. Мортка МУ ДО «Детская школа искусств» пгт. Междуреченский заняла II место в региональном этапе конкурса «Безопасный труд глазами детей» в Ханты-Мансийском автономном округе – Югре.</w:t>
            </w:r>
          </w:p>
        </w:tc>
      </w:tr>
      <w:tr>
        <w:trPr>
          <w:trHeight w:val="8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йонных конкурсов по охране труда всего, в том числе: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text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Лучший специалист по охране труда Кондинского района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,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ind w:right="35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В апреле 2021 года проведен конкурс «Лучший специалист по охране труда Кондинского района», в котором участвовали 8 специалистов. Победителем признан Ермаков Сергей Сергеевич, специалист по охране труда казенного учреждения Ханты-Мансийского автономного округа – Югры «Леушинская школа-интернат для обучающихся с ограниченными возможностями здоровья».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Оказание первой помощи пострадавшим                    на производстве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text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детского рисунка «Охрана труда глазами детей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text"/>
                <w:szCs w:val="20"/>
              </w:rPr>
              <w:t>В октябре 2021 года проведен конкурс детского рисунка «Безопасный труд глазами детей» в Кондинском районе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rStyle w:val="Normaltext"/>
                <w:szCs w:val="20"/>
              </w:rPr>
              <w:t>На конкурс были представлены 109 конкурсных работ ребят от 5 до 15 лет (включительно) из всех поселений Кондинского района. Ко второму этапу Конкурса было допущено 45 конкурсных работ:</w:t>
            </w:r>
          </w:p>
          <w:p>
            <w:pPr>
              <w:pStyle w:val="Style32"/>
              <w:tabs>
                <w:tab w:val="clear" w:pos="709"/>
                <w:tab w:val="left" w:pos="377" w:leader="none"/>
              </w:tabs>
              <w:spacing w:before="0" w:after="0"/>
              <w:jc w:val="both"/>
              <w:rPr/>
            </w:pPr>
            <w:r>
              <w:rPr>
                <w:rStyle w:val="Normaltext"/>
                <w:szCs w:val="20"/>
              </w:rPr>
              <w:t>Победителями признаны:</w:t>
            </w:r>
          </w:p>
          <w:p>
            <w:pPr>
              <w:pStyle w:val="Style32"/>
              <w:tabs>
                <w:tab w:val="clear" w:pos="709"/>
                <w:tab w:val="left" w:pos="377" w:leader="none"/>
              </w:tabs>
              <w:spacing w:before="0" w:after="0"/>
              <w:jc w:val="both"/>
              <w:rPr/>
            </w:pPr>
            <w:r>
              <w:rPr>
                <w:rStyle w:val="Normaltext"/>
                <w:szCs w:val="20"/>
              </w:rPr>
              <w:t>в первой возрастной категории (от 5 до 6 лет):</w:t>
            </w:r>
          </w:p>
          <w:p>
            <w:pPr>
              <w:pStyle w:val="Style32"/>
              <w:tabs>
                <w:tab w:val="clear" w:pos="709"/>
                <w:tab w:val="left" w:pos="377" w:leader="none"/>
              </w:tabs>
              <w:spacing w:before="0" w:after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Анфилатова Полина, 5 лет, МКОУ Половинкинская СОШ.</w:t>
            </w:r>
          </w:p>
          <w:p>
            <w:pPr>
              <w:pStyle w:val="Style32"/>
              <w:tabs>
                <w:tab w:val="clear" w:pos="709"/>
                <w:tab w:val="left" w:pos="377" w:leader="none"/>
              </w:tabs>
              <w:spacing w:before="0" w:after="0"/>
              <w:jc w:val="both"/>
              <w:rPr/>
            </w:pPr>
            <w:r>
              <w:rPr>
                <w:rStyle w:val="Normaltext"/>
                <w:szCs w:val="20"/>
              </w:rPr>
              <w:t>во второй возрастной категории (от 7 до 11 лет):</w:t>
            </w:r>
          </w:p>
          <w:p>
            <w:pPr>
              <w:pStyle w:val="Style35"/>
              <w:tabs>
                <w:tab w:val="clear" w:pos="709"/>
                <w:tab w:val="left" w:pos="377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Style w:val="Normaltext"/>
                <w:szCs w:val="20"/>
              </w:rPr>
              <w:t xml:space="preserve">Семенова Екатерина, 10 лет, филиал пгт. Мортка МУ ДО «Детская школа искусств» пгт. Междуреченский. </w:t>
            </w:r>
          </w:p>
          <w:p>
            <w:pPr>
              <w:pStyle w:val="Style32"/>
              <w:tabs>
                <w:tab w:val="clear" w:pos="709"/>
                <w:tab w:val="left" w:pos="377" w:leader="none"/>
              </w:tabs>
              <w:spacing w:before="0" w:after="0"/>
              <w:jc w:val="both"/>
              <w:rPr/>
            </w:pPr>
            <w:r>
              <w:rPr>
                <w:rStyle w:val="Normaltext"/>
                <w:szCs w:val="20"/>
              </w:rPr>
              <w:t>в третьей возрастной категории (от 12 до 15 лет):</w:t>
            </w:r>
          </w:p>
          <w:p>
            <w:pPr>
              <w:pStyle w:val="Style35"/>
              <w:tabs>
                <w:tab w:val="clear" w:pos="709"/>
                <w:tab w:val="left" w:pos="377" w:leader="none"/>
                <w:tab w:val="left" w:pos="1134" w:leader="none"/>
              </w:tabs>
              <w:ind w:left="0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Агапова Анна, 15 лет, МБОУ Междуреченская СОШ.</w:t>
            </w:r>
          </w:p>
        </w:tc>
      </w:tr>
      <w:tr>
        <w:trPr>
          <w:trHeight w:val="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еминаров, совещаний, круглых столов по вопросам охраны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Отделом по труду комитета экономического развития администрации района за отчетный период было проведено 4 семинара по вопросам охраны труда, в том числе:</w:t>
            </w:r>
          </w:p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- в 1 квартале 2021 года - об изменениях российского и регионального законодательства в социальной и трудовой сфере в режиме видеоконференции, на котором был рассмотрен вопрос «Об изменениях в сфере охраны труда в 2021 году»;</w:t>
            </w:r>
          </w:p>
          <w:p>
            <w:pPr>
              <w:pStyle w:val="Style35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Normaltext"/>
                <w:szCs w:val="20"/>
              </w:rPr>
              <w:t>- во 2 квартале 2021 года - семинар с участниками конкурса «Лучший специалист по охране труда Кондинского района» в режиме онлайн посредством Viber;</w:t>
            </w:r>
          </w:p>
          <w:p>
            <w:pPr>
              <w:pStyle w:val="Style35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- в 3 квартале 2021 года - семинар «О соблюдении требований правил по охране труда при работе в ограниченных и замкнутых пространствах, а также правил по охране труда в жилищно-коммунальном хозяйстве»;</w:t>
            </w:r>
          </w:p>
          <w:p>
            <w:pPr>
              <w:pStyle w:val="Normal"/>
              <w:autoSpaceDE w:val="false"/>
              <w:jc w:val="both"/>
              <w:rPr>
                <w:rStyle w:val="Normaltext"/>
                <w:rFonts w:eastAsia="Calibri"/>
                <w:szCs w:val="20"/>
              </w:rPr>
            </w:pPr>
            <w:r>
              <w:rPr>
                <w:rStyle w:val="Normaltext"/>
                <w:szCs w:val="20"/>
              </w:rPr>
              <w:t>- в 4 квартале 2021 года - семинар «О требованиях по заполнению информации о состоянии условий и охраны труда в организациях за 2021 год».</w:t>
            </w:r>
          </w:p>
        </w:tc>
      </w:tr>
      <w:tr>
        <w:trPr>
          <w:trHeight w:val="7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выставок по охране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Отделом по труду комитета экономического развития администрации района за отчетный период организовано 5 выставок детских рисунков «Безопасный труд глазами детей»: 1 выставка в выставочном зале МУК «Районный Дворец культуры и искусств «Конда» детских рисунков победителей и участников регионального этапа конкурса «Безопасный труд глазами детей» в Ханты-Мансийском автономном округе – Югре, 4 выставки участников муниципального этапа в фойе МУК «Районный Дворец культуры и искусств «Конда», на официальном сайте органов местного самоуправления Кондинский район и на официальных страницах администрации Кондинского района в социальных сетях Вконтакте, Инстаграмм.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конференциях, семинарах, совещаниях, проводимых Департаментом труда и занятости населения Ханты-Мансийского автономного округа - Югр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плану Департамента труда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нятости населения Ханты-Мансийского автономного округа - Югры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Департаментом труда и занятости населения Ханты-Мансийского автономного округа – Югры конференции, семинары, совещания не проводились.</w:t>
            </w:r>
          </w:p>
        </w:tc>
      </w:tr>
      <w:tr>
        <w:trPr>
          <w:trHeight w:val="1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бласти охраны труда, в муниципальных организациях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 в соответствии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планом проверок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Отделом по труду комитета экономического развития администрации района проведен ведомственный контроль за соблюдением трудового законодательства и иных нормативных правовых актов, содержащих нормы трудового права в области охраны труда, в муниципальном казенном учреждении «Единая дежурно-диспетчерская служба Кондинского района». Нарушений не выявлено.</w:t>
            </w:r>
          </w:p>
        </w:tc>
      </w:tr>
      <w:tr>
        <w:trPr>
          <w:trHeight w:val="40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Профилактика производственного травматизма и профессиональной заболеваемости</w:t>
            </w:r>
          </w:p>
        </w:tc>
      </w:tr>
      <w:tr>
        <w:trPr>
          <w:trHeight w:val="1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руководителей, специалистов по охране труда в аккредитованных обучающих организациях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 администрации Кондинского района (далее - ОМСУ)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ormaltext"/>
                <w:szCs w:val="20"/>
              </w:rPr>
              <w:t xml:space="preserve">Органами местного самоуправления, бюджетными, казенными, автономными учреждениями Кондинского района проведено обучение руководителей и специалистов по охране труда на сумму 281057 рублей (30 учреждений), в том числе за счет ФСС - 127344 </w:t>
            </w:r>
            <w:r>
              <w:rPr>
                <w:sz w:val="20"/>
                <w:szCs w:val="20"/>
              </w:rPr>
              <w:t>рублей</w:t>
            </w:r>
            <w:r>
              <w:rPr>
                <w:rStyle w:val="Normaltext"/>
                <w:szCs w:val="20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работников, ответственных за эксплуатацию электроустаново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ormaltext"/>
                <w:szCs w:val="20"/>
              </w:rPr>
              <w:t>Органами местного самоуправления, бюджетными, казенными, автономными учреждениями Кондинского района проведено обучение работников по электробезопасности на сумму 57008 рублей (6 учреждений).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аптечек первой помощ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rmaltext"/>
                <w:szCs w:val="20"/>
              </w:rPr>
              <w:t xml:space="preserve">Органами местного самоуправления, бюджетными, казенными, автономными учреждениями Кондинского района приобретены аптечки первой помощи на сумму 103 474,92 рублей (17 учреждений), в том числе за счет ФСС - 87 954,65 </w:t>
            </w:r>
            <w:r>
              <w:rPr>
                <w:sz w:val="20"/>
                <w:szCs w:val="20"/>
              </w:rPr>
              <w:t>рублей</w:t>
            </w:r>
            <w:r>
              <w:rPr>
                <w:rStyle w:val="Normaltext"/>
                <w:szCs w:val="20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сертифицированных средств индивидуальной защиты, а также смывающих и (или) обезвреживающих средств в соответствии с установленными нормам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средства индивидуальной защиты на сумму 950 007,02 рублей (30 учреждений), в том числе за счет ФСС - 241 827,54 рублей.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дицинских осмотро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21 году на проведение медицинских осмотров израсходовано 10 298 727,03 рублей (35 учреждений), в том числе за счет ФСС - 21 404,33 рублей.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21 году на проведение специальной оценки условий труда израсходовано 532 672,76 рублей (20 учреждений), в том числе за счет ФСС - 96 881,01 рублей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идентификации оценки профессиональных риско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одатели, осуществляющие деятельность на территор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рганах местного самоуправления, </w:t>
            </w:r>
            <w:r>
              <w:rPr>
                <w:rStyle w:val="Normaltext"/>
                <w:szCs w:val="20"/>
              </w:rPr>
              <w:t xml:space="preserve">бюджетных, казенных, автономных учреждениях Кондинского района проведена </w:t>
            </w:r>
            <w:r>
              <w:rPr>
                <w:rFonts w:eastAsia="Calibri"/>
                <w:sz w:val="20"/>
                <w:szCs w:val="20"/>
              </w:rPr>
              <w:t>идентификация оценки профессиональных рисков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работе комиссий по расследованию несчастных случаев на производстве: групповых, тяжелых и со смертельным исходом 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             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</w:t>
            </w:r>
            <w:r>
              <w:rPr>
                <w:rFonts w:eastAsia="Calibri"/>
                <w:sz w:val="20"/>
                <w:szCs w:val="20"/>
              </w:rPr>
              <w:t xml:space="preserve">несчастные случаи на производстве: групповые, тяжелые и со смертельным исходом </w:t>
            </w:r>
            <w:r>
              <w:rPr>
                <w:sz w:val="20"/>
                <w:szCs w:val="20"/>
              </w:rPr>
              <w:t xml:space="preserve">на территории Кондинского района </w:t>
            </w:r>
            <w:r>
              <w:rPr>
                <w:rFonts w:eastAsia="Calibri"/>
                <w:sz w:val="20"/>
                <w:szCs w:val="20"/>
              </w:rPr>
              <w:t>не зафиксированы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зъяснительной работы с организациями, осуществляющими деятельность на территории Кондинского района, по вопросу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             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й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– Югре на постоянной основе ведется разъяснительная работа с организациями, осуществляющими деятельность на территории Кондинского района, по вопросу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0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ониторинга использования работодателями средств частичного финансирования предупредительных мер                        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             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поступило 72 заявления от организаций, осуществляющих деятельность на территории Кондинского района, на сумму 1310429,89 рублей, в том числе от 63 бюджетных учреждений - 1005913,37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нежные средства направленны на следующие мероприятия предупредительных ме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оведение специальной оценки условий труда – 343733,52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дение периодических медицинских осмотров – 337120,4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обучение специалистов по охране труда - 154648,5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иобретение аптечек - 96429,16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обретение средств индивидуальной защиты – 245746,24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анаторно-курортное лечение предпенсионеров - 132752 рублей.</w:t>
            </w:r>
          </w:p>
        </w:tc>
      </w:tr>
      <w:tr>
        <w:trPr>
          <w:trHeight w:val="3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Совершенствование социального партнерства в сфере социально-трудовых отношений</w:t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ы муниципальной Трехсторонней комиссии по регулированию социально-трудовых отношений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 годов, согласно ежегодным планам работы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заседания муниципальной Трехсторонней комиссии по регулированию социально-трудовых отношений, на которых рассмотрено 2 вопроса.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разработке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альное объединение «Союз работодателей Кондинского района»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ординационный Совет первичных профсоюзных организаций и районных организаций профсоюзов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хстороннее соглашение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21 – 2024 годы подписано сторонами 28 мая 2021 года.</w:t>
            </w:r>
          </w:p>
        </w:tc>
      </w:tr>
      <w:tr>
        <w:trPr>
          <w:trHeight w:val="6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етодической помощи организациям Кондинского района при разработке коллективных договоро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2021 году проведена экспертиза на предмет ухудшения трудового законодательства 24 коллективных договоров учреждений и организаций, в т.ч. 5 дополнительных соглашений о внесении изменений в коллективные догов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ллективных договоров, дополнительных соглашений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 Оказана методическая помощь 9 организациям по разработке коллективных договоров.</w:t>
            </w:r>
          </w:p>
        </w:tc>
      </w:tr>
      <w:tr>
        <w:trPr>
          <w:trHeight w:val="324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Информационное обеспечение управления охраной труда, пропаганда охраны труда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анализа состояния условий и охраны труда в организациях, осуществляющих деятельность на территории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,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квартал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стояния условий и охраны труда в организациях, осуществляющих деятельность на территории Кондинского района, за 2021 год рассмотрен на заседании Межведомственной комиссии по охране труда 28 апреля 2022 года.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консультационной помощи работодателям по вопросам обеспечения безопасных условий и охраны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оказывается консультативная помощь по вопросам охраны труда. За 2021 год рассмотрено 176 устных обращений.</w:t>
            </w:r>
          </w:p>
        </w:tc>
      </w:tr>
      <w:tr>
        <w:trPr>
          <w:trHeight w:val="8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, изготовление и распространение методических материалов по вопросам охраны труда среди работодателе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Отделом по труду комитета экономического развития администрации Кондинского района разработано 7 памяток, 1 аналитический материал, 3 методических пособия. Все методические пособия и памятки направлены в адрес руководителей муниципальных учреждений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Normaltext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Normaltext">
    <w:name w:val="Normal text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7:00Z</dcterms:created>
  <dc:creator>Лешукова Галина</dc:creator>
  <dc:description/>
  <cp:keywords/>
  <dc:language>en-US</dc:language>
  <cp:lastModifiedBy>Сенина Анна Анатольевна</cp:lastModifiedBy>
  <cp:lastPrinted>2022-05-17T11:23:00Z</cp:lastPrinted>
  <dcterms:modified xsi:type="dcterms:W3CDTF">2022-05-17T06:51:00Z</dcterms:modified>
  <cp:revision>14</cp:revision>
  <dc:subject/>
  <dc:title> </dc:title>
</cp:coreProperties>
</file>