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Информация об исполнении в 2022 году Плана мероприятий по улучшению условий и охраны труда в Кондинском районе на 2021-2023 год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62"/>
        <w:gridCol w:w="3335"/>
        <w:gridCol w:w="1531"/>
        <w:gridCol w:w="5554"/>
      </w:tblGrid>
      <w:tr>
        <w:trPr>
          <w:tblHeader w:val="true"/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нении</w:t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Правовое и нормативное обеспечение охраны труда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муниципальных правовых актов по вопросам охраны труда, регулирования социально-трудовых отношений, актуализация информационных материалов по вопросам охраны труда на официальном сайте органов местного самоуправления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>Разработан и утвержден 31 муниципальный правовой акт по вопросам охраны труда, регулирования социально-трудовых отношений. Актуальная информация размещена на официальном сайте органов местного самоуправления муниципального образования Кондинский район в разделе администрация района / социально- трудовые отношения.</w:t>
            </w:r>
          </w:p>
        </w:tc>
      </w:tr>
      <w:tr>
        <w:trPr>
          <w:trHeight w:val="282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"/>
                <w:szCs w:val="20"/>
              </w:rPr>
              <w:t>2. Организационное обеспечение в области охраны труда</w:t>
            </w:r>
          </w:p>
        </w:tc>
      </w:tr>
      <w:tr>
        <w:trPr>
          <w:trHeight w:val="9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рганизация работы Межведомственной комиссии по охране труда при администрации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 годов, согласно ежегодным планам работы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>Проведено 2 заседания Межведомственной комиссии по охране труда при администрации Кондинского района, на которых рассмотрено 7 вопросов.</w:t>
            </w:r>
          </w:p>
        </w:tc>
      </w:tr>
      <w:tr>
        <w:trPr>
          <w:trHeight w:val="1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сбора и обработки информации о состоянии условий и охраны труда в организациях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,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квартал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>Информация о состоянии условий и охраны труда в организациях, осуществляющих деятельность на территории Кондинского района направлена в Департамент труда и занятости населения ХМАО-Югры в установленные сроки.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айонных, окружных, Всероссийских конкурсах по охране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ботодатели, осуществляющие деятельность на территор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Призер муниципального этапа конкурса «Оказание первой помощи пострадавшим на производстве» Вострецова Надежда Владимировна, мастер производственного обучения бюджетного учреждения профессионального образования Ханты-Мансийского автономного округа – Югры «Междуреченский агропромышленный колледж», приняла участие в конкурсе «Оказание первой помощи пострадавшим на производстве» г. Ханты-Мансийск, организованным и проведенным в октябре 2022 года Департаментом труда и занятости населения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 xml:space="preserve">Победитель и призер конкурса детского рисунка «Безопасный труд глазами детей» Мармышев Иван, 5 лет, МА ДОУ «Центр развития ребёнка - детский сад «Чебурашка» пгт. Междуреченский, Мельник Арина, 10 лет, филиала пгт. Мортка МУ ДО «Детская школа искусств» пгт. Междуреченский заняли соответственно I и </w:t>
            </w:r>
            <w:r>
              <w:rPr>
                <w:rStyle w:val="Normaltext"/>
                <w:szCs w:val="20"/>
                <w:lang w:val="en-US"/>
              </w:rPr>
              <w:t>III</w:t>
            </w:r>
            <w:r>
              <w:rPr>
                <w:rStyle w:val="Normaltext"/>
                <w:szCs w:val="20"/>
              </w:rPr>
              <w:t xml:space="preserve"> место в региональном этапе конкурса «Безопасный труд глазами детей» в Ханты-Мансийском автономном округе – Югре.</w:t>
            </w:r>
          </w:p>
        </w:tc>
      </w:tr>
      <w:tr>
        <w:trPr>
          <w:trHeight w:val="8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ых конкурсов по охране труда всего, в том числе: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text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Лучший специалист по охране труда Кондинского района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,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snapToGrid w:val="false"/>
              <w:ind w:right="35" w:hanging="0"/>
              <w:jc w:val="both"/>
              <w:rPr>
                <w:rStyle w:val="Normaltext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«Оказание первой помощи пострадавшим                    на производстве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В апреле 2022 года проведен конкурс «Оказание первой помощи пострадавшим на производстве», в котором участвовали 16 специалистов. Победителем признана Магомедова Юлия Игоревна, специалист по охране труда муниципального казенного общеобразовательного учреждения «Ушьинская средняя общеобразовательная школа».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детского рисунка «Охрана труда глазами детей»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text"/>
                <w:szCs w:val="20"/>
              </w:rPr>
              <w:t>В октябре 2022 года проведен конкурс детского рисунка «Безопасный труд глазами детей» в Кондинском районе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На конкурс были представлены 40 конкурсных работ ребят от 5 до 15 лет (включительно) из всех поселений Кондинского района. Ко второму этапу Конкурса было допущено 35 конкурсных работ:</w:t>
            </w:r>
          </w:p>
          <w:p>
            <w:pPr>
              <w:pStyle w:val="Style32"/>
              <w:tabs>
                <w:tab w:val="clear" w:pos="709"/>
                <w:tab w:val="left" w:pos="377" w:leader="none"/>
              </w:tabs>
              <w:spacing w:before="0" w:after="0"/>
              <w:jc w:val="both"/>
              <w:rPr/>
            </w:pPr>
            <w:r>
              <w:rPr>
                <w:rStyle w:val="Normaltext"/>
                <w:szCs w:val="20"/>
              </w:rPr>
              <w:t>Победителями признаны: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pacing w:before="0" w:after="0"/>
              <w:ind w:left="30" w:firstLine="18"/>
              <w:jc w:val="both"/>
              <w:rPr/>
            </w:pPr>
            <w:r>
              <w:rPr>
                <w:rStyle w:val="Normaltext"/>
                <w:szCs w:val="20"/>
              </w:rPr>
              <w:t>в первой возрастной категории (от 5 до 6 лет):</w:t>
            </w:r>
          </w:p>
          <w:p>
            <w:pPr>
              <w:pStyle w:val="Style32"/>
              <w:tabs>
                <w:tab w:val="clear" w:pos="709"/>
                <w:tab w:val="left" w:pos="313" w:leader="none"/>
              </w:tabs>
              <w:spacing w:before="0" w:after="0"/>
              <w:ind w:left="30" w:firstLine="18"/>
              <w:jc w:val="both"/>
              <w:rPr/>
            </w:pPr>
            <w:r>
              <w:rPr>
                <w:rStyle w:val="Normaltext"/>
                <w:szCs w:val="20"/>
              </w:rPr>
              <w:t xml:space="preserve">Мармышев Иван, 5 лет, МА ДОУ «Центр развития ребёнка - детский сад «Чебурашка» пгт. Междуреченский;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pacing w:before="0" w:after="0"/>
              <w:ind w:left="30" w:firstLine="18"/>
              <w:jc w:val="both"/>
              <w:rPr/>
            </w:pPr>
            <w:r>
              <w:rPr>
                <w:rStyle w:val="Normaltext"/>
                <w:szCs w:val="20"/>
              </w:rPr>
              <w:t>во второй возрастной категории (от 7 до 11 лет):</w:t>
            </w:r>
          </w:p>
          <w:p>
            <w:pPr>
              <w:pStyle w:val="Style35"/>
              <w:tabs>
                <w:tab w:val="clear" w:pos="709"/>
                <w:tab w:val="left" w:pos="313" w:leader="none"/>
                <w:tab w:val="left" w:pos="1134" w:leader="none"/>
              </w:tabs>
              <w:ind w:left="30" w:firstLine="18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Мельник Арина, 10 лет, филиал пгт. Мортка МУ ДО «Детская школа искусств» пгт. Междуреченский;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pacing w:before="0" w:after="0"/>
              <w:ind w:left="30" w:firstLine="18"/>
              <w:jc w:val="both"/>
              <w:rPr/>
            </w:pPr>
            <w:r>
              <w:rPr>
                <w:rStyle w:val="Normaltext"/>
                <w:szCs w:val="20"/>
              </w:rPr>
              <w:t>в третьей возрастной категории (от 12 до 15 лет):</w:t>
            </w:r>
          </w:p>
          <w:p>
            <w:pPr>
              <w:pStyle w:val="Style35"/>
              <w:tabs>
                <w:tab w:val="clear" w:pos="709"/>
                <w:tab w:val="left" w:pos="313" w:leader="none"/>
                <w:tab w:val="left" w:pos="377" w:leader="none"/>
                <w:tab w:val="left" w:pos="1134" w:leader="none"/>
              </w:tabs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Копыльцова Анастасия, 13 лет, МКОУ Кондинская СОШ.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семинаров, совещаний, круглых столов по вопросам охраны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Отделом по труду комитета экономического развития администрации района за отчетный период было проведено 8 семинаров по вопросам охраны труд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"/>
                <w:szCs w:val="20"/>
              </w:rPr>
              <w:t>- в 1 квартале 2022 года - 2 семинара по вопросам охраны труда в режиме видеоконференции посредством Zoom:</w:t>
            </w:r>
          </w:p>
          <w:p>
            <w:pPr>
              <w:pStyle w:val="Style35"/>
              <w:tabs>
                <w:tab w:val="clear" w:pos="709"/>
                <w:tab w:val="left" w:pos="0" w:leader="none"/>
                <w:tab w:val="left" w:pos="993" w:leader="none"/>
              </w:tabs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25.01.2022 года «О требованиях по заполнению форм отчета «Информация о состоянии условий и охраны труда в организации за 2021 год», «Об изменениях в сфере охраны труда с 1 марта 2022 года» (45 человек);</w:t>
            </w:r>
          </w:p>
          <w:p>
            <w:pPr>
              <w:pStyle w:val="Normal"/>
              <w:autoSpaceDE w:val="false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21.02.2022.года «Об изменениях в сфере охраны труда с 1 марта 2022 года» (55 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"/>
                <w:szCs w:val="20"/>
              </w:rPr>
              <w:t>- во 2 квартале 2022 года - 3 семинара по вопросам охраны тру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"/>
                <w:szCs w:val="20"/>
              </w:rPr>
              <w:t>11.04.2022 года с участниками конкурса «Оказание первой помощи пострадавшим на производстве» в режиме онлайн посредством Viber (16 человек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Style w:val="Normaltext"/>
                <w:szCs w:val="20"/>
              </w:rPr>
              <w:t>19.05.2022 года со специалистами по охране труда образовательных организаций на тему «Об изменениях в сфере охраны труда с 1 марта 2022 года» (58 челове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Normaltext"/>
                <w:szCs w:val="20"/>
              </w:rPr>
              <w:t>25.05.2022 года со специалистами и руководителями органов местного самоуправления Кондинского района с правами юридического лица и муниципальных учреждений «Об изменениях в работе в сфере охраны труда, в связи с вступлением в силу новой редакции X раздела Трудового кодекса Российской Федерации» (50 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"/>
                <w:szCs w:val="20"/>
              </w:rPr>
              <w:t>- в 3 квартале 2022 года - 2 семинара по вопросам охраны тру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"/>
                <w:szCs w:val="20"/>
              </w:rPr>
              <w:t>07.09.2022 года с главами городских и сельских поселений Кондинского района и специалистами администраций   поселений Кондинского района, о новом порядке обучения по охране труда (20 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Normaltext"/>
                <w:szCs w:val="20"/>
              </w:rPr>
              <w:t>28.09.2022 года со специалистами и руководителями органов администрации Кондинского района с правами юридического лица о новом порядке обучения по охране труда (16 человек).</w:t>
            </w:r>
          </w:p>
          <w:p>
            <w:pPr>
              <w:pStyle w:val="Normal"/>
              <w:autoSpaceDE w:val="false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>- в 4 квартале 2022 года – в режиме видеоконференции посредством Zoom 15.12.2022 года - 1 семинар по вопросу «О требованиях по заполнению информации о состоянии условий и охраны труда в организациях за 2022 год» (64 человека).</w:t>
            </w:r>
          </w:p>
        </w:tc>
      </w:tr>
      <w:tr>
        <w:trPr>
          <w:trHeight w:val="7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выставок по охране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9"/>
                <w:tab w:val="left" w:pos="993" w:leader="none"/>
                <w:tab w:val="left" w:pos="1276" w:leader="none"/>
              </w:tabs>
              <w:ind w:left="0" w:firstLine="30"/>
              <w:jc w:val="both"/>
              <w:rPr/>
            </w:pPr>
            <w:r>
              <w:rPr>
                <w:rStyle w:val="Normaltext"/>
                <w:szCs w:val="20"/>
              </w:rPr>
              <w:t>Отделом по труду комитета экономического развития администрации района за отчетный период организовано 5 выставок по охране труда:</w:t>
            </w:r>
          </w:p>
          <w:p>
            <w:pPr>
              <w:pStyle w:val="Style35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rStyle w:val="Normaltext"/>
                <w:szCs w:val="20"/>
              </w:rPr>
              <w:t xml:space="preserve">- 4 выставки детских рисунков «Безопасный труд глазами детей»: в зале Думы Кондинского района, в фойе МУК «Районный Дворец культуры и искусств «Конда», на официальном сайте органов местного самоуправления Кондинский район и на официальной странице администрации Кондинского района в социальной сети ВКонтакте. </w:t>
            </w:r>
          </w:p>
          <w:p>
            <w:pPr>
              <w:pStyle w:val="Style35"/>
              <w:tabs>
                <w:tab w:val="clear" w:pos="709"/>
                <w:tab w:val="left" w:pos="993" w:leader="none"/>
                <w:tab w:val="left" w:pos="1276" w:leader="none"/>
              </w:tabs>
              <w:ind w:left="0" w:hanging="0"/>
              <w:jc w:val="both"/>
              <w:rPr>
                <w:rStyle w:val="Normaltext"/>
                <w:highlight w:val="yellow"/>
              </w:rPr>
            </w:pPr>
            <w:r>
              <w:rPr>
                <w:rStyle w:val="Normaltext"/>
                <w:szCs w:val="20"/>
              </w:rPr>
              <w:t xml:space="preserve">- 1 постоянно действующая онлайн-выставка методических материалов по вопросам охраны труда на официальном сайте органов местного самоуправления Кондинского района. 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конференциях, семинарах, совещаниях, проводимых Департаментом труда и занятости населения Ханты-Мансийского автономного округа - Югры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плану Департамента труда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нятости населения Ханты-Мансийского автономного округа - Югры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>Отдел по труду комитета экономического развития администрации района принял 25.04.2022 года участие в семинаре, проводимом Департаментом труда и занятости населения Ханты-Мансийского автономного округа – Югры в режиме видеоконференцсвязи.</w:t>
            </w:r>
          </w:p>
        </w:tc>
      </w:tr>
      <w:tr>
        <w:trPr>
          <w:trHeight w:val="1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бласти охраны труда, в муниципальных организациях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 в соответствии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планом проверок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Отделом по труду комитета экономического развития администрации района проведен ведомственный контроль за соблюдением трудового законодательства и иных нормативных правовых актов, содержащих нормы трудового права в области охраны труда, в муниципальном автономном учреждении «Районный центр молодежных инициатив «Ориентир». Нарушений не выявлено.</w:t>
            </w:r>
          </w:p>
        </w:tc>
      </w:tr>
      <w:tr>
        <w:trPr>
          <w:trHeight w:val="40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Профилактика производственного травматизма и профессиональной заболеваемости</w:t>
            </w:r>
          </w:p>
        </w:tc>
      </w:tr>
      <w:tr>
        <w:trPr>
          <w:trHeight w:val="1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руководителей, специалистов по охране труда в аккредитованных обучающих организациях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 администрации Кондинского района (далее - ОМСУ)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Normaltext"/>
                <w:szCs w:val="20"/>
              </w:rPr>
              <w:t>Органами местного самоуправления, бюджетными, казенными, автономными учреждениями Кондинского района проведено обучение руководителей и специалистов по охране труда на сумму 301 690 рублей (42 учреждения), в том числе за счет ФСС – 52 695,92 рублей.</w:t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работников, ответственных за эксплуатацию электроустановок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Style w:val="Normaltext"/>
                <w:szCs w:val="20"/>
              </w:rPr>
              <w:t>Органами местного самоуправления, бюджетными, казенными, автономными учреждениями Кондинского района проведено обучение работников по электробезопасности на сумму 69 200 рублей (5 учреждений).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аптечек первой помощ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Normaltext"/>
                <w:szCs w:val="20"/>
              </w:rPr>
              <w:t xml:space="preserve">Органами местного самоуправления, бюджетными, казенными, автономными учреждениями Кондинского района приобретены аптечки для оказания первой помощи на сумму 142 646,68 рублей (17 учреждений), в том числе за счет ФСС - 138 473,99 </w:t>
            </w:r>
            <w:r>
              <w:rPr>
                <w:rStyle w:val="Normaltext"/>
              </w:rPr>
              <w:t>рублей</w:t>
            </w:r>
            <w:r>
              <w:rPr>
                <w:rStyle w:val="Normaltext"/>
                <w:szCs w:val="20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сертифицированных средств индивидуальной защиты, а также смывающих и (или) обезвреживающих средств в соответствии с установленными нормам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средства индивидуальной защиты на сумму 688 000,25 рублей (28 учреждений), в том числе за счет ФСС – 282 428,70 рублей.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дицинских осмотро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22 году на проведение медицинских осмотров израсходовано 10 959365,87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 (35 учреждений), в том числе за счет ФСС – 0,00 рублей.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СУ и муниципальные учреждения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22 году на проведение специальной оценки условий труда израсходовано 375 581,36   рублей (20 учреждений), в том числе за счет ФСС – 128 352,42 рублей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дентификации оценки профессиональных риско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одатели, осуществляющие деятельность на территор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о всех органах местного самоуправления, </w:t>
            </w:r>
            <w:r>
              <w:rPr>
                <w:rStyle w:val="Normaltext"/>
                <w:szCs w:val="20"/>
              </w:rPr>
              <w:t xml:space="preserve">бюджетных, казенных, автономных учреждениях Кондинского района проведена </w:t>
            </w:r>
            <w:r>
              <w:rPr>
                <w:rFonts w:eastAsia="Calibri"/>
                <w:sz w:val="20"/>
                <w:szCs w:val="20"/>
              </w:rPr>
              <w:t>идентификация оценки профессиональных рисков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работе комиссий по расследованию несчастных случаев на производстве: групповых, тяжелых и со смертельным исходом 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             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2022 году </w:t>
            </w:r>
            <w:r>
              <w:rPr>
                <w:rFonts w:eastAsia="Calibri"/>
                <w:sz w:val="20"/>
                <w:szCs w:val="20"/>
              </w:rPr>
              <w:t xml:space="preserve">несчастные случаи на производстве: групповые, тяжелые и со смертельным исходом </w:t>
            </w:r>
            <w:r>
              <w:rPr>
                <w:sz w:val="20"/>
                <w:szCs w:val="20"/>
              </w:rPr>
              <w:t xml:space="preserve">на территории Кондинского района </w:t>
            </w:r>
            <w:r>
              <w:rPr>
                <w:rFonts w:eastAsia="Calibri"/>
                <w:sz w:val="20"/>
                <w:szCs w:val="20"/>
              </w:rPr>
              <w:t>не зафиксированы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зъяснительной работы с организациями, осуществляющими деятельность на территории Кондинского района, по вопросу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             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Группой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 в 2022 году проводилась разъяснительная работа с организациями, осуществляющими деятельность на территории Кондинского района, по вопросу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7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0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ониторинга использования работодателями средств частичного финансирования предупредительных мер                        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работы со страхователями № 3 государственного учреждения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               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В 2022 году поступило 68 заявлений от организаций, осуществляющих деятельность на территории Кондинского района, на сумму 1 616 755,47 рублей, в том числе от 46 учреждений Кондинского района – 1 049 079,4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нежные средства направлены на следующие мероприятия предупредительных ме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оведение специальной оценки условий труда – 134 027,03 руб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- проведение периодических медицинских осмотров –                        70 210,41 руб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- обучение специалистов по охране труда – 63 063,92 руб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- приобретение аптечек для оказания первой помощи работникам – 186 432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иобретение средств индивидуальной защиты – 786 103,41 руб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- санаторно-курортное лечение работников, занятых на работах с вредными и (или) опасными производственными факторами – 376 918,00 рублей.</w:t>
            </w:r>
          </w:p>
        </w:tc>
      </w:tr>
      <w:tr>
        <w:trPr>
          <w:trHeight w:val="357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Совершенствование социального партнерства в сфере социально-трудовых отношений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ы муниципальной Трехсторонней комиссии по регулированию социально-трудовых отношений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 годов, согласно ежегодным планам работы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частие в разработке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риториальное объединение «Союз работодателей Кондинского района»;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ординационный Совет первичных профсоюзных организаций и районных организаций профсоюзов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етодической помощи организациям Кондинского района при разработке коллективных договоро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2022 году проведена экспертиза на предмет ухудшения трудового законодательства 32 коллективных договоров учреждений и организаций, в т.ч. 7 дополнительных соглашений о внесении изменений в коллективные договоры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коллективных договоров, дополнительных соглашений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 Оказана методическая помощь 15 организациям по разработке коллективных договоров.</w:t>
            </w:r>
          </w:p>
        </w:tc>
      </w:tr>
      <w:tr>
        <w:trPr>
          <w:trHeight w:val="324" w:hRule="atLeast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Информационное обеспечение управления охраной труда, пропаганда охраны труда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анализа состояния условий и охраны труда в организациях, осуществляющих деятельность на территории Конди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,</w:t>
            </w:r>
          </w:p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квартал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Анализ состояния условий и охраны труда в организациях, осуществляющих деятельность на территории Кондинского района, за 2021 год рассмотрен на заседании Межведомственной комиссии по охране труда 28 апреля 2022 года.</w:t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консультационной помощи работодателям по вопросам обеспечения безопасных условий и охраны труда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оказывается консультативная помощь по вопросам охраны труда. За 2022 год рассмотрено 240 устных обращений.</w:t>
            </w:r>
          </w:p>
        </w:tc>
      </w:tr>
      <w:tr>
        <w:trPr>
          <w:trHeight w:val="8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3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, изготовление и распространение методических материалов по вопросам охраны труда среди работодателей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ечение 2021-2023 годов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ом по труду комитета экономического развития администрации Кондинского района разработано 18 методических материалов по вопросам охраны труда, в том числе 10 памяток, 2 аналитических материала, 6 методических пособий. Все методические пособия и памятки направлены в адрес руководителей организаций, осуществляющих деятельность на территории район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Normaltext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Normaltext">
    <w:name w:val="Normal text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7:00Z</dcterms:created>
  <dc:creator>Лешукова Галина</dc:creator>
  <dc:description/>
  <cp:keywords/>
  <dc:language>en-US</dc:language>
  <cp:lastModifiedBy>Сенина Анна Анатольевна</cp:lastModifiedBy>
  <cp:lastPrinted>2023-01-24T15:45:00Z</cp:lastPrinted>
  <dcterms:modified xsi:type="dcterms:W3CDTF">2023-01-25T06:22:00Z</dcterms:modified>
  <cp:revision>29</cp:revision>
  <dc:subject/>
  <dc:title> </dc:title>
</cp:coreProperties>
</file>