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реализации в 2020 году Плана мероприятий по снижению травматизма в результате несчастных случаев на производстве муниципального образования Кондинский район на 2019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6"/>
        <w:gridCol w:w="1826"/>
        <w:gridCol w:w="2456"/>
        <w:gridCol w:w="70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Нормативное обеспечение в области охраны тру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муниципальных правовых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актов по вопросам охраны труда в муниципальном образовании Кондин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"/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>В 2020 году разработаны и приняты следующие муниципальные акт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решение Думы Кондинского района от 29 сентября 2020 года № 690 «О Координаторе муниципальной трехсторонней комиссии по регулированию социально-трудовых отношений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постановление администрации Кондинского района от 08.06.2020 года № 907 «О внесении изменений в постановление администрации Кондинского района от 15.07.2019 года №1427 «О проведении конкурса детского рисунка «Охрана труда глазами детей»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постановление администрации Кондинского района от 29.06.2020 года № 1107 «О внесении изменений в постановление администрации Кондинского района от 29.04.2013 года № 894 «Об утверждении Положения о горячей линии по вопросам охраны труда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постановление администрации Кондинского района от 05.08.2020 года № 1406 «Об осуществлении администрацией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»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 xml:space="preserve"> </w:t>
            </w:r>
            <w:r>
              <w:rPr>
                <w:rStyle w:val="Normaltext"/>
                <w:sz w:val="22"/>
                <w:szCs w:val="22"/>
              </w:rPr>
              <w:t>- постановление администрации Кондинского района от 05.10.2020 года № 1784 «О внесении изменений в постановление администрации Кондинского района от 02.03.2018 года № 369 «О проведении конкурса «Оказание первой помощи пострадавшим на производстве»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постановление администрации Кондинского района от 30.10.2020 года № 1983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, на 2021 год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постановление администрации Кондинского района от 23.11.2020 года № 2162 «О внесении изменений в постановление администрации Кондинского района от 13 марта 2012 года № 418 «Об образовании Межведомственной комиссии по охране труда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распоряжение администрации Кондинского района от 17.01.2020 года № 31-р «О проведении специальной оценки условий труда в администрации Кондинского района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распоряжение администрации Кондинского района от 27.02.2020 года № 124-р «О направлении на обучение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распоряжение администрации Кондинского района от 27.02.2020 года № 125-р «Об утверждении реестра опасностей на рабочих местах и мероприятий по снижению профессионального риска в администрации Кондинского района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распоряжение администрации Кондинского района от 23.06.2020 года № 303-р «О внесении изменений в распоряжение администрации Кондинского района от 23.11.2016 года № 689-р «Об инструкции для проведения первичного инструктажа на рабочем месте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распоряжение администрации Кондинского района от 26.06.2020 года № 307-р «О внесении изменений в распоряжение администрации Кондинского района от 20.07.2011 года № 866-р «Об утверждении Положения о Совете по содействию занятости населения и его состава в новой редакции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распоряжение администрации Кондинского района от 07.08.2020 года № 388-р «О внесении изменений в распоряжение администрации Кондинского района от 11.06.2015 года № 296-р «О комиссии по охране труда в администрации Кондинского района»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распоряжение администрации Кондинского района от 24.10.2020 года № 540-р «О проведении первичного инструктажа на рабочем месте, повторного, внепланового и целевого инструктажей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- распоряжение администрации Кондинского района от 24.11.2020 года № 591-р «О внесении изменений в распоряжение администрации Кондинского района от 20.06.2018 года №432-р «О персональном составе полномочных представителей администрации Кондинского района в муниципальной трехсторонней комиссии по регулированию социально-трудовых отношений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jc w:val="both"/>
              <w:rPr>
                <w:rStyle w:val="Normaltext"/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>- распоряжение администрации Кондинского района от 21.12.2020 года № 635-р «Об утверждении Плана мероприятий по улучшению условий и охраны труда в администрации Кондинского района на 2021 – 2023 годы»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оведение комиссий, заседаний, проведение обуч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охране труда при администрации Конди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 заочной форме 1 заседание Межведомственной комиссии по охране труда при администрации Кондинского район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тчетов руководителей (представителей руководителей) организаций, приглашенных на заседания Межведомственной комиссии по охране труда при администрации Кондинского района и осуществляющих деятельность на территории Кондинского района, допустивших случаи производственного травматизма со смертельным исход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, 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, работодател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ежведомственной комиссии по охране труда при администрации Кондинского района рассмотрено 5 вопросов, в том числе следующие отчеты руководителей (представителей руководителей) организа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еализации организациями Кондинского района ежегодного плана финансирования предупредительных мер по сокращению производственного травматизма и профессиональных заболеваний в 2020 году (докладчик - М.И. Васечкина, консультант – руководитель группы работы со страхователями № 3 государственного учреждения Регионального отделения Фонда социального страхования РФ по ХМАО-Югре);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 организации охраны труда в муниципальных учреждениях, подведомственных комитету физической культуры и спорта (докладчик - Р.Ф. Аюпов, председатель комитета физической культуры и спорта администрации Кондинского район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совещаний по охране тру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2020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В 2020 году организовано и проведено 6 семинаров по вопросам охраны труда, в том числе: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2"/>
              </w:rPr>
              <w:t>- в 1 квартале - 4:</w:t>
            </w:r>
          </w:p>
          <w:p>
            <w:pPr>
              <w:pStyle w:val="Style21"/>
              <w:tabs>
                <w:tab w:val="clear" w:pos="709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2"/>
              </w:rPr>
              <w:t>в МБДОУ детский сад «Рябинка» (25 человек);</w:t>
            </w:r>
          </w:p>
          <w:p>
            <w:pPr>
              <w:pStyle w:val="Style23"/>
              <w:tabs>
                <w:tab w:val="clear" w:pos="709"/>
                <w:tab w:val="left" w:pos="16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в МКОУ Куминская СОШ (56 человек);</w:t>
            </w:r>
          </w:p>
          <w:p>
            <w:pPr>
              <w:pStyle w:val="Style23"/>
              <w:tabs>
                <w:tab w:val="clear" w:pos="709"/>
                <w:tab w:val="left" w:pos="16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в МКОУ Юмасинская СОШ (80 человек);</w:t>
            </w:r>
          </w:p>
          <w:p>
            <w:pPr>
              <w:pStyle w:val="Style23"/>
              <w:tabs>
                <w:tab w:val="clear" w:pos="709"/>
                <w:tab w:val="left" w:pos="169" w:leader="none"/>
                <w:tab w:val="left" w:pos="1134" w:leader="none"/>
              </w:tabs>
              <w:spacing w:before="0" w:after="0"/>
              <w:jc w:val="both"/>
              <w:rPr>
                <w:rStyle w:val="Normaltext"/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>в МБДОУ детский сад «Сказка» (88 человек);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Normaltext"/>
                <w:rFonts w:ascii="Times New Roman" w:hAnsi="Times New Roman" w:cs="Times New Roman"/>
                <w:sz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</w:rPr>
              <w:t>- в 3 квартале - 1 семинар: с участниками конкурса «Оказание первой помощи пострадавшим на производстве» в режиме онлайн посредством Viber (8 челове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>- в 4 квартале - 1 семинар в режиме онлайн посредством Zoom (25 человек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о вопросам охраны труда работодателям, специалистам по охране труда, представителям профсоюзны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6 методических пособий, 8 аналитических материалов и 9 памяток по вопросам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а выездная методическая помощь по вопросам охраны труда в 4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0 году рассмотрено 333 устных обращения по вопросам охраны труда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Проведение конкур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а детского рису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труда глазами дет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октябре 2020 года проведен конкурс детских рисунков «Охрана труда глазами детей» на конкурс были представлены 83 конкурсные работы ребят от 5 до 15 лет (включительно) из всех поселений наше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победителей и призеров муниципального этапа конкурса направлены на окружной этап конкурса в г. Ханты – Мансийск и</w:t>
            </w:r>
            <w:r>
              <w:rPr>
                <w:rStyle w:val="Normaltex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ли </w:t>
            </w:r>
            <w:r>
              <w:rPr>
                <w:rStyle w:val="Normaltext"/>
                <w:sz w:val="22"/>
                <w:szCs w:val="22"/>
              </w:rPr>
              <w:t>следующие призовые места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1) в возрастной категории 5-6 лет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 xml:space="preserve">-Тюменцева Мария – </w:t>
            </w:r>
            <w:r>
              <w:rPr>
                <w:rStyle w:val="Normaltext"/>
                <w:sz w:val="22"/>
                <w:szCs w:val="22"/>
                <w:lang w:val="en-US"/>
              </w:rPr>
              <w:t>I</w:t>
            </w:r>
            <w:r>
              <w:rPr>
                <w:rStyle w:val="Normaltext"/>
                <w:sz w:val="22"/>
                <w:szCs w:val="22"/>
              </w:rPr>
              <w:t xml:space="preserve"> место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 xml:space="preserve">-Ульянов Кирилл – </w:t>
            </w:r>
            <w:r>
              <w:rPr>
                <w:rStyle w:val="Normaltext"/>
                <w:sz w:val="22"/>
                <w:szCs w:val="22"/>
                <w:lang w:val="en-US"/>
              </w:rPr>
              <w:t>III</w:t>
            </w:r>
            <w:r>
              <w:rPr>
                <w:rStyle w:val="Normaltext"/>
                <w:sz w:val="22"/>
                <w:szCs w:val="22"/>
              </w:rPr>
              <w:t xml:space="preserve"> место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2)  в возрастной категории 7-11 лет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 xml:space="preserve">- Рябова Анна – </w:t>
            </w:r>
            <w:r>
              <w:rPr>
                <w:rStyle w:val="Normaltext"/>
                <w:sz w:val="22"/>
                <w:szCs w:val="22"/>
                <w:lang w:val="en-US"/>
              </w:rPr>
              <w:t>II</w:t>
            </w:r>
            <w:r>
              <w:rPr>
                <w:rStyle w:val="Normaltext"/>
                <w:sz w:val="22"/>
                <w:szCs w:val="22"/>
              </w:rPr>
              <w:t xml:space="preserve"> место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 xml:space="preserve">- Митасова Дарья – </w:t>
            </w:r>
            <w:r>
              <w:rPr>
                <w:rStyle w:val="Normaltext"/>
                <w:sz w:val="22"/>
                <w:szCs w:val="22"/>
                <w:lang w:val="en-US"/>
              </w:rPr>
              <w:t>III</w:t>
            </w:r>
            <w:r>
              <w:rPr>
                <w:rStyle w:val="Normaltext"/>
                <w:sz w:val="22"/>
                <w:szCs w:val="22"/>
              </w:rPr>
              <w:t xml:space="preserve"> место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 xml:space="preserve">- Семенова Екатерина – </w:t>
            </w:r>
            <w:r>
              <w:rPr>
                <w:rStyle w:val="Normaltext"/>
                <w:sz w:val="22"/>
                <w:szCs w:val="22"/>
                <w:lang w:val="en-US"/>
              </w:rPr>
              <w:t>III</w:t>
            </w:r>
            <w:r>
              <w:rPr>
                <w:rStyle w:val="Normaltext"/>
                <w:sz w:val="22"/>
                <w:szCs w:val="22"/>
              </w:rPr>
              <w:t xml:space="preserve"> место (в номинации «Памятка»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>3) в возрастной категории 12-15 л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 xml:space="preserve">- Дяченко Анастасия – </w:t>
            </w:r>
            <w:r>
              <w:rPr>
                <w:rStyle w:val="Normaltext"/>
                <w:sz w:val="22"/>
                <w:szCs w:val="22"/>
                <w:lang w:val="en-US"/>
              </w:rPr>
              <w:t>I</w:t>
            </w:r>
            <w:r>
              <w:rPr>
                <w:rStyle w:val="Normaltext"/>
                <w:sz w:val="22"/>
                <w:szCs w:val="22"/>
              </w:rPr>
              <w:t xml:space="preserve"> мест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а среди работников организаций Кондинского района «Оказание первой помощи пострадавшим на производств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 (один раз в два год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245" w:leader="none"/>
                <w:tab w:val="left" w:pos="5387" w:leader="none"/>
              </w:tabs>
              <w:autoSpaceDE w:val="false"/>
              <w:ind w:right="1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оябре 2020 года в заочной форме проведен конкурс «Оказание первой помощи пострадавшим на производстве».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е участвовали 8 специалистов организаций Кондинского района, I место занял Шерстобитов Олег Викторович, педагог-организатор основ безопасности жизнедеятельности МКОУ Морткинская СОШ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одготовка аналитической информ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сумм страховых взносов на обязательное социальное страхование от несчастных случаев на производстве и профессиональных заболеваний для обеспечения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 Кондинского района с правами юридического лица и подведомственные им муниципальные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ми, осуществляющими деятельность на территории Кондинского района, в 2020 году использовано 1 300 тыс. руб. (72 организации) страховых взносов на обязательное социальное страхование от несчастных случаев на производстве и профессиональных заболеваний для обеспечения предупредительных мер по сокращению производственного травматизма и профессиональных заболев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условий и охраны труда на предприятиях муниципального образования Кондинский рай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условий и охраны труда в организациях, осуществляющих деятельность на территории Кондинского района, за 2020 год направлена в Департамент труда и занятости населения ХМАО-Югры письмом от 26.02.2021 года исх. № Исх-08-11-1452/2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рганизаций, представивших информацию о состоянии условий и охраны труда за 2020 год, увеличилось со 182 до 183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Информационное обеспечение в области охраны тру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и на официальном сайте органов местного самоуправления муниципального образования Кондинский район информации, материалов по вопросам улучшения условий и охраны тру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на официальном сайте органов местного самоуправления в разделе «Социально-трудовые отношения» размещены 20 информационных материалов по охране труда, в разделе «Межведомственная комиссия по охране труда» размещены протоколы совещаний, план работы на 202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 в газете «Кондинский вестник» опубликованы 4 материала об охране труда, в новостях, подготовленных телерадиокомпанией «Конда» показаны 2 видеосюже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спространение методических пособий, информационных бюллетеней, брошюр, рекомендаций, памяток по вопросам улучшения условий и охраны тру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по труду комитета экономического развития администрации Кондинского района разработаны 6 методических пособий, 8 аналитических материалов и 9 памяток по вопросам охраны труда, которые направлены в адрес руководителей организаций района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i w:val="false"/>
      <w:color w:val="000000"/>
      <w:sz w:val="26"/>
    </w:rPr>
  </w:style>
  <w:style w:type="character" w:styleId="WW8Num11z1">
    <w:name w:val="WW8Num11z1"/>
    <w:qFormat/>
    <w:rPr>
      <w:rFonts w:eastAsia="Times New Roman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Normaltext">
    <w:name w:val="Normal text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9:00Z</dcterms:created>
  <dc:creator>Лешукова Галина</dc:creator>
  <dc:description/>
  <cp:keywords/>
  <dc:language>en-US</dc:language>
  <cp:lastModifiedBy>Сенина Анна Анатольевна</cp:lastModifiedBy>
  <cp:lastPrinted>2021-03-02T15:42:00Z</cp:lastPrinted>
  <dcterms:modified xsi:type="dcterms:W3CDTF">2021-03-02T10:43:00Z</dcterms:modified>
  <cp:revision>6</cp:revision>
  <dc:subject/>
  <dc:title> </dc:title>
</cp:coreProperties>
</file>