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информация о фактах приема на работу без оформления трудовых отношений и выплаты «серой»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992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зраст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3686"/>
        <w:gridCol w:w="99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есс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–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высше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 .Вид договора, по которому вы работаете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ражданско-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вообще без оформл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2977"/>
        <w:gridCol w:w="99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тод рабо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ериод рабо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ов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ход за месяц составляет:_______________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чена зарплата по ведомости (официально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ена зарплата неофициально («в конверте»)____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 В какой форме Вы получаете заработную пла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ая (работник, заключивший трудовой договор, получает зарплату официально, т.е. по ведомости с начислением страховых взносов и удержанием подоходного нал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(зарплата, выплачиваемая неофициально сотруднику, принятому на работу по трудовому договору, сверх суммы небольшого официального окл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(работник вовсе не принимается на работу, а все выплаты ему производятся неофициально, т.е. без документов, из рук в руки, при этом не уплачиваются страховые взносы и не удерживается подоход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>. Информированы ли Вы о том, чем грозит получение «серой» зарплаты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Если Вы получаете «серую» заработную плату, просим указа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од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ые сведения, какие бы Вы хотели сообщи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аботники!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при приеме на работу с Вами не заключили трудовой договор в письменной форме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в Вашем трудовом договоре не указан размер оплаты труда,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заработную плату Вы получаете «в конверте» - </w:t>
      </w:r>
    </w:p>
    <w:p>
      <w:pPr>
        <w:pStyle w:val="Style15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удивляйтесь:</w:t>
      </w:r>
    </w:p>
    <w:p>
      <w:pPr>
        <w:pStyle w:val="Style15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- Вам не оплатят больничный лист;</w:t>
      </w:r>
    </w:p>
    <w:p>
      <w:pPr>
        <w:pStyle w:val="Style15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- Вам откажут в получении ипотечного, денежного или товарного кредита;</w:t>
      </w:r>
    </w:p>
    <w:p>
      <w:pPr>
        <w:pStyle w:val="Style15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ам откажут в получении имущественного налогового вычета;</w:t>
      </w:r>
    </w:p>
    <w:p>
      <w:pPr>
        <w:pStyle w:val="Style15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- при оформлении трудовой пенсии в отделении Пенсионного фонда Вы обнаружите на лицевом счете меньшую сумму накоплений, чем ожидали.</w:t>
      </w:r>
    </w:p>
    <w:p>
      <w:pPr>
        <w:pStyle w:val="Style15"/>
        <w:shd w:fill="FFFFFF" w:val="clear"/>
        <w:spacing w:before="0" w:after="0"/>
        <w:contextualSpacing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313690</wp:posOffset>
            </wp:positionV>
            <wp:extent cx="781050" cy="771525"/>
            <wp:effectExtent l="0" t="0" r="0" b="0"/>
            <wp:wrapTight wrapText="bothSides">
              <wp:wrapPolygon edited="0">
                <wp:start x="-263" y="0"/>
                <wp:lineTo x="-263" y="20529"/>
                <wp:lineTo x="20541" y="20529"/>
                <wp:lineTo x="20803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снижения неформальной занятости населения, легализации «серой» заработной платы, а так же выявления работодателей, уклоняющихся от уплаты страховых взносов во внебюджетные фонды</w:t>
      </w:r>
      <w:r>
        <w:rPr>
          <w:rFonts w:cs="Times New Roman" w:ascii="Times New Roman" w:hAnsi="Times New Roman"/>
          <w:b/>
          <w:sz w:val="28"/>
          <w:szCs w:val="28"/>
        </w:rPr>
        <w:t xml:space="preserve">, Государственная инспекция труда в Ханты-Мансийском автономном округе – Югре </w:t>
      </w:r>
      <w:r>
        <w:rPr>
          <w:rFonts w:cs="Times New Roman" w:ascii="Times New Roman" w:hAnsi="Times New Roman"/>
          <w:sz w:val="28"/>
          <w:szCs w:val="28"/>
        </w:rPr>
        <w:t>предлагает Вам бланк анкеты, заполнить которую может любой человек, желающий защитить свои трудовые права и законные интересы и  проинформировать Государство о возникши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70"/>
      </w:tblGrid>
      <w:tr>
        <w:trPr/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ЕРАЯ ЗАРПЛАТА»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 тебя  КРАДУ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АННЫЙ ОТПУСК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ПЛАЧИВАЕМЫЙ БОЛЬНИЧНЫЙ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ОСТОЙНУЮ ПЕНС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ную анкету Вы можете направить: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тел. (факс) «Горячей линии» ГИТ в ХМАО - Югре (ежедневно с 9:00 до 21:00 час.): 8-952-707-316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git86@rostrud.gov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л.(факс) отдела по труду комитета экономического развития и инвестиционной деятельности администрации Кондинского района: 8(34677)32-449,  на электронную почту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ot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admkond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5650</wp:posOffset>
            </wp:positionH>
            <wp:positionV relativeFrom="paragraph">
              <wp:posOffset>47625</wp:posOffset>
            </wp:positionV>
            <wp:extent cx="1322705" cy="1322705"/>
            <wp:effectExtent l="0" t="0" r="0" b="0"/>
            <wp:wrapTight wrapText="bothSides">
              <wp:wrapPolygon edited="0">
                <wp:start x="-327" y="0"/>
                <wp:lineTo x="-327" y="21266"/>
                <wp:lineTo x="21600" y="21266"/>
                <wp:lineTo x="21600" y="0"/>
                <wp:lineTo x="-3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git86.rostrud.ru/bitrix/admin/git86@rostrud.r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9:00Z</dcterms:created>
  <dc:creator>shta</dc:creator>
  <dc:description/>
  <dc:language>en-US</dc:language>
  <cp:lastModifiedBy>Чечетина Ольга Витальевна</cp:lastModifiedBy>
  <cp:lastPrinted>2015-03-25T13:53:00Z</cp:lastPrinted>
  <dcterms:modified xsi:type="dcterms:W3CDTF">2023-08-30T05:11:00Z</dcterms:modified>
  <cp:revision>4</cp:revision>
  <dc:subject/>
  <dc:title/>
</cp:coreProperties>
</file>