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я 2022 г. N 9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КАЗАНИЯ УСЛУГ ИНСТРУКТОРОМ-ПРОВОДНИКОМ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и </w:t>
      </w:r>
      <w:hyperlink r:id="rId3">
        <w:r>
          <w:rPr>
            <w:rStyle w:val="InternetLink"/>
            <w:color w:val="0000FF"/>
          </w:rPr>
          <w:t>статьей 4.5</w:t>
        </w:r>
      </w:hyperlink>
      <w:r>
        <w:rPr/>
        <w:t xml:space="preserve"> Федерального закона "Об основах туристской деятельност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нструктором-проводником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сентября 2022 г. и действует по 31 августа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я 2022 г. N 99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КАЗАНИЯ УСЛУГ ИНСТРУКТОРОМ-ПРОВОДНИКОМ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инструкторами-проводниками и туристами (экскурсантами) при оказании инструкторами-проводниками услуг по сопровождению туристов (экскурсантов) и обеспечению их безопасности при прохождении туристских маршрутов, требующих специального сопровождения (далее соответственно - услуги, туристский маршр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нятие "турист (экскурсант)", используемое в настоящих Правилах, означает физическое лицо, имеющее намерение заказать или приобрести либо заказывающее или приобретающее и (или) использующее услуги для личных и иных нужд, не связанных с осуществлением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инструктор-проводник", используемое в настоящих Правилах, имеет значение, определенно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формация об услуг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 xml:space="preserve">3. Инструктор-проводник доводит до сведения туриста (экскурсанта) информацию, предусмотренную </w:t>
      </w:r>
      <w:hyperlink r:id="rId5">
        <w:r>
          <w:rPr>
            <w:rStyle w:val="InternetLink"/>
            <w:color w:val="0000FF"/>
          </w:rPr>
          <w:t>статьями 9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1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0"/>
      <w:bookmarkEnd w:id="2"/>
      <w:r>
        <w:rPr/>
        <w:t xml:space="preserve">4. Помимо информации, указанной в </w:t>
      </w:r>
      <w:hyperlink w:anchor="Par3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инструктор-проводник обязан своевременно довести до сведения туриста (экскурсанта)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услуг и условия оказания услуг, в том числе информация о форме и порядке оплаты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сроках оказания услуг (дата, время начала и окончания либо продолжительность оказания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форме, об условиях и о порядке заказа услуг, об изменении или аннулировании заказа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и цена платных услуг (при наличии), оказываемых инструктором-проводником за отдельную плату, условия их приобретения и оплаты плат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обстоятельств, зависящих от туриста (экскурсанта) (перечень противопоказаний, уровень физической подготовки, опыт прохождения туристских маршрутов определенной категории сложности и др.), которые могут снизить качество услуг или повлечь за собой невозможность оказа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еречень категорий лиц, имеющих право на получение льгот, а также перечень льгот, предоставляемых при оказании услуг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сылка на официальный сайт (страницу сайта) Федерального агентства по туризму в информационно-телекоммуникационной сети "Интернет" (далее - сеть "Интернет"), на котором размещен единый федеральный реестр инструкторов-провод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/>
        <w:t xml:space="preserve">5. Информация, указанная в </w:t>
      </w:r>
      <w:hyperlink w:anchor="Par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доводится до сведения туристов (экскурсантов) в наглядной и доступной форме (информационный стенд, доска объявлений, сайт в сети "Интернет", страница в социальных сетях либо страница сайта в сети "Интернет" владельца агрегатора информации о товарах (услугах), с которым у инструктора-проводника заключено соответствующее соглашение,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заключения и существенные усло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слуги оказываются на основании договора, заключаемого в любой форм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существенным условиям договор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ледующие сведения об инструкторе-проводни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инструктора-провод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инструктора-провод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ледующие сведения об услуг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описание услуг (включая информацию о туристском маршру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а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ава, обязанности и ответственность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ловия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для направления туристом (экскурсантом) прет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нформация о туристском маршруте включает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ид, дата, место начала и окончания туристского маршрута, количество и виды препятствий, особенности рельефа, климатические условия, условия проживания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елефоны экстрен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возможностях проведения спасательных мероприятий, эвакуации и возможностях оказания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ация о категории сложности туристского маршр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я об индивидуальном и о групповом снаряжении и об оборудовании, включая средства индивидуальной защиты (страховочные веревки, каски, ледорубы и другое страховочное, спортивное и походное снаряжение и др.), предоставление которых обеспечивается инструктором-провод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гнозируемые климатические, барометрические, погодные условия на туристском маршруте (с учетом сез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заключении договора дистанционным способом, в том числе с использованием сети "Интернет", инструктор-проводник при наличии возможности оказания услуги направляет туристу (экскурсанту) подтверждение заказа услуг, содержащее сведения об инструкторе-проводнике и о туристе (экскурсанте), наименовании услуг, сроках их оказания, цене услуг и порядке их оплаты, а также иные сведения, определяемые инструктором-провод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этом случае договор считается заключенным с даты получения туристом (экскурсантом) подтверждения заказа услуг в порядке, определенном инструктором-проводником и доведенном до сведения туриста (экскурсанта) в соответствии с </w:t>
      </w:r>
      <w:hyperlink w:anchor="Par4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структор-проводник вправе отказать в заключении договор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сли на дату и время, указанные в заказе услуг, отсутствует возможность оказа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возможности обеспечения безопасного прохождения туристом (экскурсантом) туристского маршрута, указанного в заказе услуг, в связи с климатическими, барометрическими, погодными условиями на туристском маршру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сполн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о выхода на туристский маршрут инструктор-проводн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ировать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соответствующему субъекту Российской Федерации о планируемом прохождении туристского маршрута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марта 2017 г. N 252 "О некоторых вопросах обеспечения безопасности туризма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ить план прохождения туристского маршрута (основной, запасной маршрут, аварийные выходы с туристского маршрута), информацию о его продолжительности, об участках повышенной сложности, о местах ночлега, приютах, местах расположения укрытий, пунктов медицинской помощи, пунктов связи и др., информацию о климатических и погодных условиях по пути следования по туристскому маршру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туриста (экскурсанта) групповым и индивидуальным снаряжением и оборудованием в соответствии с условиями договора и (или) проверку индивидуального снаряжения и оборудования туриста (экскурса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ировать туриста (экскурсанта) о необходимости медицинского страхования и страхования дополнительных рисков (от несчастных случаев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сти в очной форме инструктаж туриста (экскурсанта), в том числе по обеспечению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етом количества туристов (экскурсантов) в группе, вида и категории сложности туристского маршрута обеспечить привлечение к оказанию услуг дополнительного количества инструкторов-проводников. Минимальное количество инструкторов-проводников с учетом количества туристов (экскурсантов) в группе, вида и категории сложности туристского маршрута определяется Федеральным агентством по тур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период прохождения туристского маршрута инструктор-проводник должен и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хему туристского маршрута с указанием категории сложности туристского маршрута (основной, запасной маршрут, аварийные выходы с туристского маршрута), категорий трудности локальных препятствий, точек эвакуации, пунктов медицинской помощи, мест пополнения запасов питьевой воды, а также план действий туристской группы в случае возникновения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рту района туристского маршрута с нанесенными на ней основным и вспомогательными туристскими маршрутами, обозначенными направлениями движения, местами ночлегов и другими ориенти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писок туристов (экскурсантов) с указанием фамилии, имени, отчества (при наличии), возраста и контактной информации (номер телефона) туриста (экскурсан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птечку для оказания перв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 туристском маршруте инструктор-проводник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ировать соблюдение туристами (экскурсантами) требований лич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овать туристов (экскурсантов) о возникновении угрозы жизни и (или) здоров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казывать помощь туристам (экскурсантам) при возникновении чрезвычайных ситуаций и несчастных случа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казывать первую помощь пострадавшим туристам (экскурсантам) и организовывать доставку потерпевших в медицински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ировать аварийно-спасательные службы и (или)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по соответствующему субъекту Российской Федерации о происшествиях на туристском маршру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нструктор-проводник вправе приостановить оказание услуги в случае риска для жизни туристов (экскурсантов), причинения вреда их здоровью и имуществу, в том числе в связи с возникновением чрезвычайной ситуации, ухудшением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Инструктор-проводник при оказании услуг обязан соблюдать требования, установленные </w:t>
      </w:r>
      <w:hyperlink r:id="rId8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етырнадцатой статьи 4.5</w:t>
        </w:r>
      </w:hyperlink>
      <w:r>
        <w:rPr/>
        <w:t xml:space="preserve"> Федерального закона "Об основах туристской деятельности в Российской Федерации", в том числе иметь при себе нагрудную идентификационную карточку инструктора-проводника либо аттестат инструктора-проводника, выданный органами государственной власти субъектов Российской Федерации до 1 июля 2022 г., с учетом положений </w:t>
      </w:r>
      <w:hyperlink r:id="rId10">
        <w:r>
          <w:rPr>
            <w:rStyle w:val="InternetLink"/>
            <w:color w:val="0000FF"/>
          </w:rPr>
          <w:t>части 3 статьи 2</w:t>
        </w:r>
      </w:hyperlink>
      <w:r>
        <w:rPr/>
        <w:t xml:space="preserve"> Федерального закона "О внесении изменений в Федеральный закон "Об основах туристской деятельности в Российской Федерации" в части правового регулирования деятельности экскурсоводов (гидов), гидов-переводчиков и инструкторов-проводни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Турист (экскурсант) обязан оплатить оказываемые услуги и иные платные услуги в порядке и сроки, которые установлены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расчетов с туристом (экскурсантом) инструктор-проводник выдает туристу (экскурсанту) кассовый чек, электронный или иной документ, подтверждающий оплату услуг,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о выхода на туристский маршрут турист (экскурсант)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информировать инструктора-проводника о физической подготовке, наличии (отсутствии) медицинских противопоказаний к прохождению туристского маршр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йти инструктаж, в том числе по обеспечению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о время прохождения туристского маршрута турист (экскурсант)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ать требования безопасности при прохождении туристского маршру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замедлительно информировать инструктора-проводника в случае ухудшения самочув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ледовать инструкциям и выполнять требования инструктора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Турист (экскурсант) обеспечивает сохранность своего личного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тветственность инструктора-проводника</w:t>
      </w:r>
    </w:p>
    <w:p>
      <w:pPr>
        <w:pStyle w:val="ConsPlusTitle"/>
        <w:jc w:val="center"/>
        <w:rPr/>
      </w:pPr>
      <w:r>
        <w:rPr/>
        <w:t>и туриста (экскурсан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тказ инструктора-проводника и туриста (экскурсанта) от исполнения договора возможен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За неисполнение либо ненадлежащее исполнение обязательств по договору инструктор-проводник и турист (экскурсант) несут ответственность, предусмотренную гражданским законодательством Российской Федерации и законодательством Российской Федерации о защите прав потреб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етензии туриста (экскурсанта), направленные по адресу фактического осуществления деятельности инструктора-проводника, считаются полученными инструктором-провод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договора дистанционным способом претензия туриста (экскурсанта) может быть направлена по адресу электронной почты инструктора-провод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Инструктор-проводник обязан направить туристу (экскурсанту) ответ на претенз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роки, установленные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течение 10 дней со дня получения претензии - в отношении претензионных требований, для которых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не установлены сроки их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на претензию направляется туристу (экскурсанту) по адресу электронной почты, указанному туристом (экскурсантом) в претензии, а при отсутствии адреса электронной почты - по адресу туриста (экскурсанта), указанному в претензии, заказным письмом с уведомлением о вручении либо иным способом, который позволяет зафиксировать факт направления ответа на претензию и его получения туристом (экскурсант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ь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1.05.2022 N 991</w:t>
            <w:br/>
            <w:t>"Об утверждении Правил оказания услуг инструктором-проводником в Рос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88&amp;date=28.06.2022&amp;dst=63&amp;field=134" TargetMode="External"/><Relationship Id="rId3" Type="http://schemas.openxmlformats.org/officeDocument/2006/relationships/hyperlink" Target="https://login.consultant.ru/link/?req=doc&amp;base=LAW&amp;n=392583&amp;date=28.06.2022&amp;dst=1042&amp;field=134" TargetMode="External"/><Relationship Id="rId4" Type="http://schemas.openxmlformats.org/officeDocument/2006/relationships/hyperlink" Target="https://login.consultant.ru/link/?req=doc&amp;base=LAW&amp;n=392583&amp;date=28.06.2022&amp;dst=982&amp;field=134" TargetMode="External"/><Relationship Id="rId5" Type="http://schemas.openxmlformats.org/officeDocument/2006/relationships/hyperlink" Target="https://login.consultant.ru/link/?req=doc&amp;base=LAW&amp;n=373488&amp;date=28.06.2022&amp;dst=118&amp;field=134" TargetMode="External"/><Relationship Id="rId6" Type="http://schemas.openxmlformats.org/officeDocument/2006/relationships/hyperlink" Target="https://login.consultant.ru/link/?req=doc&amp;base=LAW&amp;n=373488&amp;date=28.06.2022&amp;dst=100077&amp;field=134" TargetMode="External"/><Relationship Id="rId7" Type="http://schemas.openxmlformats.org/officeDocument/2006/relationships/hyperlink" Target="https://login.consultant.ru/link/?req=doc&amp;base=LAW&amp;n=213844&amp;date=28.06.2022" TargetMode="External"/><Relationship Id="rId8" Type="http://schemas.openxmlformats.org/officeDocument/2006/relationships/hyperlink" Target="https://login.consultant.ru/link/?req=doc&amp;base=LAW&amp;n=392583&amp;date=28.06.2022&amp;dst=1041&amp;field=134" TargetMode="External"/><Relationship Id="rId9" Type="http://schemas.openxmlformats.org/officeDocument/2006/relationships/hyperlink" Target="https://login.consultant.ru/link/?req=doc&amp;base=LAW&amp;n=392583&amp;date=28.06.2022&amp;dst=1061&amp;field=134" TargetMode="External"/><Relationship Id="rId10" Type="http://schemas.openxmlformats.org/officeDocument/2006/relationships/hyperlink" Target="https://login.consultant.ru/link/?req=doc&amp;base=LAW&amp;n=382527&amp;date=28.06.2022&amp;dst=100175&amp;field=134" TargetMode="External"/><Relationship Id="rId11" Type="http://schemas.openxmlformats.org/officeDocument/2006/relationships/hyperlink" Target="https://login.consultant.ru/link/?req=doc&amp;base=LAW&amp;n=373488&amp;date=28.06.2022" TargetMode="External"/><Relationship Id="rId12" Type="http://schemas.openxmlformats.org/officeDocument/2006/relationships/hyperlink" Target="https://login.consultant.ru/link/?req=doc&amp;base=LAW&amp;n=373488&amp;date=28.06.202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0:00Z</dcterms:created>
  <dc:creator>Самара Татьяна Леонидовна</dc:creator>
  <dc:description/>
  <dc:language>en-US</dc:language>
  <cp:lastModifiedBy>Самара Татьяна Леонидовна</cp:lastModifiedBy>
  <dcterms:modified xsi:type="dcterms:W3CDTF">2022-06-28T03:40:00Z</dcterms:modified>
  <cp:revision>2</cp:revision>
  <dc:subject/>
  <dc:title>Постановление Правительства РФ от 31.05.2022 N 991"Об утверждении Правил оказания услуг инструктором-проводником в Российской Федерации"</dc:title>
</cp:coreProperties>
</file>