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0"/>
          <w:szCs w:val="40"/>
          <w:highlight w:val="lightGray"/>
        </w:rPr>
        <w:t>Документы, необходимые для предоставления государственной услуги при освидетельствовании</w:t>
      </w:r>
      <w:r>
        <w:rPr>
          <w:b/>
          <w:sz w:val="32"/>
          <w:szCs w:val="32"/>
          <w:highlight w:val="lightGray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 документам, необходимым для предоставления государственной услуги, подлежащим представлению на бумажном носителе </w:t>
      </w:r>
      <w:r>
        <w:rPr>
          <w:b/>
          <w:sz w:val="28"/>
          <w:szCs w:val="28"/>
          <w:highlight w:val="lightGray"/>
          <w:u w:val="single"/>
        </w:rPr>
        <w:t>лично</w:t>
      </w:r>
      <w:r>
        <w:rPr>
          <w:b/>
          <w:sz w:val="28"/>
          <w:szCs w:val="28"/>
        </w:rPr>
        <w:t xml:space="preserve">  заявителем, относи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а)</w:t>
      </w:r>
      <w:r>
        <w:rPr>
          <w:b/>
          <w:sz w:val="28"/>
          <w:szCs w:val="28"/>
        </w:rPr>
        <w:t xml:space="preserve"> при предоставлении государственной услуги по освидетельствованию маломерного судна с проведением испытаний на мореходные качест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судовладельца; документ, удостоверяющий личность; документ, подтверждающий право пользования; техническую документацию на маломерное судно; построенное для личного пользования; технический паспорт маломерного судна, двигателя с данными о заводском номере и техническими характерист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б)</w:t>
      </w:r>
      <w:r>
        <w:rPr>
          <w:b/>
          <w:sz w:val="28"/>
          <w:szCs w:val="28"/>
        </w:rPr>
        <w:t xml:space="preserve"> при предоставлении государственной услуги по освидетельствованию маломерного судна, подготовленного к перехо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; документ, удостоверяющий личность заявителя; документ, подтверждающий право пользования; маршрут перехода с указанием времени перехода, категории сложности и разряда района плавания; судовой билет маломерного судна; технический паспорт маломерного судна, двигателя; судовой билет маломерного судна с отметкой о снятии с предыдущего уч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в)</w:t>
      </w:r>
      <w:r>
        <w:rPr>
          <w:b/>
          <w:sz w:val="28"/>
          <w:szCs w:val="28"/>
        </w:rPr>
        <w:t xml:space="preserve"> при предоставлении государственной услуги по освидетельствованию маломерного судна в процессе эксплуат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; документ, удостоверяющий личность заявителя; документ, подтверждающий право пользования и (или) распоряжения маломерным судном;  судовой билет маломерного судна.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г)</w:t>
      </w:r>
      <w:r>
        <w:rPr>
          <w:b/>
          <w:sz w:val="28"/>
          <w:szCs w:val="28"/>
        </w:rPr>
        <w:t xml:space="preserve"> при предоставлении государственной услуги по освидетельствованию маломерного судна после ремонта, переоборудования, аварий, а также для определения состояния маломерного судна по инициативе заявителя; заявление; судовой билет маломерного судна; документ, удостоверяющий личность заявителя; документ, подтверждающий право пользования и (или) распоряжения маломерным судном; техническую документацию на переоборудование маломерного судна (в случае переоборудования маломерного судн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маломерного судна в процессе эксплуатации осуществляется на плаву. Маломерное судно на освидетельствование предъявляется в технически исправном состоянии. Маломерные суда  подлежат освидетельствованию </w:t>
      </w:r>
      <w:r>
        <w:rPr>
          <w:b/>
          <w:sz w:val="28"/>
          <w:szCs w:val="28"/>
          <w:highlight w:val="lightGray"/>
          <w:u w:val="single"/>
        </w:rPr>
        <w:t>каждые 5 (пять) лет</w:t>
      </w:r>
      <w:r>
        <w:rPr>
          <w:b/>
          <w:sz w:val="28"/>
          <w:szCs w:val="28"/>
        </w:rPr>
        <w:t xml:space="preserve"> с мо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регистрации маломерного судна  в реестре маломерных суд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25:00Z</dcterms:created>
  <dc:creator>User</dc:creator>
  <dc:description/>
  <cp:keywords/>
  <dc:language>en-US</dc:language>
  <cp:lastModifiedBy>MrIO</cp:lastModifiedBy>
  <cp:lastPrinted>2015-04-06T10:34:00Z</cp:lastPrinted>
  <dcterms:modified xsi:type="dcterms:W3CDTF">2015-04-07T05:59:00Z</dcterms:modified>
  <cp:revision>3</cp:revision>
  <dc:subject/>
  <dc:title>Документы, необходимые для предоставления государственной услуги при освидетельствовании</dc:title>
</cp:coreProperties>
</file>