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распространения бешенства в Кондинском районе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установлением эпизоотического очага и неблагополучного пункта по бешенству животных на территории городского поселения Кондинское, а так же во исполнение подпунктов 4.3, 4.5 протокола заседания противоэпизоотической комиссии Ханты-Мансийского автономного округа - Югры от 03 ноября 2017 год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м муниципальных образований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оповещение населения о проведении вакцинации собак и   кошек   против   бешенства   со   100%   охватом   населенных   пунктов   на подведомственных территориях до 15 февраля 2018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информирование населения о мерах личной и общественной профилактики бешенства с ознакомлением и выдачей памяток в срок до 31 января 2018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Обеспечить своевременное информирование учреждений ветеринарной службы населением в случаях выявления подозрительных по заболеванию бешенством домашних и диких животных, обнаружении трупов диких животных, случаев покусов животными людей или других живот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-коммунального хозяйства администрации Кондинского района обеспечить заключение контрактов на отлов безнадзорных животных в срок до 12 февраля 2018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4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1-23T05:34:00Z</dcterms:modified>
  <cp:revision>2</cp:revision>
  <dc:subject/>
  <dc:title/>
</cp:coreProperties>
</file>