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смотрению проекта планировк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межевания территор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инейного объекта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 10 кВ в п. Лугово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постановлением администрации Кондинского района от 14 ноября 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на основании обращения общества с ограниченной ответственностью «ЭЛПРОКОМ НН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планировки и проекта межевания для линейного объекта: «ВЛ 10 кВ в п. Лугово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Место проведения публичных слушаний - зал заседания администрации городского поселения Луговой, ул. Пушкина, д. 7, пгт. Луговой. Время начала публичных слушаний - 10:00 по местному времени. Дата проведения 22 февраля 2018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, уполномоченного на проведение публичных слушаний по рассмотрению проекта планировки, проекта межевания территории для линейного объекта: «ВЛ 10 кВ в п. Луговой Кондинского района»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принять в один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5.02.2018 № 4-п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, уполномоченного на проведение публичных слушаний по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рассмотрению проекта планировки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 дл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линейного объекта: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Л 10 кВ в п. Луговой Кондинского района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- председатель организационного комитета, заместитель главы Кондинского райо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Н.А. Гаранин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- заместитель председателя организационного комитета, начальник управления архитектуры и градостроительства администрации Кондинского района - главный архитекто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Н.С. Соко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- секретарь организационного комитета, заместитель начальника - начальник градостроительного отдела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А.Н. Мельник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- исполняющий обязанно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муниципального учрежд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капитального строитель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нского района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.В. Гани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- 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И.П. Таганцо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- начальник 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В.А. Моисее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поселения Лугово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9:00Z</dcterms:created>
  <dc:creator>Лешукова Галина</dc:creator>
  <dc:description/>
  <dc:language>en-US</dc:language>
  <cp:lastModifiedBy>Миронов</cp:lastModifiedBy>
  <cp:lastPrinted>2018-02-05T14:38:00Z</cp:lastPrinted>
  <dcterms:modified xsi:type="dcterms:W3CDTF">2018-02-05T09:39:00Z</dcterms:modified>
  <cp:revision>2</cp:revision>
  <dc:subject/>
  <dc:title/>
</cp:coreProperties>
</file>