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апрел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-п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смотрению проектов планировки, проек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я территорий для линейных объек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Градостроительным кодексом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постановлением администрации Кондинского района от 14 ноября 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10 мая 2018 года в 18:00 публичные слушания по рассмотрению проекта планировки и проекта межевания территории для размещения линейного объекта «ЛЭП 10 кВ от ПС 110/35/10 кВ «Юмас» до РП № 2 в п. Междуреченски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 - зал заседания Думы Кондинского района, расположенный по адресу: ул. Титова, д. 26,                             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11 мая 2018 года в 18:00 публичные слушания по рассмотрению проекта планировки и проекта межевания территории для размещения линейного объекта «Подъездная автомобильная дорога к с. Ямк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 - МБУ «Культурно-досуговый центр городского поселения Мортка», расположенный по адресу: ул. Ленина,                  д. 22, пгт.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, уполномоченного на проведение публичных слушаний по рассмотрению проектов планировки, проектов межевания территории для линейных объектов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принять в один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0.04.2018 № 7-п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тета, уполномоченного на проведение публичных слушаний по рассмотрению проектов планировки, проектов межевания территорий дл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ейных объек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6"/>
        <w:gridCol w:w="6563"/>
      </w:tblGrid>
      <w:tr>
        <w:trPr>
          <w:trHeight w:val="68" w:hRule="atLeast"/>
        </w:trPr>
        <w:tc>
          <w:tcPr>
            <w:tcW w:w="30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енко</w:t>
            </w:r>
          </w:p>
        </w:tc>
        <w:tc>
          <w:tcPr>
            <w:tcW w:w="65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рганизационного комитета, 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.А. Гаранин</w:t>
            </w:r>
          </w:p>
        </w:tc>
        <w:tc>
          <w:tcPr>
            <w:tcW w:w="65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организационного комитета, начальник управления архитектуры и градостроительства администрации Кондинского района - главный архитекто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Соколова</w:t>
            </w:r>
          </w:p>
        </w:tc>
        <w:tc>
          <w:tcPr>
            <w:tcW w:w="65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организационного комитета, заместитель начальника управления - начальник градостроительного отдела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ельников</w:t>
            </w:r>
          </w:p>
        </w:tc>
        <w:tc>
          <w:tcPr>
            <w:tcW w:w="65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директора муниципального учреждения «Управление Кондинского капитального строительства райо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0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Ганин</w:t>
            </w:r>
          </w:p>
        </w:tc>
        <w:tc>
          <w:tcPr>
            <w:tcW w:w="65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аганцова</w:t>
            </w:r>
          </w:p>
        </w:tc>
        <w:tc>
          <w:tcPr>
            <w:tcW w:w="65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природным ресурсам и экологи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0:00Z</dcterms:created>
  <dc:creator>Лешукова Галина</dc:creator>
  <dc:description/>
  <cp:keywords/>
  <dc:language>en-US</dc:language>
  <cp:lastModifiedBy>010303</cp:lastModifiedBy>
  <cp:lastPrinted>2018-04-20T11:01:00Z</cp:lastPrinted>
  <dcterms:modified xsi:type="dcterms:W3CDTF">2018-04-20T07:01:00Z</dcterms:modified>
  <cp:revision>4</cp:revision>
  <dc:subject/>
  <dc:title> </dc:title>
</cp:coreProperties>
</file>