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апре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й главы Кондин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порядочения базы муниципальных правовых актов Кондинского района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9 июня 2014 года № 27-п «</w:t>
      </w:r>
      <w:r>
        <w:rPr>
          <w:color w:val="000000"/>
          <w:sz w:val="26"/>
          <w:szCs w:val="26"/>
        </w:rPr>
        <w:t xml:space="preserve"> О Порядке компенсации расходов к месту использования отпуска и обратно для работников Думы Кондинского район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июля 2014 года № 36-п «</w:t>
      </w:r>
      <w:r>
        <w:rPr>
          <w:color w:val="000000"/>
          <w:sz w:val="26"/>
          <w:szCs w:val="26"/>
        </w:rPr>
        <w:t>О внесении изменений в постановление главы Кондинского района от 09 июня 2014 года № 27-п «О Порядке компенсации расходов к месту использования отпуска и обратно для работников Думы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 04 февраля 2015 года № 2-п «О внесении изменения в постановление главы Кондинского района от 09 июня 2014 года № 27-п «О Порядке компенсации расходов к месту использования отпуска и обратно для работников Думы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 октября 2015 года № 46-п «О внесении изменений в постановление главы Кондинского района от 09 июня 2014 года № 27-п «О Порядке компенсации расходов к месту использования отпуска и обратно для работников Думы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бнародования и распространяется на правоотношения, возникшие с 28 января 2017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1:00Z</dcterms:created>
  <dc:creator>Лешукова Галина</dc:creator>
  <dc:description/>
  <dc:language>en-US</dc:language>
  <cp:lastModifiedBy>Миронов</cp:lastModifiedBy>
  <cp:lastPrinted>2018-04-23T11:00:00Z</cp:lastPrinted>
  <dcterms:modified xsi:type="dcterms:W3CDTF">2018-04-23T06:01:00Z</dcterms:modified>
  <cp:revision>2</cp:revision>
  <dc:subject/>
  <dc:title/>
</cp:coreProperties>
</file>