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5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вопросу внесения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го округа - Югры от 29 декабр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а № 534-п «Об утверждении региональных нормативов градостроительного проектирования Ханты - Мансийского автономного округа - Югр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 общих принципах организации местного самоуправления в Российской Федерации» и на основании Устава Кондинского района, в связи с письменным обращением Департамента строительства Ханты-Мансийского автономного округа - Югры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20 июля 2018 года в 18:00 общественные обсуждения по вопросу внесения изменений в 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 - Югры» в части обеспечения земельных участков, выделяемых льготным категориям граждан для жилищного строительства автомобильной дорого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атегории и изменения категории с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атегории 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атегор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общественных обсуждений - зал заседания Думы Кондинского района, расположенный по адресу: ул. Титова, 26, </w:t>
        <w:br/>
        <w:t>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твердить состав организационного комитета уполномоченного на проведение общественных обсужден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Срок проведения общественных обсуждений принять в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5.06.2018 № 10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Состав комитета, уполномоченного на проведение общественных обсужден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.А. Бо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дседатель организационного комитета, заместитель главы Кон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А. Гаранин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С. Соко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екретарь организационного комитета, заместитель начальника - начальник градостроительного отдела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лены организационного комитета: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директор муниципального учреждения «Упра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итального строительства Кондин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исполняющий обязанности начальника юридическо-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ого управления администрации Конд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П. Таганц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9:00Z</dcterms:created>
  <dc:creator>Лешукова Галина</dc:creator>
  <dc:description/>
  <dc:language>en-US</dc:language>
  <cp:lastModifiedBy>Миронов</cp:lastModifiedBy>
  <cp:lastPrinted>2018-06-25T10:08:00Z</cp:lastPrinted>
  <dcterms:modified xsi:type="dcterms:W3CDTF">2018-06-25T05:09:00Z</dcterms:modified>
  <cp:revision>2</cp:revision>
  <dc:subject/>
  <dc:title/>
</cp:coreProperties>
</file>