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сентябр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-п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проекта генерального плана сельского поселения Шугур Кондинского района Ханты-Мансийского автономного округа - Юг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статьями 24, 28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ложения о порядке организации и проведения публичных слушаний в муниципальном образовании Кондинский район», постановлением администрации Кондинского района от 16 ноября </w:t>
        <w:br/>
        <w:t xml:space="preserve">2015 года № 1455 «О принятии к осуществлению части полномочий по решению вопросов местного значения органов местного самоуправления поселений Кондинского района на 2016-2018 годы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генерального плана сельского поселения Шугур Кондинского района </w:t>
        <w:br/>
        <w:t>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 дату, время и место проведения публичных слуша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. Шугур - 08 октября 2018 года, начало слушаний - 18:00, </w:t>
        <w:br/>
        <w:t>в МКУ «Сельский дом культуры», расположенном по адресу: д. Шугур, Центральная ул., 1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Создать организационный комитет, уполномоченный на проведение публичных слушаний по проекту генерального плана сельского поселения Шугур Кондинского района Ханты-Мансийского автономного округа - Югры и утвердить его состав (далее - организационный комитет)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рганизационному комитету обеспечить размещение проекта генерального плана сельского поселения Шугур Кондинского района </w:t>
        <w:br/>
        <w:t>Ханты-Мансийского автономного округа - Югры на официальном сайте администрации Кондинского района, а также экспозиций демонстрационных материалов в здании администрации сельского поселения Шуг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, что прием предложений и замечаний по проектам генерального плана осуществляется организационным комитетом по адресу: пгт. Междуреченский, Титова ул., д. 26, каб. 20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Срок проведения публичных слушаний принять один меся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главы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4.09.2018 № 12-п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тета, уполномоченного на проведение публичных слушаний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ассмотрению проекта генерального плана сельского поселения Шугур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 Ханты-Мансийского автономного округа - Югры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А. Боенко - 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заместитель главы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Н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Соколова - секретарь комиссии, заместитель начальника управления архитектуры и градострои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организационного комитет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С.В. Григоренко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sz w:val="26"/>
          <w:szCs w:val="26"/>
        </w:rPr>
        <w:t>директор муниципального учреждения «Управление капитального строительства Кондинского района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Т.С. Суслова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sz w:val="26"/>
          <w:szCs w:val="26"/>
        </w:rPr>
        <w:t xml:space="preserve">начальник юридическо-правового управления 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И.П. Таганцова 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чальник управления по природным ресурсам и экологи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Шугур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9:00Z</dcterms:created>
  <dc:creator>Лешукова Галина</dc:creator>
  <dc:description/>
  <dc:language>en-US</dc:language>
  <cp:lastModifiedBy>010303</cp:lastModifiedBy>
  <cp:lastPrinted>2016-09-15T16:54:00Z</cp:lastPrinted>
  <dcterms:modified xsi:type="dcterms:W3CDTF">2018-09-14T09:59:00Z</dcterms:modified>
  <cp:revision>2</cp:revision>
  <dc:subject/>
  <dc:title/>
</cp:coreProperties>
</file>