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ок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и объекта капит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роительства, на отклонение от предельных параметров 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                              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Марковой Елизаветы Ивановны о предоставлении разрешения на отклонение от предельных параметров разрешенного строительства и разрешения на условно разрешенный вид использования земельного участ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целях разделения земельного участка, расположенного по адресу: Титова ул., д. 46, кв. 2, пгт. Междуреченский, для формирования земельного участка под размещение магазина назначить публичные слушания по 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17 октябр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10.2018 № 13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формирования земельного участка под магазин, расположе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адресу: Титова ул., д. 46, кв. 2, пгт. Междуреченс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9155" cy="498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9:00Z</dcterms:created>
  <dc:creator>Лешукова Галина</dc:creator>
  <dc:description/>
  <dc:language>en-US</dc:language>
  <cp:lastModifiedBy>010303</cp:lastModifiedBy>
  <cp:lastPrinted>2018-10-03T10:20:00Z</cp:lastPrinted>
  <dcterms:modified xsi:type="dcterms:W3CDTF">2018-10-03T05:22:00Z</dcterms:modified>
  <cp:revision>3</cp:revision>
  <dc:subject/>
  <dc:title/>
</cp:coreProperties>
</file>