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ГЛАВА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 июн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изнании утратившим силу распоряжения главы Кондинского района от 23 октября 2007 года № 404-р «Об аэропортовой комиссии по авиационной безопасности при администрации Кондин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руктуры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главы Кондинского района от 23 октября 2007 года № 404-р «Об аэропортовой комиссии по авиационной безопасности при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6:00Z</dcterms:created>
  <dc:creator>Лешукова Галина</dc:creator>
  <dc:description/>
  <dc:language>en-US</dc:language>
  <cp:lastModifiedBy>010303</cp:lastModifiedBy>
  <cp:lastPrinted>2011-12-30T14:26:00Z</cp:lastPrinted>
  <dcterms:modified xsi:type="dcterms:W3CDTF">2018-06-25T10:46:00Z</dcterms:modified>
  <cp:revision>2</cp:revision>
  <dc:subject/>
  <dc:title/>
</cp:coreProperties>
</file>