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ктика достижения наилучших показателе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эффективности деятельности администрации Кондинского района за 2017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3 место). </w:t>
      </w:r>
      <w:r>
        <w:rPr>
          <w:bCs/>
          <w:sz w:val="26"/>
          <w:szCs w:val="26"/>
        </w:rPr>
        <w:t xml:space="preserve">Увеличение доли связано с ростом работников на малых и средних предприятиях. Мера по увеличению показателя: активно оказывалась поддержка малому и среднему предпринимательству в рамках муниципальных программ «Развитие  малого и среднего предпринимательства в Кондинском районе на 2017-2020 годы», «Развитие агропромышленного комплекса и рынков сельскохозяйственной продукции, сырья и продовольствия в Кондинском районе на 2017-2020 годы» в основном компенсационного (предоставление субсидий) характера в целях увеличения, сохранения рабочих мет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Объём инвестиций в основной капитал (за исключением бюджетных средств) в расчете на одного жит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3 место). </w:t>
      </w:r>
      <w:r>
        <w:rPr>
          <w:sz w:val="26"/>
          <w:szCs w:val="26"/>
        </w:rPr>
        <w:t>Рост объёма инвестиций в 2 раза обеспечен предприятиями нефтяной отрасли по обустройству месторождений Эргинского кластера на межселенной территории Кондинского район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оля прибыльных сельскохозяйственных организаций, в общем, их числ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 место).</w:t>
      </w:r>
      <w:r>
        <w:rPr>
          <w:sz w:val="26"/>
          <w:szCs w:val="26"/>
        </w:rPr>
        <w:t xml:space="preserve"> Показатель состоит из числа прибыльных единиц с/х организаций (1) и общего числа с/х организаций (1). На территории Кондинского района работает 1 с/х организация ООО СПК «Юконда». Предприятие получает субсидии на реализованную продукцию животноводства (мясо свинины)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  <w:r>
        <w:rPr>
          <w:b/>
          <w:sz w:val="26"/>
          <w:szCs w:val="26"/>
        </w:rPr>
        <w:t xml:space="preserve"> (1 место).</w:t>
      </w:r>
      <w:r>
        <w:rPr>
          <w:sz w:val="26"/>
          <w:szCs w:val="26"/>
        </w:rPr>
        <w:t xml:space="preserve"> В Кондинском районе объектов культурного наследия муниципальной собственности не зарегистрировано. </w:t>
      </w:r>
    </w:p>
    <w:p>
      <w:pPr>
        <w:pStyle w:val="Normal"/>
        <w:widowControl w:val="false"/>
        <w:autoSpaceDE w:val="false"/>
        <w:ind w:left="8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Cs/>
          <w:i/>
          <w:sz w:val="26"/>
          <w:szCs w:val="26"/>
        </w:rPr>
        <w:t>Доля населения, систематически занимающегося физической культурой и спортом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1 место)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величение показателя количества занимающихся физической культурой и спортом в районе произошло по всем возрастным категориям, особо заметен рост лиц в возрастных категориях 3-14 лет в связи с растущей популяризацией спорта на базе образовательных учреждений, 30-79 лет в связи с массовой пропагандой скандинавской ходьбы среди взрослого населения и старшего поколения, а так же развитием Всероссийского физкультурно-спортивного комплекса «Готов к труду и обороне» и подготовкой к выполнению нормативов среди всех слоев на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ольшую роль сыграла активная пропаганда «Здорового образа жизни», распространение информации чере</w:t>
      </w:r>
      <w:r>
        <w:rPr>
          <w:color w:val="000000"/>
          <w:sz w:val="26"/>
          <w:szCs w:val="26"/>
        </w:rPr>
        <w:t xml:space="preserve">з группу в социальной сети «В Контакте» по адресу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s://vk.com/komitetfks</w:t>
        </w:r>
      </w:hyperlink>
      <w:r>
        <w:rPr>
          <w:color w:val="0066CC"/>
          <w:sz w:val="26"/>
          <w:szCs w:val="26"/>
          <w:u w:val="single"/>
        </w:rPr>
        <w:t>,</w:t>
      </w:r>
      <w:r>
        <w:rPr>
          <w:color w:val="0066CC"/>
          <w:sz w:val="26"/>
          <w:szCs w:val="26"/>
        </w:rPr>
        <w:t xml:space="preserve"> </w:t>
      </w:r>
      <w:r>
        <w:rPr>
          <w:sz w:val="26"/>
          <w:szCs w:val="26"/>
        </w:rPr>
        <w:t>на которой размещается самая актуальная информация по различным направлениям: летний отдых, проведение спортивно-массовых мероприятий и пр., через СМИ и на официальном сайте администрации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влияние оказала популяризация тренажерных залов и занятий фитнесом посредством распространения общероссийского веяние моды на понятие «Здоровый образ жизн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ыла продолжена практика проведения мероприятий для взрослого населения, таких как турнир по парковому волейболу, чемпионат по футбо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лагодаря пропаганде физической культуры и спорта в городских и сельских поселениях района и организации товарищеских матчей по различным видам спорта и массовых спортивных мероприятий среди разновозрастных групп населения удалось увеличить число участников Спартакиады трудящихся Кондин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емаловажно отметить, что на увеличение численности занимающихся спортом оказал личный пример главы Кондинского района по приверженности к здоровому образу жизни, который принимал участие во всех спортивных мероприятиях, посещал соревнования, и инициативе заместителей главы района о кураторстве видов спорта с целью их популяризации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FF0000"/>
          <w:sz w:val="26"/>
          <w:szCs w:val="26"/>
        </w:rPr>
      </w:pPr>
      <w:r>
        <w:rPr>
          <w:bCs/>
          <w:i/>
          <w:sz w:val="26"/>
          <w:szCs w:val="26"/>
        </w:rPr>
        <w:t>Общая площадь жилых помещений, приходящаяся в среднем на одного жителя, всего, в том числе введенная в действие за один год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5 место).</w:t>
      </w:r>
      <w:r>
        <w:rPr>
          <w:sz w:val="20"/>
        </w:rPr>
        <w:t xml:space="preserve"> </w:t>
      </w:r>
      <w:r>
        <w:rPr>
          <w:sz w:val="26"/>
          <w:szCs w:val="26"/>
        </w:rPr>
        <w:t xml:space="preserve">Высокий результат сложился в связи с большим объемом ввода жилищного индивидуального строительства. </w:t>
      </w:r>
      <w:r>
        <w:rPr>
          <w:rStyle w:val="Wbformattributevaluemailrucssattributepostfix"/>
          <w:sz w:val="26"/>
          <w:szCs w:val="26"/>
        </w:rPr>
        <w:t>Управлением архитектуры и градостроительства администрации Кондинского района совместно с администрациями поселений Кондинского района в 2017 году проводилась информационная кампания по разъяснению порядка регистрации прав собственности на объекты недвижимости в упрощенном порядке. В адрес застройщиков были направлены разъяснительные письма, проводились собрания на территориях поселений, так же информация доводилась по телефону, либо на личном приеме. В результате проведенной работы удалось привлечь к регистрации 80 объектов индивидуального жилищного строительства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i/>
          <w:sz w:val="26"/>
          <w:szCs w:val="26"/>
        </w:rPr>
        <w:t>Площадь земельных участков, предоставленных для строительства в расчёте на 10 тыс. человек населения, всего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5 место)</w:t>
      </w:r>
      <w:r>
        <w:rPr>
          <w:sz w:val="26"/>
          <w:szCs w:val="26"/>
        </w:rPr>
        <w:t xml:space="preserve">.    Высокий показатель обусловлен наличием генеральных планов муниципальных образований Кондинского района, своевременной подготовкой земельных участков для строительства: обеспечение инженерными коммуникациями, межевание и постановка земельных участков на кадастровый учёт. Для обеспечения земельных участков для индивидуального жилищного строительства инженерными коммуникациями, дорогами необходимо увеличение финансирования. </w:t>
      </w:r>
    </w:p>
    <w:p>
      <w:pPr>
        <w:pStyle w:val="Normal"/>
        <w:widowControl w:val="false"/>
        <w:autoSpaceDE w:val="false"/>
        <w:ind w:left="-40" w:hanging="0"/>
        <w:jc w:val="both"/>
        <w:rPr>
          <w:rFonts w:eastAsia="Calibri"/>
          <w:sz w:val="20"/>
          <w:szCs w:val="26"/>
          <w:lang w:eastAsia="en-US"/>
        </w:rPr>
      </w:pPr>
      <w:r>
        <w:rPr>
          <w:rFonts w:eastAsia="Calibri"/>
          <w:sz w:val="20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 место)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ложительная динамика связана с тем, что строительство многоквартирных жилых домов на территории Кондинского района осуществляется в рамках реализации мероприятий муниципальной программы «Обеспечение доступным и комфортным жильем жителей Кондинского района». Застройщики заинтересованы своевременно вводить объекты в эксплуатацию в целях дальнейшего выкупа построенного жилья. </w:t>
      </w:r>
      <w:r>
        <w:rPr>
          <w:sz w:val="26"/>
          <w:szCs w:val="26"/>
        </w:rPr>
        <w:t>Строительство и ввод объектов иного назначения осуществлялось в установленные данным показателем сроки (5 лет), в связи, с чем вопросов по вводу в эксплуатацию указанных объектов не возникало.</w:t>
      </w:r>
      <w:r>
        <w:rPr>
          <w:sz w:val="20"/>
        </w:rPr>
        <w:t xml:space="preserve"> </w:t>
      </w:r>
      <w:r>
        <w:rPr>
          <w:sz w:val="26"/>
          <w:szCs w:val="26"/>
        </w:rPr>
        <w:t>Также проводились разъяснения положений действующего законодательства, проверки и осмотры в рамках муниципального земельного контро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9. </w:t>
        <w:tab/>
      </w:r>
      <w:r>
        <w:rPr>
          <w:bCs/>
          <w:i/>
          <w:sz w:val="26"/>
          <w:szCs w:val="26"/>
        </w:rPr>
        <w:t>Р</w:t>
      </w:r>
      <w:r>
        <w:rPr>
          <w:i/>
          <w:sz w:val="26"/>
          <w:szCs w:val="26"/>
        </w:rPr>
        <w:t>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3 место). </w:t>
      </w:r>
      <w:r>
        <w:rPr>
          <w:sz w:val="26"/>
          <w:szCs w:val="26"/>
        </w:rPr>
        <w:t xml:space="preserve">Высокий показатель достигнут в связи с продолжением проведения мероприятий по оптимизации расходов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 </w:t>
        <w:tab/>
      </w:r>
      <w:r>
        <w:rPr>
          <w:i/>
          <w:sz w:val="26"/>
          <w:szCs w:val="26"/>
        </w:rPr>
        <w:t>Удельная величина потребления энергетических ресурсов в многоквартирных дом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4 место)</w:t>
      </w:r>
      <w:r>
        <w:rPr>
          <w:sz w:val="26"/>
          <w:szCs w:val="26"/>
        </w:rPr>
        <w:t>. Положительная динамика связана с рациональным использованием и экономным расходованием электрической энергии. Практически 100% потребителей обеспечены приборами учё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Cs/>
          <w:i/>
          <w:color w:val="000000"/>
          <w:sz w:val="26"/>
          <w:szCs w:val="26"/>
        </w:rPr>
        <w:t>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(хорошо). 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>В целях недопущения возникновения задолженности коммунальных организаций за потребленные топливно-энергетические ресурсы Управлением жилищно-коммунального комплекса администрацией Кондинского района в течение 2017 года принимались следующие меры:</w:t>
      </w:r>
    </w:p>
    <w:p>
      <w:pPr>
        <w:pStyle w:val="Style22"/>
        <w:jc w:val="both"/>
        <w:rPr/>
      </w:pPr>
      <w:r>
        <w:rPr>
          <w:sz w:val="26"/>
          <w:szCs w:val="26"/>
        </w:rPr>
        <w:t>- на территории муниципального образования Кондинский район главой Кондинского района 29 декабря 2016 года утвержден и реализуется «План по повышению финансовой устойчивости предприятий жилищно-коммунального комплекса»;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-осуществлялся еженедельный мониторинг просроченной задолженности организаций коммунального комплекса перед гарантирующими поставщиками за потребленные энергетические ресурсы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роводился ежемесячный мониторинг финансово-хозяйственной деятельности организаций коммунального комплекса имеющих просроченную задолженность за потребленные энергетические ресурсы (электрическую энергию, покупную услугу теплоснабжения) перед гарантирующими поставщиками»;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водились ежемесячно рабочие совещания под председательством первого заместителя главы Кондинского района  курирующего вопросы  жилищно-коммунального комплекса о принимаемых мерах  организациями коммунального комплекса о недопущении возникновения  задолженности за потребленные топливно-энергетические ресурсы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рганизациям коммунального комплекса имевшим просроченную задолженность за потребленные топливно-энергетические ресурсы,  принимались меры по погашению кредиторской задолженности путем предоставления авансирования за коммунальные услуги бюджетными учреждениями финансируемыми из местного бюджета, а также предоставлением субсидии на возмещение недополученных доходов и (или) финансовое обеспечение (возмещение) затрат по услуге теплоснабжение организациям коммунального компл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 проводимых мероприятий по состоянию на   01 января 2018 года  у организаций, оказывающих услуги коммунального комплекса на территории Кондинского района, отсутствует просроченная задолженность за потребленные топливно–энергетические ресурсы.</w:t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type w:val="nextPage"/>
      <w:pgSz w:w="11906" w:h="16838"/>
      <w:pgMar w:left="1843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  <w:b w:val="false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color w:val="000000"/>
      <w:sz w:val="26"/>
      <w:szCs w:val="26"/>
    </w:rPr>
  </w:style>
  <w:style w:type="character" w:styleId="WW8Num3z0">
    <w:name w:val="WW8Num3z0"/>
    <w:qFormat/>
    <w:rPr>
      <w:b w:val="false"/>
      <w:color w:val="000000"/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/>
      <w:szCs w:val="20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Linkinner">
    <w:name w:val="link__in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s">
    <w:name w:val="gs"/>
    <w:basedOn w:val="Style12"/>
    <w:qFormat/>
    <w:rPr/>
  </w:style>
  <w:style w:type="character" w:styleId="Style1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Wbformattributevaluemailrucssattributepostfix">
    <w:name w:val="wbformattributevalue_mailru_css_attribute_postfix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Heading"/>
    <w:qFormat/>
    <w:pPr>
      <w:suppressAutoHyphens w:val="false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omitetfk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аксимова.dotx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42:00Z</dcterms:created>
  <dc:creator>tyutyunnik</dc:creator>
  <dc:description/>
  <cp:keywords/>
  <dc:language>en-US</dc:language>
  <cp:lastModifiedBy>Долгачева Елена Игоревна</cp:lastModifiedBy>
  <cp:lastPrinted>2018-09-03T09:19:00Z</cp:lastPrinted>
  <dcterms:modified xsi:type="dcterms:W3CDTF">2018-09-18T05:00:00Z</dcterms:modified>
  <cp:revision>14</cp:revision>
  <dc:subject/>
  <dc:title/>
</cp:coreProperties>
</file>