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ктика достижения наилучших показателе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эффективности деятельности администрации Кондинского района з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>Объём инвестиций в основной капитал (за исключением бюджетных средств)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7 в расчете на одного жит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3 место). </w:t>
      </w:r>
      <w:r>
        <w:rPr>
          <w:sz w:val="26"/>
          <w:szCs w:val="26"/>
        </w:rPr>
        <w:t>Рост показателя на 20% сложился за счёт увеличения инвестиций предприятий нефтяной отрасли в месторождения на территории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оля прибыльных сельскохозяйственных организаций, в общем, их числ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место).</w:t>
      </w:r>
      <w:r>
        <w:rPr>
          <w:sz w:val="26"/>
          <w:szCs w:val="26"/>
        </w:rPr>
        <w:t xml:space="preserve"> Показатель состоит из числа прибыльных единиц с/х организаций (1) и общего числа с/х организаций (1). На территории Кондинского района работает 1 с/х организация ООО СПК «Юконда». Предприятие получает субсидии на реализованную продукцию животноводства (мясо, свинины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  <w:r>
        <w:rPr>
          <w:b/>
          <w:sz w:val="26"/>
          <w:szCs w:val="26"/>
        </w:rPr>
        <w:t xml:space="preserve"> (1 место).</w:t>
      </w:r>
      <w:r>
        <w:rPr>
          <w:sz w:val="26"/>
          <w:szCs w:val="26"/>
        </w:rPr>
        <w:t xml:space="preserve"> В Кондинском районе объектов культурного наследия муниципальной собственности не зарегистрирован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Доля площади земельных участков, являющихся объектами налогообложения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земельным налогом, в общей площади территории городского округа</w:t>
      </w:r>
      <w:r>
        <w:rPr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муниципального района)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3 место).</w:t>
      </w:r>
      <w:r>
        <w:rPr>
          <w:bCs/>
          <w:sz w:val="26"/>
          <w:szCs w:val="26"/>
        </w:rPr>
        <w:t xml:space="preserve"> Ежегодно в собственность, постоянное (бессрочное) пользование оформляются земельные участки общей площадью от 40 до 60 га. В результате проводимых мероприятий в рамках осуществления  муниципального земельного контроля выявляются собственники объектов недвижимости, у которых права на земельные участки не оформлены. Такие собственники привлекаются к оформлению прав  на землю. Так же в 2019 году переоформлялось право аренды на право собственности на земельные участки, ранее предоставленные для строительства, в связи с регистрацией права собственности на вновь построенные объекты недвижим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Среднемесячная номинальная начисленная заработная плата работников крупных и средних предприятий и некоммерческих организаций (источник: Департамент экономического развития, Росстат форма П-4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(1 место). </w:t>
      </w:r>
      <w:r>
        <w:rPr>
          <w:bCs/>
          <w:sz w:val="26"/>
          <w:szCs w:val="26"/>
        </w:rPr>
        <w:t>Увеличение заработной платы на 6,6 % связано с индексацией заработной платы на уровень инфляции, увеличением МРОТ, реализацией Указов Президента РФ по повышению отдельным категориям работников и высокой заработной платой нефтедобывающих предприятиях на межселенной территории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  <w:i/>
          <w:sz w:val="26"/>
          <w:szCs w:val="26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</w:t>
      </w:r>
      <w:r>
        <w:rPr>
          <w:i/>
          <w:sz w:val="26"/>
          <w:szCs w:val="26"/>
        </w:rPr>
        <w:t>(источник: Департамент образования и молодежной политики, Росстат, Форма № ОО-2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(3 место)</w:t>
      </w:r>
      <w:r>
        <w:rPr>
          <w:sz w:val="26"/>
          <w:szCs w:val="26"/>
        </w:rPr>
        <w:t xml:space="preserve">.  Рост показателя на 3,3 процентных пункта  сложился благодаря уменьшению количества зданий, требующих капитального ремонта, в связи с введением нового здания МКОУ Алтайской СОШ, расположенного в д.Кама, ремонт которого осуществлен на привлеченные в бюджет района средств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Общая площадь жилых помещений, приходящаяся в среднем на одного жителя, всего (источник: Департамент экономического развития, Росстат, форма 1-жилфонд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4 место).</w:t>
      </w:r>
      <w:r>
        <w:rPr>
          <w:sz w:val="26"/>
          <w:szCs w:val="26"/>
        </w:rPr>
        <w:t xml:space="preserve">  В рамках реализации муниципальной программы «Обеспечение доступным и комфортным жильем жителей Кондинского района на 2019 – 2025 годы и на период до 2030 года» реализуются мероприятия, направленные на увеличение объема общей площади жилых помещений. Постоянно проводится работа в рамках мероприятий 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и в рамках подпрограммы "Выполнение государственных обязательств по обеспечению жильем категорий граждан, установленных федеральным законодательством". Также осуществляется работа с гражданами по переселению из аварийных многоквартирных домов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6"/>
          <w:szCs w:val="26"/>
        </w:rPr>
        <w:t>Ежегодно в Кондинском районе вводятся в эксплуатацию не менее 15,0 тыс.кв.м. жилых помещений – данная стабильность привела к повышению  показателя»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8. </w:t>
        <w:tab/>
      </w:r>
      <w:r>
        <w:rPr>
          <w:bCs/>
          <w:i/>
          <w:sz w:val="26"/>
          <w:szCs w:val="26"/>
        </w:rPr>
        <w:t xml:space="preserve">Площадь земельных участков, предоставленных для строительства в расчете на 10 тыс. человек населения, всего (источник: ОМСУ) </w:t>
      </w:r>
      <w:r>
        <w:rPr>
          <w:b/>
          <w:sz w:val="26"/>
          <w:szCs w:val="26"/>
        </w:rPr>
        <w:t>(4 место).</w:t>
      </w:r>
      <w:r>
        <w:rPr>
          <w:sz w:val="26"/>
          <w:szCs w:val="26"/>
        </w:rPr>
        <w:t xml:space="preserve">  В 2019 году были проведены торги на право заключения договоров аренды земельных участков под строительство производственных объектов, объектов лесопромышленного комплекса, а под такие объекты в аренду передаются земельные участки довольно большой площадью. Так же в 2019 году были предоставлены земельные участки под строительство объектов нефтедобывающего комплекса, объектов трубопроводного транспорта,  объектов жилищно-коммунального хозяйства. Кроме того, на территории Кондинского района осуществляется строительство социальных объектов: детский сад и спорткомплекс в пгт. Междуреченский, школа в д. Ушь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9.  </w:t>
        <w:tab/>
      </w:r>
      <w:r>
        <w:rPr>
          <w:bCs/>
          <w:i/>
          <w:sz w:val="26"/>
          <w:szCs w:val="26"/>
        </w:rPr>
        <w:t xml:space="preserve">Площадь земельных участков, предоставленных для строительства, в отношении,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(источник: ОМСУ) </w:t>
      </w:r>
      <w:r>
        <w:rPr>
          <w:b/>
          <w:sz w:val="26"/>
          <w:szCs w:val="26"/>
        </w:rPr>
        <w:t>(1 место)</w:t>
      </w:r>
      <w:r>
        <w:rPr>
          <w:sz w:val="26"/>
          <w:szCs w:val="26"/>
        </w:rPr>
        <w:t>. Показатель определяется как площадь земельных участков, представленных для строительства, в отношении которых со дня принятия решения о предоставлении земельного участка не получено разрешение на ввод объектов в эксплуатацию на отчетный год: для объектов жилищного строительства в течение - трех лет; для иных объектов в течение - 5 лет. Положительная динамика связана с тем, что строительство многоквартирных жилых домов на территории Кондинского района осуществляется в рамках реализации мероприятий муниципальной программы «Обеспечение доступным и комфортным жильем жителей Кондинского района на 2019-2025 годы и на период до 2030 года». Застройщики заинтересованы, своевременно вводить объекты в эксплуатацию в целях дальнейшего выкупа построенного жилья. Строительство и ввод объектов иного назначения осуществлялось в установленные данным показателем сроки(5 лет), в связи, с чем вопросов по вводу в эксплуатацию указанных объектов не возника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     </w:t>
      </w:r>
      <w:r>
        <w:rPr>
          <w:bCs/>
          <w:i/>
          <w:color w:val="000000"/>
          <w:sz w:val="26"/>
          <w:szCs w:val="26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(источник: Департамент строительства, энергетики и ЖКХ, Росстат, форма № 22-ЖКХ (реформа)</w:t>
      </w: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(3 место). </w:t>
      </w:r>
      <w:r>
        <w:rPr>
          <w:bCs/>
          <w:color w:val="000000"/>
          <w:sz w:val="26"/>
          <w:szCs w:val="26"/>
        </w:rPr>
        <w:t>Увеличение доли обусловлено ростом общего количества многоквартирных домов, собственники помещений в которых должны выбирать управления данными домами в результате проведенной работы с собственниками жилых объектов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1.</w:t>
      </w:r>
      <w:r>
        <w:rPr>
          <w:szCs w:val="24"/>
        </w:rPr>
        <w:t xml:space="preserve">   </w:t>
      </w:r>
      <w:r>
        <w:rPr>
          <w:bCs/>
          <w:i/>
          <w:color w:val="000000"/>
          <w:sz w:val="26"/>
          <w:szCs w:val="26"/>
        </w:rPr>
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 полной учетной стоимости) (источник: Департамент экономического развития) </w:t>
      </w:r>
      <w:r>
        <w:rPr>
          <w:b/>
          <w:bCs/>
          <w:color w:val="000000"/>
          <w:sz w:val="26"/>
          <w:szCs w:val="26"/>
        </w:rPr>
        <w:t xml:space="preserve">(1 место). </w:t>
      </w:r>
      <w:r>
        <w:rPr>
          <w:bCs/>
          <w:color w:val="000000"/>
          <w:sz w:val="26"/>
          <w:szCs w:val="26"/>
        </w:rPr>
        <w:t xml:space="preserve"> Муниципальные предприятия банкроты на территории Кондинского района отсутствуют.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ab/>
      </w:r>
    </w:p>
    <w:sectPr>
      <w:type w:val="nextPage"/>
      <w:pgSz w:w="11906" w:h="16838"/>
      <w:pgMar w:left="1843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b w:val="false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color w:val="000000"/>
      <w:sz w:val="26"/>
      <w:szCs w:val="26"/>
    </w:rPr>
  </w:style>
  <w:style w:type="character" w:styleId="WW8Num3z0">
    <w:name w:val="WW8Num3z0"/>
    <w:qFormat/>
    <w:rPr>
      <w:b w:val="false"/>
      <w:color w:val="000000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Linkinner">
    <w:name w:val="link__in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s">
    <w:name w:val="gs"/>
    <w:basedOn w:val="Style12"/>
    <w:qFormat/>
    <w:rPr/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Wbformattributevaluemailrucssattributepostfix">
    <w:name w:val="wbformattributevalue_mailru_css_attribute_postfix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Heading"/>
    <w:qFormat/>
    <w:pPr>
      <w:suppressAutoHyphens w:val="false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аксимова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42:00Z</dcterms:created>
  <dc:creator>tyutyunnik</dc:creator>
  <dc:description/>
  <cp:keywords/>
  <dc:language>en-US</dc:language>
  <cp:lastModifiedBy>021502</cp:lastModifiedBy>
  <cp:lastPrinted>2018-09-03T09:19:00Z</cp:lastPrinted>
  <dcterms:modified xsi:type="dcterms:W3CDTF">2020-09-16T06:13:00Z</dcterms:modified>
  <cp:revision>50</cp:revision>
  <dc:subject/>
  <dc:title/>
</cp:coreProperties>
</file>