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Кондинский район</w:t>
      </w:r>
    </w:p>
    <w:p>
      <w:pPr>
        <w:pStyle w:val="Heading2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Ханты – Мансийский автономный округ – Югр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>о</w:t>
      </w:r>
      <w:r>
        <w:rPr>
          <w:rFonts w:cs="TimesET;Times New Roman" w:ascii="TimesET;Times New Roman" w:hAnsi="TimesET;Times New Roman"/>
        </w:rPr>
        <w:t>т</w:t>
      </w:r>
      <w:r>
        <w:rPr/>
        <w:t xml:space="preserve"> 18 апреля </w:t>
      </w:r>
      <w:r>
        <w:rPr>
          <w:rFonts w:cs="TimesET;Times New Roman" w:ascii="TimesET;Times New Roman" w:hAnsi="TimesET;Times New Roman"/>
        </w:rPr>
        <w:t>20</w:t>
      </w:r>
      <w:r>
        <w:rPr/>
        <w:t>12</w:t>
      </w:r>
      <w:r>
        <w:rPr>
          <w:rFonts w:cs="TimesET;Times New Roman" w:ascii="TimesET;Times New Roman" w:hAnsi="TimesET;Times New Roman"/>
        </w:rPr>
        <w:t xml:space="preserve"> года</w:t>
      </w:r>
      <w:r>
        <w:rPr>
          <w:color w:val="000000"/>
        </w:rPr>
        <w:tab/>
        <w:tab/>
        <w:tab/>
        <w:tab/>
        <w:t xml:space="preserve">                                                           № 16-п</w:t>
      </w:r>
    </w:p>
    <w:p>
      <w:pPr>
        <w:pStyle w:val="Normal"/>
        <w:suppressAutoHyphens w:val="true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уководствуясь решением Думы Кондинского района от 15 сентября 2011 года       № 135 «Об утверждении Положения о почетном звании и наградах Кондинского района», на основании протокола заседания Межведомственной  комиссии по наградам от 17 апреля 2012 года № 12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1. З</w:t>
      </w:r>
      <w:r>
        <w:rPr>
          <w:bCs/>
        </w:rPr>
        <w:t>а многолетний добросовестный труд и в связи с празднованием 25-летия Муниципального автономного образовательного учреждения дополнительного образования детей Центр дополнительного образования детей «Подросток»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Коркишко Игоря Владимировича </w:t>
      </w:r>
      <w:r>
        <w:rPr/>
        <w:t xml:space="preserve">– концертмейстера </w:t>
      </w:r>
      <w:r>
        <w:rPr>
          <w:bCs/>
        </w:rPr>
        <w:t>Муниципального автономного образовательного учреждения дополнительного образования детей Центр дополнительного образования детей «Подросток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Пальянову Галину Альбертовну</w:t>
      </w:r>
      <w:r>
        <w:rPr>
          <w:bCs/>
        </w:rPr>
        <w:t xml:space="preserve"> – педагога дополнительного образования Муниципального автономного образовательного учреждения дополнительного образования детей Центр дополнительного образования детей «Подросток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1.2. За образцовое исполнение служебных обязанностей, личный вклад                      в укрепление пожарной безопасности и в связи с празднованием 363 годовщины со дня образования Пожарной охраны Росси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/>
          <w:bCs/>
        </w:rPr>
        <w:t>Вербицкого Вадима Владимировича</w:t>
      </w:r>
      <w:r>
        <w:rPr>
          <w:bCs/>
        </w:rPr>
        <w:t xml:space="preserve"> – командира отделения 133 пожарной части федерального государственного казенного учреждения «8 отряда федеральной противопожарной службы по Ханты-мансийскому автономному округу Югре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Суворова Александра Дмитриевича</w:t>
      </w:r>
      <w:r>
        <w:rPr>
          <w:bCs/>
        </w:rPr>
        <w:t xml:space="preserve"> – водителя автомобиля 133 пожарной части федерального государственного казенного учреждения «8 отряда федеральной противопожарной службы по Ханты-мансийскому автономному округу Югре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3. За высокое профессиональное мастерство, многолетний добросовестный труд   и в связи с 65-летним Юбилеем со дня рожд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Мюллери Альбину Петровну</w:t>
      </w:r>
      <w:r>
        <w:rPr/>
        <w:t xml:space="preserve"> – заведующего Муниципальным бюджетным дошкольным образовательным учреждением детский сад «Красная шапочка», пгт.Междуреченский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ы Кондинского района                                                                                        В.М.Скуп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2:00Z</dcterms:created>
  <dc:creator>Лешукова Галина</dc:creator>
  <dc:description/>
  <cp:keywords/>
  <dc:language>en-US</dc:language>
  <cp:lastModifiedBy>040110</cp:lastModifiedBy>
  <cp:lastPrinted>2012-04-18T10:36:00Z</cp:lastPrinted>
  <dcterms:modified xsi:type="dcterms:W3CDTF">2012-04-18T04:36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