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3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ГЛАВА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cs="TimesET;Times New Roman" w:ascii="TimesET;Times New Roman" w:hAnsi="TimesET;Times New Roman"/>
        </w:rPr>
        <w:t>от</w:t>
      </w:r>
      <w:r>
        <w:rPr/>
        <w:t xml:space="preserve"> 14 июня 2012 года</w:t>
        <w:tab/>
        <w:tab/>
        <w:tab/>
        <w:tab/>
        <w:tab/>
        <w:tab/>
        <w:tab/>
        <w:t xml:space="preserve">                        № 27-п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гт.Междуреченский</w:t>
      </w:r>
    </w:p>
    <w:p>
      <w:pPr>
        <w:pStyle w:val="Normal"/>
        <w:shd w:fill="FFFFFF" w:val="clear"/>
        <w:autoSpaceDE w:val="false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 награжден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14 июня 2012 года № 16, представленных документов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1. За многолетний плодотворный труд, добросовестное выполнение своих должностных обязанностей, активную жизненную позицию и в связи                        с празднованием Дня медицинского работника</w:t>
      </w:r>
      <w:r>
        <w:rPr/>
        <w:t>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Серебрякову Надежду Петровну</w:t>
      </w:r>
      <w:r>
        <w:rPr/>
        <w:t xml:space="preserve"> – врача стоматолога Леушинского отделения поликлиники Муниципального бюджетного учреждения здравоохранения Центральная районная больница Кондинского района,                  п.Лиственничны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Ермакову Валентину Александровну – </w:t>
      </w:r>
      <w:r>
        <w:rPr/>
        <w:t>медицинскую сестру врача общей практики Леушинского отделения поликлиники Муниципального бюджетного учреждения здравоохранения Центральная районная больница Кондинского района, с.Леуш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2. За значительный вклад в развитие здравоохранения в Кондинском районе, в честь 80-летия Леушинского отделения поликлиники Муниципального бюджетного учреждения здравоохранения Центральная районная больница Кондинского района и в связи с празднованием Дня медицинского работника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Грачеву Зинаиду Александровну – </w:t>
      </w:r>
      <w:r>
        <w:rPr/>
        <w:t>пенсионера, пгт.Междуреченск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.1. </w:t>
      </w:r>
      <w:r>
        <w:rPr>
          <w:color w:val="000000"/>
        </w:rPr>
        <w:t>За добросовестный труд, ответственное выполнение должностных обязанностей и в связи с празднованием  Дня медицинского работника</w:t>
      </w:r>
      <w:r>
        <w:rPr/>
        <w:t>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Бусыгину Анну Анатольевну – </w:t>
      </w:r>
      <w:r>
        <w:rPr/>
        <w:t>фельдшера по оказанию скорой медицинской помощи Муниципального учреждения здравоохранения Морткинская участковая больница, пгт.Морт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2. За многолетний добросовестный труд и в связи с празднованием Дня медицинского работник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Габдрахманову Фанзилю Фатиховну – </w:t>
      </w:r>
      <w:r>
        <w:rPr/>
        <w:t>медицинскую сестру участковую врача педиатра участкового Муниципального учреждения здравоохранения Морткинская участковая больница, пгт.Мортк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Ковалеву Татьяну Васильевну – </w:t>
      </w:r>
      <w:r>
        <w:rPr/>
        <w:t>врача терапевта участкового Муниципального учреждения здравоохранения Морткинская участковая больница, пгт.Мортк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Москову Лидию Борисовну – </w:t>
      </w:r>
      <w:r>
        <w:rPr/>
        <w:t>фельдшера Муниципального учреждения здравоохранения Морткинская участковая больница, пгт.Мортк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Рябову Надежду Алексеевну – </w:t>
      </w:r>
      <w:r>
        <w:rPr/>
        <w:t>медицинскую сестру по физиотерапии Муниципального учреждения здравоохранения Морткинская участковая больница, пгт.Морт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3. За многолетний добросовестный труд, значительный вклад в развитие здравоохранения в Кондинском районе, добросовестное выполнение своих должностных обязанностей и в связи с празднованием Дня медицинского работник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Каспирович Нину Васильевну – </w:t>
      </w:r>
      <w:r>
        <w:rPr/>
        <w:t>пенсионера, пгт.Междуреченск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Марталлер Аэлиту Петровну – </w:t>
      </w:r>
      <w:r>
        <w:rPr/>
        <w:t>главного врача Муниципального бюджетного учреждения здравоохранения «Амбулатория п.Мулымья», п.Мулымь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Тюльканову Светлану Александровну</w:t>
      </w:r>
      <w:r>
        <w:rPr/>
        <w:t xml:space="preserve"> </w:t>
      </w:r>
      <w:r>
        <w:rPr>
          <w:b/>
        </w:rPr>
        <w:t>–</w:t>
      </w:r>
      <w:r>
        <w:rPr/>
        <w:t xml:space="preserve"> пенсионера, пгт.Луговой.</w:t>
      </w:r>
    </w:p>
    <w:p>
      <w:pPr>
        <w:pStyle w:val="Normal"/>
        <w:ind w:firstLine="720"/>
        <w:jc w:val="both"/>
        <w:rPr/>
      </w:pPr>
      <w:r>
        <w:rPr/>
        <w:t>2.4. За безупречную и эффективную работу в области технической инвентаризации и в  связи с 85-летием отрасли технической инвентаризации          и 45-летием Федерального Государственного унитарного предприятия «Ростехинвентаризация-Федеральное Бюро Технической Инвентаризации»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Жданову Ирину Геннадьевну – </w:t>
      </w:r>
      <w:r>
        <w:rPr/>
        <w:t>начальника Кондинского отделения филиала Федерального Государственного унитарного предприятия «Ростехинвентаризация-Федеральное БТИ» по Ханты-Мансийскому автономному округу-Юг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. Настоящее постановление опубликовать в газете «Кондинский вестник»  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4. Контроль за выполнением настоящего постановления оставляю за собо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лава Кондинского района                                                                     А.Н.Поздеев        </w:t>
        <w:tab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50:00Z</dcterms:created>
  <dc:creator>Ноутбук</dc:creator>
  <dc:description/>
  <cp:keywords/>
  <dc:language>en-US</dc:language>
  <cp:lastModifiedBy>040110</cp:lastModifiedBy>
  <cp:lastPrinted>2012-06-14T15:22:00Z</cp:lastPrinted>
  <dcterms:modified xsi:type="dcterms:W3CDTF">2012-06-14T09:23:00Z</dcterms:modified>
  <cp:revision>78</cp:revision>
  <dc:subject/>
  <dc:title/>
</cp:coreProperties>
</file>