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11 июля 2012 года</w:t>
        <w:tab/>
        <w:tab/>
        <w:tab/>
        <w:tab/>
        <w:tab/>
        <w:tab/>
        <w:tab/>
        <w:t xml:space="preserve">                        № 32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6 июля 2012 года № 18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За многолетний добросовестный труд, ответственное исполнение служебных обязанностей в трудовой деятельности и в связи с празднованием    110-летнего юбилея д.Юмас: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Берсеневу Анну Петровну - </w:t>
      </w:r>
      <w:r>
        <w:rPr/>
        <w:t>пенсионера, д.Юмас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Костинову Любовь Ильиничну – </w:t>
      </w:r>
      <w:r>
        <w:rPr/>
        <w:t xml:space="preserve">пенсионера, д.Юмас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 За многолетний плодотворный труд, ответственное и добросовестное исполнение служебных обязанностей в трудовой деятельности и в связи                  с выходом на пенсию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Овсянкину Татьяну Михайловну</w:t>
      </w:r>
      <w:r>
        <w:rPr/>
        <w:t xml:space="preserve"> – учителя математики Муниципального казенного общеобразовательного учреждения Юмасинская средняя общеобразовательная школа, д.Юмас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2. За многолетний добросовестный труд, ответственное исполнение служебных обязанностей в трудовой деятельности и в связи с празднованием    110-летнего Юбилея д.Юмас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Чемагину Ираиду Георгиевну</w:t>
      </w:r>
      <w:r>
        <w:rPr/>
        <w:t xml:space="preserve"> </w:t>
      </w:r>
      <w:r>
        <w:rPr>
          <w:b/>
        </w:rPr>
        <w:t>-</w:t>
      </w:r>
      <w:r>
        <w:rPr/>
        <w:t xml:space="preserve"> пенсионера, д.Юмас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Настоящее постановление опубликовать в газете «Кондинский вестник»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Кондинского района                                                                     А.Н.Поздеев       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0:00Z</dcterms:created>
  <dc:creator>Ноутбук</dc:creator>
  <dc:description/>
  <cp:keywords/>
  <dc:language>en-US</dc:language>
  <cp:lastModifiedBy>040102</cp:lastModifiedBy>
  <cp:lastPrinted>2012-07-11T14:47:00Z</cp:lastPrinted>
  <dcterms:modified xsi:type="dcterms:W3CDTF">2012-07-11T08:48:00Z</dcterms:modified>
  <cp:revision>56</cp:revision>
  <dc:subject/>
  <dc:title/>
</cp:coreProperties>
</file>