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szCs w:val="24"/>
        </w:rPr>
      </w:pPr>
      <w:r>
        <w:rPr>
          <w:szCs w:val="24"/>
        </w:rPr>
        <w:t>(Ханты – Мансийский автономный округ – Югра)</w:t>
      </w:r>
    </w:p>
    <w:p>
      <w:pPr>
        <w:pStyle w:val="Style13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 июля 2012 года                                                                               № 33-п</w:t>
      </w:r>
    </w:p>
    <w:p>
      <w:pPr>
        <w:pStyle w:val="Normal"/>
        <w:jc w:val="both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молодеж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комендациями «круглого стола» на тему «О развитии парламентаризма в Ханты-Мансийском автономном округе-Югре» в рамках проведения четвертого заседания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, в целях привлечения внимания к проблемам молодежи Кондинского района, своевременного реагирования на них органов местного самоуправления, для содействия защите прав и законных интересов молодежи при реализации целевых программ развития Конд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б общественном молодежном совете при главе Кондинского района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 настоящее  постановление  в  газете 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остановления возложить на помощника главы Кондинского района А.О.Гу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Приложение к постановлению главы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Кондинского района от 12.07.2012  № 33-п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БЩЕСТВЕННОМ МОЛОДЕЖНОМ СОВЕТ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ГЛАВЕ КОНДИНСК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ый молодежный совет при главе Кондинского района (далее - молодежный совет) создается для изучения проблем молодежи Кондинского района, своевременного реагирования на них органами местного самоуправления Кондинского района, содействия защите прав и законных интересов молодежи, подготовки рекомендаций по решению проблем молодежи Кондинского район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лодежный совет является совещательным и консультативным органом при главе Кондинского района и осуществляет свою деятельность на общественных началах в соответствии с настоящим Положением и Регламентом общественного молодежного совета при главе Кондинского район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олодежный совет создается на срок полномочий главы Кондинского район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Основные цели и задачи </w:t>
      </w:r>
      <w:r>
        <w:rPr>
          <w:b/>
          <w:sz w:val="28"/>
          <w:szCs w:val="28"/>
        </w:rPr>
        <w:t>молодежного совет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молодежного совет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одействие деятельности главы Кондинского района в разработке предложений по реализации молодежной политики в Кондинском районе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движение и поддержка молодежи в социально-экономической, общественно-политической и творческой сфера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 молодежного совет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Участие в деятельности рабочих групп, комиссий Кондинского района по решению вопросов в рамках реализации молодежной политик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в защите прав и законных интересов молодых граждан, представление их инициатив при разработке муниципальных правовых актов Кондинского района, затрагивающих реализацию основных направлений молодежной политик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зработка предложений по совершенствованию нормативных правовых актов в сфере молодежной политики, спорта и культур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осуществлении информационно-аналитической и консультативной деятельности в области молодежной политики на территории Кондинского район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заимодействие с органами местного самоуправления, общественными объединениями в области разработки инициатив, направленных на защиту прав и законных интересов молодеж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несение предложений по проектам целевых программ Кондинского района в области молодежной политики, спорта и культуры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Изучение и формирование мнения молодых граждан о деятельности органов местного самоуправления по реализации молодежной политики на территории Кондинского района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2.8.  Проведение общественной экспертизы проектов нормативных правовых актов органов местного самоупра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Молодежного сов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Молодежный совет образуется среди жителей Кондинского района на добровольной основе в состав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1. Глава Кондинского района, исполняющий полномочия председателя Думы Конди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ставители молодежных общественных объединений (ассоциаций), отделений общероссийских политических общественных объединений, зарегистрированных на территории Кондинского района и Ханты-Мансийского автономного округа-Югры, имеющих в своей структуре молодежные подразд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едставители общественных молодежных формирований (советы работающей молодежи, советы молодых специалистов, студенческие советы самоуправления, школьные советы самоуправления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едставители городских и сельских поселений Кондинского района.</w:t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формирования молодежного совета: </w:t>
      </w:r>
    </w:p>
    <w:p>
      <w:pPr>
        <w:pStyle w:val="Style15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3.2.1. Глава Кондинского района, исполняющий полномочия председателя Думы Кондинского района, назначает в состав молодежного совета одного своего представител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ция Кондинского района направляет в состав молодежного совета одного представителя от Управления культуры и молодежной политики администрации Конди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Молодежные общественные объединения (ассоциации), региональные отделения политических партий, зарегистрированных на территории Кондинского района и Ханты-Мансийского автономного округа -Югры, имеющие в своей структуре молодежные подразделения, направляют в состав молодежного совета по одному представителю в возрасте от 16 до 35 ле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бщественные молодежные формирования избирают в состав  молодежного совета по одному представителю в возрасте от 16 до 35 ле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Советы депутатов городских и сельских поселений Кондинского района  направляют представителей от своей территории в возрасте от 16 до 35 ле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п. Междуреченский – 6 челове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п.Мортка – 3 челове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п. Куминский – 2 челове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п.Луговой – 1 человек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.Болчары – 1 человек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п.Кондинское – 2 челове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. Леуши – 2 челове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. Мулымья – 2 челове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. Шугур – 1 человек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. Половинка – 1 человек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6. Указан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включаются в состав молодежного совета на основании выписок из протоколов заседаний соответствующих молодежных общественных объединений (ассоциаций), региональных отделений политических партий и Советов депутатов городских и сельских поселений Кондинского района. Выписки должны быть заверены руководителями молодежных общественных объединений (ассоциаций), региональных отделений политических партий, председателями советов Депутатов городских и сельских поселений Кондин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7. Состав молодежного совета утверждается распоряжением главы Конди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молодежного совет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молодежного совета проводятся не реже трех раз в год. В случае необходимости могут проводиться внеочередные заседания молодежного сове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работе молодежного совета могут принимать участие депутаты Думы Кондинского района, депутаты Советов депутатов поселений Кондинского района, представители органов исполнительной власти Кондинского района, представители общественных организаций и приглашенные г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молодежного совета правомочно, если на нем присутствует не менее половины от общего числа членов сформированного молодежного сове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 На заседаниях молодежного совета принимаются решения по вопросам организации его работы. По направлениям  деятельности разрабатываются и принимаются решения, имеющие рекомендательный характер и направляются на рассмотрение главе Кондинского района, в Думу Кондинского района, администрацию Кондинского района, общественные и другие объединения и организ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 Решение общественного молодежного совета считается принятым, если за него проголосовало не менее чем две трети от общего числа членов молодежного совета, присутствовавших на заседа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первом заседании молодежного совета избирается председатель, заместитель и ответственный секретарь молодежного совета, утверждается Регламент работы молодежного сове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созывает очередные и внеочередные заседания молодежного совета, организует и координирует работу молодежного совета, комиссий, экспертных и рабочих групп. В случае отсутствии председателя молодежного совета деятельностью руководит заместитель молодежного сове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8. Экспертные и рабочие группы образуются из состава членов молодежного совета для осуществления отдельных направлений деятельности в соответствии с целями и задачами молодежного совета. В работе экспертных и рабочих групп молодежного совета могут участвовать представители молодежных общественных объединений, ученые, специалисты, работники и депутаты Думы района, сотрудники Администрации Кондинского района и ее структурных подраздел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ационное обеспечение работы молодежного совета, проведения заседаний молодежного совета осуществляется аппаратом Думы Конд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токол заседания молодежного совета в течение 10 дней со дня проведения заседания оформляется ответственным секретарем молодежного совета и подписывается председателем молодежного 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5:00Z</dcterms:created>
  <dc:creator>dumao</dc:creator>
  <dc:description/>
  <cp:keywords/>
  <dc:language>en-US</dc:language>
  <cp:lastModifiedBy>040109</cp:lastModifiedBy>
  <cp:lastPrinted>2012-07-12T16:42:00Z</cp:lastPrinted>
  <dcterms:modified xsi:type="dcterms:W3CDTF">2012-07-12T10:42:00Z</dcterms:modified>
  <cp:revision>4</cp:revision>
  <dc:subject/>
  <dc:title> </dc:title>
</cp:coreProperties>
</file>