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3 августа 2012 года</w:t>
        <w:tab/>
        <w:tab/>
        <w:tab/>
        <w:tab/>
        <w:tab/>
        <w:tab/>
        <w:tab/>
        <w:t xml:space="preserve">                         № 41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</w:t>
      </w:r>
      <w:r>
        <w:rPr/>
        <w:t>наградам от 23 августа 2012 года № 21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За многолетний добросовестный труд и в связи с 210 годовщиной со дня образования Министерства Финансов Росс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Кавардакову Светлану Викторовну</w:t>
      </w:r>
      <w:r>
        <w:rPr/>
        <w:t xml:space="preserve"> </w:t>
      </w:r>
      <w:r>
        <w:rPr>
          <w:b/>
        </w:rPr>
        <w:t xml:space="preserve">– </w:t>
      </w:r>
      <w:r>
        <w:rPr/>
        <w:t>заведующую финансово-экономическим  отделом администрации городского поселения Мортка,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2. За многолетний добросовестный труд в деле воспитания и обучения подрастающего поколения, за формирование и реализацию социальной политики Кондинского района и в связи с празднованием 50-летнего юбиле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оздееву Нину Алексеевну</w:t>
      </w:r>
      <w:r>
        <w:rPr/>
        <w:t xml:space="preserve"> </w:t>
      </w:r>
      <w:r>
        <w:rPr>
          <w:b/>
        </w:rPr>
        <w:t xml:space="preserve">– </w:t>
      </w:r>
      <w:r>
        <w:rPr/>
        <w:t>учителя-логопеда Муниципального бюджетного общеобразовательного учреждения Морткинская средняя общеобразовательная школа, пгт.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3. За многолетний добросовестный труд, достигнутые профессиональные результаты, личный вклад в совершенствование организации образовательного процесса подрастающего поколени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опову Светлану Сергеевну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я директора по учебной работе Муниципального бюджетного общеобразовательного учреждения Шугурская средняя общеобразовательная шко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Зольколину Валентину Николаевну</w:t>
      </w:r>
      <w:r>
        <w:rPr/>
        <w:t xml:space="preserve"> </w:t>
      </w:r>
      <w:r>
        <w:rPr>
          <w:b/>
        </w:rPr>
        <w:t xml:space="preserve">– </w:t>
      </w:r>
      <w:r>
        <w:rPr/>
        <w:t>методиста, учителя химии Муниципального казенного общеобразовательного учреждения Леуш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4. За многолетний добросовестный труд и в связи с празднованием 80-летнего юбилея со дня образования Муниципального казенного образовательного учреждения для детей дошкольного и младшего школьного возраста «Ямкинская начальная школа-детский сад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ирошкину Зинаиду Леонидо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, с.Ям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1. За многолетний добросовестный труд и в связи с празднованием 80-летнего юбилея с.Ямк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Юрина Анатолия Николаевича – </w:t>
      </w:r>
      <w:r>
        <w:rPr/>
        <w:t>пенсионера с.Ям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околкову Людмилу Михайло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с.Ям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Матвееву Антонину Васильевну– </w:t>
      </w:r>
      <w:r>
        <w:rPr/>
        <w:t>пенсионера с.Ям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Рубкалеву Валентину Владимиро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с.Ям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2. За многолетний добросовестный труд и в связи с празднованием 45-летнего юбилея пгт.Мортка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Перфилова Василия Ивано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,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емухину Таисью Василье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Гусеву Александру Василье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арфенову Маргариту Григорье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Вирста Анну Федоро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Вирста Романа Петровича 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атуса Ивана Деомидо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Гаврилова Станислава Ивано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етракова Александра Ивано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урашина Алексея Дмитрие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лаксина Александра Николаевича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 пгт.Мортка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Штыбина Ивана Яковлевича – </w:t>
      </w:r>
      <w:r>
        <w:rPr/>
        <w:t>пенсионера пгт.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3. За многолетний добросовестный труд, достигнутые успехи в деле воспитания и обучения подрастающего поколения, за большой вклад в формирование и реализацию социальной политики Кондинского района и в связи с празднованием 60-летнего юбиле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Ганину Валентину Георгиевну – </w:t>
      </w:r>
      <w:r>
        <w:rPr/>
        <w:t>заместителя директора по учебно-воспитательной работе Муниципального бюджетного общеобразовательного учреждения Морткинская средняя общеобразовательная школа, пгт.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4. За многолетний добросовестный труд в деле воспитания и обучения подрастающего поколения, за формирование и реализацию социальной политики Кондинского района и в связи с празднованием 50-летнего юбиле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Корнилову Марину Алексеевну</w:t>
      </w:r>
      <w:r>
        <w:rPr/>
        <w:t xml:space="preserve"> </w:t>
      </w:r>
      <w:r>
        <w:rPr>
          <w:b/>
        </w:rPr>
        <w:t xml:space="preserve">– </w:t>
      </w:r>
      <w:r>
        <w:rPr/>
        <w:t>учителя биологии Муниципального бюджетного общеобразовательного учреждения Морткинская средняя общеобразовательная школа, пгт.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5. За многолетний добросовестный труд в деле воспитания и обучения подрастающего поколения, за формирование и реализацию социальной политики Кондинского района и в связи с празднованием 55-летнего юбиле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Хайбуллову Надежду Анваровну</w:t>
      </w:r>
      <w:r>
        <w:rPr/>
        <w:t xml:space="preserve"> </w:t>
      </w:r>
      <w:r>
        <w:rPr>
          <w:b/>
        </w:rPr>
        <w:t xml:space="preserve">– </w:t>
      </w:r>
      <w:r>
        <w:rPr/>
        <w:t>социального педагога Муниципального бюджетного общеобразовательного учреждения Морткинская средняя общеобразовательная школа, пгт.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6. За многолетний добросовестный труд и в связи с 80-летним юбилеем со дня образования Кондинского районного суда Ханты-Мансийского автономного округа-Югр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Семкину Раису Ивановну</w:t>
      </w:r>
      <w:r>
        <w:rPr/>
        <w:t xml:space="preserve"> </w:t>
      </w:r>
      <w:r>
        <w:rPr>
          <w:b/>
        </w:rPr>
        <w:t xml:space="preserve">– </w:t>
      </w:r>
      <w:r>
        <w:rPr/>
        <w:t>пенсионера, пгт. 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Афиногенова Андрея Юрьевича</w:t>
      </w:r>
      <w:r>
        <w:rPr/>
        <w:t xml:space="preserve"> </w:t>
      </w:r>
      <w:r>
        <w:rPr>
          <w:b/>
        </w:rPr>
        <w:t xml:space="preserve">– </w:t>
      </w:r>
      <w:r>
        <w:rPr/>
        <w:t>администратора Кондинского районного суд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Гайценрейдер Яну Викторовну</w:t>
      </w:r>
      <w:r>
        <w:rPr/>
        <w:t xml:space="preserve"> </w:t>
      </w:r>
      <w:r>
        <w:rPr>
          <w:b/>
        </w:rPr>
        <w:t xml:space="preserve">– </w:t>
      </w:r>
      <w:r>
        <w:rPr/>
        <w:t>секретаря  судебного заедания отдела обеспечения судопроизводства Кондинского районного суда, пгт.Междуречесн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7. За многолетний добросовестный труд и достигнутые успехи в области образования и воспитания подрастающего поко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Бринстер Инну Сергеевну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я директора по воспитательной работе Муниципального бюджетного общеобразовательного учреждения Шугурская средняя общеобразовательная школа, д.Шугур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Павлову</w:t>
      </w:r>
      <w:r>
        <w:rPr/>
        <w:t xml:space="preserve"> </w:t>
      </w:r>
      <w:r>
        <w:rPr>
          <w:b/>
        </w:rPr>
        <w:t>Ирину Николаевну</w:t>
      </w:r>
      <w:r>
        <w:rPr/>
        <w:t xml:space="preserve"> </w:t>
      </w:r>
      <w:r>
        <w:rPr>
          <w:b/>
        </w:rPr>
        <w:t xml:space="preserve">– </w:t>
      </w:r>
      <w:r>
        <w:rPr/>
        <w:t>учителя начальных классов Муниципального казенного общеобразовательного учреждения Леушинская средняя общеобразовательная школа, п.Лиственичны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Злыгостеву Лидию Михайловну</w:t>
      </w:r>
      <w:r>
        <w:rPr/>
        <w:t xml:space="preserve"> </w:t>
      </w:r>
      <w:r>
        <w:rPr>
          <w:b/>
        </w:rPr>
        <w:t xml:space="preserve">– </w:t>
      </w:r>
      <w:r>
        <w:rPr/>
        <w:t>учителя биологии Муниципального казенного общеобразовательного учреждения Леушинская средняя общеобразовательная школа, п.Лиственичн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8. За добросовестный плодотворный труд и достигнутые успехи в воспитании и развитии творческого начала в каждом ученик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вяжину Елизавету Максимовну</w:t>
      </w:r>
      <w:r>
        <w:rPr/>
        <w:t xml:space="preserve"> </w:t>
      </w:r>
      <w:r>
        <w:rPr>
          <w:b/>
        </w:rPr>
        <w:t xml:space="preserve">– </w:t>
      </w:r>
      <w:r>
        <w:rPr/>
        <w:t>учителя технологии Муниципального бюджетного общеобразовательного учреждения Шугурская средняя общеобразовательная школа, д.Шугу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9. За многолетний добросовестный труд, безупречную работу в Урайском управлении магистральных нефтепроводов и в связи с празднованием Дня работников нефтяной и газовой промышлен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Бакшаева Виталия Ивановича – </w:t>
      </w:r>
      <w:r>
        <w:rPr/>
        <w:t>слесаря по ремонту технологических установок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Жагурина Сергея Яковлевича</w:t>
      </w:r>
      <w:r>
        <w:rPr/>
        <w:t xml:space="preserve"> </w:t>
      </w:r>
      <w:r>
        <w:rPr>
          <w:b/>
        </w:rPr>
        <w:t xml:space="preserve">– </w:t>
      </w:r>
      <w:r>
        <w:rPr/>
        <w:t>ведущего инженера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Божко Ивана Ивановича</w:t>
      </w:r>
      <w:r>
        <w:rPr/>
        <w:t xml:space="preserve"> </w:t>
      </w:r>
      <w:r>
        <w:rPr>
          <w:b/>
        </w:rPr>
        <w:t xml:space="preserve">– </w:t>
      </w:r>
      <w:r>
        <w:rPr/>
        <w:t>начальника участка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айорова Владимира Васильевича</w:t>
      </w:r>
      <w:r>
        <w:rPr/>
        <w:t xml:space="preserve"> </w:t>
      </w:r>
      <w:r>
        <w:rPr>
          <w:b/>
        </w:rPr>
        <w:t xml:space="preserve">– </w:t>
      </w:r>
      <w:r>
        <w:rPr/>
        <w:t>водителя автобуса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Гаврилова Николая Владимировича</w:t>
      </w:r>
      <w:r>
        <w:rPr/>
        <w:t xml:space="preserve"> </w:t>
      </w:r>
      <w:r>
        <w:rPr>
          <w:b/>
        </w:rPr>
        <w:t xml:space="preserve">– </w:t>
      </w:r>
      <w:r>
        <w:rPr/>
        <w:t>машиниста крана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енкевич Владимира Мечеславовича</w:t>
      </w:r>
      <w:r>
        <w:rPr/>
        <w:t xml:space="preserve"> </w:t>
      </w:r>
      <w:r>
        <w:rPr>
          <w:b/>
        </w:rPr>
        <w:t xml:space="preserve">– </w:t>
      </w:r>
      <w:r>
        <w:rPr/>
        <w:t>водителя пожарного автомобиля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Рямова Александра Викторовича</w:t>
      </w:r>
      <w:r>
        <w:rPr/>
        <w:t xml:space="preserve"> </w:t>
      </w:r>
      <w:r>
        <w:rPr>
          <w:b/>
        </w:rPr>
        <w:t xml:space="preserve">– </w:t>
      </w:r>
      <w:r>
        <w:rPr/>
        <w:t>электромонтера по ремонту и обслуживанию электрооборудования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Убушаеву Ларису Геннадьевну</w:t>
      </w:r>
      <w:r>
        <w:rPr/>
        <w:t xml:space="preserve"> </w:t>
      </w:r>
      <w:r>
        <w:rPr>
          <w:b/>
        </w:rPr>
        <w:t xml:space="preserve">– </w:t>
      </w:r>
      <w:r>
        <w:rPr/>
        <w:t>инженера 1 категории Урайского управления магистральных нефтепроводов Открытого акционерного общества «Сибнефтепровод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Филатьева Александра Николаевича</w:t>
      </w:r>
      <w:r>
        <w:rPr/>
        <w:t xml:space="preserve"> </w:t>
      </w:r>
      <w:r>
        <w:rPr>
          <w:b/>
        </w:rPr>
        <w:t xml:space="preserve">– </w:t>
      </w:r>
      <w:r>
        <w:rPr/>
        <w:t>слесаря по ремонту технологических установок Урайского управления магистральных нефтепроводов Открытого акционерного общества «Сибнефтепровод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/>
        <w:t>2.10. За многолетний добросовестный труд  и в связи с празднованием Дня работников лес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Боярских Владислава Геннадьевича</w:t>
      </w:r>
      <w:r>
        <w:rPr/>
        <w:t xml:space="preserve"> </w:t>
      </w:r>
      <w:r>
        <w:rPr>
          <w:b/>
        </w:rPr>
        <w:t xml:space="preserve">– </w:t>
      </w:r>
      <w:r>
        <w:rPr/>
        <w:t>машиниста трелевочной машины Общества с ограниченной ответственностью «Спектр-Л», пгт. Куми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Борисихина Алексея Викторовича</w:t>
      </w:r>
      <w:r>
        <w:rPr/>
        <w:t xml:space="preserve"> </w:t>
      </w:r>
      <w:r>
        <w:rPr>
          <w:b/>
        </w:rPr>
        <w:t xml:space="preserve">– </w:t>
      </w:r>
      <w:r>
        <w:rPr/>
        <w:t>электросварщика Общества с ограниченной ответственностью «Спектр-Л», пгт.Куми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Кистина Николая Васильевича</w:t>
      </w:r>
      <w:r>
        <w:rPr/>
        <w:t xml:space="preserve"> </w:t>
      </w:r>
      <w:r>
        <w:rPr>
          <w:b/>
        </w:rPr>
        <w:t xml:space="preserve">– </w:t>
      </w:r>
      <w:r>
        <w:rPr/>
        <w:t>старшего отдела-участкового лесничего Территориального отдела - Кондинское лесничество Департамента природных ресурсов и несырьевого сектора экономики Ханты-Мансийского автономного округа-Югры, с.Болчар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Жульдикова Владимира Александровича – </w:t>
      </w:r>
      <w:r>
        <w:rPr/>
        <w:t>инженера</w:t>
      </w:r>
      <w:r>
        <w:rPr>
          <w:b/>
        </w:rPr>
        <w:t>-</w:t>
      </w:r>
      <w:r>
        <w:rPr/>
        <w:t>лесопатолога казенного учреждения Ханты-Мансийского автономного округа-Югры» Кондинский лесхоз», пгт.Междуречен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11. За многолетний добросовестный труд и в связи с 210 годовщиной со дня образования Министерства Финансов Росс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ельникова Андрея Николаевича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я председателя Контрольно-счетной палаты Кондинского район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Жагурину Веру Николаевну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я начальника отдела учета  и отчетности комитета по финансам и налоговой политики администрации Кондинского район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Маркову Зою Ивановну</w:t>
      </w:r>
      <w:r>
        <w:rPr/>
        <w:t xml:space="preserve"> </w:t>
      </w:r>
      <w:r>
        <w:rPr>
          <w:b/>
        </w:rPr>
        <w:t xml:space="preserve">– </w:t>
      </w:r>
      <w:r>
        <w:rPr/>
        <w:t>главного специалиста отдела учета  и отчетности комитета по финансам и налоговой</w:t>
      </w:r>
      <w:r>
        <w:rPr>
          <w:color w:val="008000"/>
        </w:rPr>
        <w:t xml:space="preserve"> </w:t>
      </w:r>
      <w:r>
        <w:rPr/>
        <w:t>политики администрации Кондинского район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Богданову Валентину Алексеевну</w:t>
      </w:r>
      <w:r>
        <w:rPr/>
        <w:t xml:space="preserve"> </w:t>
      </w:r>
      <w:r>
        <w:rPr>
          <w:b/>
        </w:rPr>
        <w:t xml:space="preserve">– </w:t>
      </w:r>
      <w:r>
        <w:rPr/>
        <w:t>главного бухгалтера отдела жилищной политики администрации Кондинского район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Осипенко Надежду Николаевну</w:t>
      </w:r>
      <w:r>
        <w:rPr/>
        <w:t xml:space="preserve"> </w:t>
      </w:r>
      <w:r>
        <w:rPr>
          <w:b/>
        </w:rPr>
        <w:t xml:space="preserve">– </w:t>
      </w:r>
      <w:r>
        <w:rPr/>
        <w:t>начальника отдела финансово-экономической деятельности администрации городского поселения Куминский, пгт.Кумин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12. За многолетний добросовестный труд и в связи с празднованием 80-летия со дня образования Муниципального казенного образовательного учреждения для детей дошкольного и младшего школьного возраста «Ямкинская начальная школа-детский сад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оболеву Надежду Николаевну</w:t>
      </w:r>
      <w:r>
        <w:rPr/>
        <w:t xml:space="preserve"> </w:t>
      </w:r>
      <w:r>
        <w:rPr>
          <w:b/>
        </w:rPr>
        <w:t xml:space="preserve">– </w:t>
      </w:r>
      <w:r>
        <w:rPr/>
        <w:t>воспитателя Муниципального казенного образовательного учреждения для детей дошкольного и младшего школьного возраста «Ямкинская начальная школа-детский сад», с.Ям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13. За многолетний добросовестный труд и качественные показатели в профессиональ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Новопашину Светлану Петровну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учителя  русского языка и литературы Муниципального казенного общеобразовательного учреждения Юмасинская средняя общеобразовательная школа, д.Юма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Соколкову Ольгу Владимировну –</w:t>
      </w:r>
      <w:r>
        <w:rPr/>
        <w:t xml:space="preserve"> учителя  русского языка и литературы Муниципального казенного общеобразовательного учреждения Юмасинская средняя общеобразовательная школа, д.Юма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опубликовать в газете «Кондинский вестник»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ы Кондинского района                                                            С.А.Мельник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0:00Z</dcterms:created>
  <dc:creator>Ноутбук</dc:creator>
  <dc:description/>
  <cp:keywords/>
  <dc:language>en-US</dc:language>
  <cp:lastModifiedBy>040109</cp:lastModifiedBy>
  <cp:lastPrinted>2012-08-24T15:18:00Z</cp:lastPrinted>
  <dcterms:modified xsi:type="dcterms:W3CDTF">2012-08-24T09:18:00Z</dcterms:modified>
  <cp:revision>7</cp:revision>
  <dc:subject/>
  <dc:title> </dc:title>
</cp:coreProperties>
</file>