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10 октября 2012 года</w:t>
        <w:tab/>
        <w:tab/>
        <w:tab/>
        <w:tab/>
        <w:tab/>
        <w:tab/>
        <w:tab/>
        <w:t xml:space="preserve">                            № 48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   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3 октября 2012 года № 23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За многолетний добросовестный труд, достигнутые профессиональные успехи и в связи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Ананьину Тамару Алексеевну – </w:t>
      </w:r>
      <w:r>
        <w:rPr>
          <w:sz w:val="26"/>
          <w:szCs w:val="26"/>
        </w:rPr>
        <w:t>пенсионера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рдюгину Веру Васильевну – </w:t>
      </w:r>
      <w:r>
        <w:rPr>
          <w:sz w:val="26"/>
          <w:szCs w:val="26"/>
        </w:rPr>
        <w:t>специалиста по социальной работе консультативного отделения бюджетного учреждения Ханты-Мансийского автономного округа – Югры «Комплексный центр социального обслуживания «Фортуна», пгт.Куми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льчука Леонида Анатольевича – </w:t>
      </w:r>
      <w:r>
        <w:rPr>
          <w:sz w:val="26"/>
          <w:szCs w:val="26"/>
        </w:rPr>
        <w:t>начальника Линейной производственно-диспетчерской станции «Конда» Урайского управления магистральных нефтепроводов открытого акционерного общества «Сибнефтепровод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Исламову Марию Николаевну – </w:t>
      </w:r>
      <w:r>
        <w:rPr>
          <w:sz w:val="26"/>
          <w:szCs w:val="26"/>
        </w:rPr>
        <w:t>учителя начальных классов Муниципального бюджетного общеобразовательного учреждения Куминская средняя общеобразовательная школа, пгт.Куми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угурова Алексея Анатольевич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преподавателя по классу духовых инструментов Муниципального образовательного учреждения дополнительного образования детей «Детская музыкальная школа», пгт.Кондинско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кунову Раису Сергеевну</w:t>
      </w:r>
      <w:r>
        <w:rPr>
          <w:sz w:val="26"/>
          <w:szCs w:val="26"/>
        </w:rPr>
        <w:t xml:space="preserve"> – заместителя директора по воспитательной работе Муниципального казенного общеобразовательного учреждения Чантырская средняя общеобразовательная школа, п. Назаров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Надежкину Галину Ивановну – </w:t>
      </w:r>
      <w:r>
        <w:rPr>
          <w:sz w:val="26"/>
          <w:szCs w:val="26"/>
        </w:rPr>
        <w:t>старшего кассира расчетно-кассового центра пгт.Междуреченский Главного управления Банка России по Тюменской области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крибунова Георгия Георгиевича – </w:t>
      </w:r>
      <w:r>
        <w:rPr>
          <w:sz w:val="26"/>
          <w:szCs w:val="26"/>
        </w:rPr>
        <w:t>учителя физики Муниципального бюджетного общеобразовательного учреждения Морткинская средняя общеобразовательная школа, пгт.Морт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 высокое профессиональное мастерство, многолетний добросовестный труд, признание выдающихся заслуг в сфере физической культуры и спорта и в связи      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рагина Ивана Геннадьевича – </w:t>
      </w:r>
      <w:r>
        <w:rPr>
          <w:sz w:val="26"/>
          <w:szCs w:val="26"/>
        </w:rPr>
        <w:t>старшего тренера-преподавателя Муниципального бюджетного учреждения дополнительного образования детей Спортивная детско-юношеская школа олимпийского резерва по биатлону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 многолетний добросовестный труд, успехи в труде и в связи                         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ландина Михаила Ивановича – </w:t>
      </w:r>
      <w:r>
        <w:rPr>
          <w:sz w:val="26"/>
          <w:szCs w:val="26"/>
        </w:rPr>
        <w:t>водителя автотранспортного участка «Автоконд» открытого акционерного общества «Урайское АТП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ронову Татьяну Ивановну – </w:t>
      </w:r>
      <w:r>
        <w:rPr>
          <w:sz w:val="26"/>
          <w:szCs w:val="26"/>
        </w:rPr>
        <w:t>заведующего Кондинской детской библиотекой – филиалом № 21 Муниципального учреждения культуры «Кондинская межпоселенческая централизованная библиотечная система», пгт.Кондинско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Популова Федора Николаевича – </w:t>
      </w:r>
      <w:r>
        <w:rPr>
          <w:sz w:val="26"/>
          <w:szCs w:val="26"/>
        </w:rPr>
        <w:t>электромонтера по ремонту и обслуживанию электрического оборудования Линейной производственно-диспетчерской станции «Конда» Урайского управления магистральных нефтепроводов открытого акционерного общества «Сибнефтепровод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ябину Анну Павловну</w:t>
      </w:r>
      <w:r>
        <w:rPr>
          <w:sz w:val="26"/>
          <w:szCs w:val="26"/>
        </w:rPr>
        <w:t xml:space="preserve"> – пенсионера, с.Болчар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2. За многолетний добросовестный труд, достигнутые результаты в работе, личный вклад в обучение и воспитание подрастающего поколения и в связи                      с празднованием Дня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горова Александра Евгеньевича -  </w:t>
      </w:r>
      <w:r>
        <w:rPr>
          <w:sz w:val="26"/>
          <w:szCs w:val="26"/>
        </w:rPr>
        <w:t>учителя технологии Муниципального бюджетного общеобразовательного учреждения Куминская средняя общеобразовательная школа, пгт.Куми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унину Наталью Николаевну – </w:t>
      </w:r>
      <w:r>
        <w:rPr>
          <w:sz w:val="26"/>
          <w:szCs w:val="26"/>
        </w:rPr>
        <w:t>директора бюджетного учреждения среднего профессионального образования Ханты-Мансийского автономного округа – Югры «Междуреченский аграрный колледж», пг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инкину Альбину Сергеевну – </w:t>
      </w:r>
      <w:r>
        <w:rPr>
          <w:sz w:val="26"/>
          <w:szCs w:val="26"/>
        </w:rPr>
        <w:t>учителя начальных классов Муниципального казенного образовательного учреждения для детей дошкольного и младшего школьного возраста «Камская начальная школа-детский сад», д.Ка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За любовь и верность, заслуги в воспитании детей, укреплении семейных традиций и в связи с 60-летием совместной жизни и празднованием Дня Кондинского района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вопашиных Николая Матвеевича и Елизавету Ефимовну – </w:t>
      </w:r>
      <w:r>
        <w:rPr>
          <w:sz w:val="26"/>
          <w:szCs w:val="26"/>
        </w:rPr>
        <w:t xml:space="preserve">семью с.Ям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Кондинского района                                             А.Н.Поздеев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0:00Z</dcterms:created>
  <dc:creator>Ноутбук</dc:creator>
  <dc:description/>
  <cp:keywords/>
  <dc:language>en-US</dc:language>
  <cp:lastModifiedBy>040110</cp:lastModifiedBy>
  <cp:lastPrinted>2012-08-30T17:10:00Z</cp:lastPrinted>
  <dcterms:modified xsi:type="dcterms:W3CDTF">2012-10-24T08:49:00Z</dcterms:modified>
  <cp:revision>96</cp:revision>
  <dc:subject/>
  <dc:title> </dc:title>
</cp:coreProperties>
</file>