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т</w:t>
      </w:r>
      <w:r>
        <w:rPr>
          <w:sz w:val="26"/>
          <w:szCs w:val="26"/>
        </w:rPr>
        <w:t xml:space="preserve"> 24 октября 2012 года</w:t>
        <w:tab/>
        <w:tab/>
        <w:tab/>
        <w:tab/>
        <w:tab/>
        <w:tab/>
        <w:tab/>
        <w:t xml:space="preserve">                            №  50 -п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пгт.Междуреченский</w:t>
      </w:r>
    </w:p>
    <w:p>
      <w:pPr>
        <w:pStyle w:val="Normal"/>
        <w:shd w:fill="FFFFFF" w:val="clear"/>
        <w:autoSpaceDE w:val="false"/>
        <w:rPr>
          <w:rFonts w:ascii="TimesET;Times New Roman" w:hAnsi="TimesET;Times New Roman" w:cs="TimesET;Times New Roman"/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решением Думы Кондинского района от 15 сентября 2011 года    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9 октября 2012 года № 24, представленных докум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Благодарственным письмом главы Кондинского района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многолетний добросовестный труд, достигнутые результаты в работе, личный вклад в воспитание подрастающего поколения и в связи с празднованием 45-летнего юбилея Муниципального казенного дошкольного образовательного учреждения детский сад «Рябинка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Абдрахманову Надежду Александровну</w:t>
      </w:r>
      <w:r>
        <w:rPr>
          <w:sz w:val="26"/>
          <w:szCs w:val="26"/>
        </w:rPr>
        <w:t xml:space="preserve"> - воспитателя Муниципального казенного дошкольного образовательного учреждения детский сад «Рябинка», пгт.Куми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ушуеву Надежду Георгиевну – </w:t>
      </w:r>
      <w:r>
        <w:rPr>
          <w:sz w:val="26"/>
          <w:szCs w:val="26"/>
        </w:rPr>
        <w:t>воспитателя Муниципального казенного дошкольного образовательного учреждения детский сад «Рябинка», пгт.Куминск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Доронину Марию Александровну –</w:t>
      </w:r>
      <w:r>
        <w:rPr>
          <w:sz w:val="26"/>
          <w:szCs w:val="26"/>
        </w:rPr>
        <w:t xml:space="preserve"> заведующего Муниципальным казенным дошкольным образовательным учреждением детский сад «Рябинка»пгт.Куминск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Сенкевич Нину Дмитриевну –</w:t>
      </w:r>
      <w:r>
        <w:rPr>
          <w:sz w:val="26"/>
          <w:szCs w:val="26"/>
        </w:rPr>
        <w:t xml:space="preserve"> старшего воспитателя Муниципального казенного дошкольного образовательного учреждения детский сад «Рябинка», пгт.Куми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Чмелюк Тамару Анатольевну – </w:t>
      </w:r>
      <w:r>
        <w:rPr>
          <w:sz w:val="26"/>
          <w:szCs w:val="26"/>
        </w:rPr>
        <w:t>младшего воспитателя Муниципального казенного дошкольного образовательного учреждения детский сад «Рябинка», пгт.Куми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Шитову Раису Николаевну –</w:t>
      </w:r>
      <w:r>
        <w:rPr>
          <w:sz w:val="26"/>
          <w:szCs w:val="26"/>
        </w:rPr>
        <w:t xml:space="preserve"> заведующего хозяйством Муниципального казенного дошкольного образовательного учреждения детский сад «Рябинка», пгт.Куминск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 Настоящее постановление опубликовать в газете «Кондинский вестник»            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Глава Кондинского района                                             А.Н.Поздеев                                                 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0:00Z</dcterms:created>
  <dc:creator>Ноутбук</dc:creator>
  <dc:description/>
  <cp:keywords/>
  <dc:language>en-US</dc:language>
  <cp:lastModifiedBy>040110</cp:lastModifiedBy>
  <cp:lastPrinted>2012-08-30T17:10:00Z</cp:lastPrinted>
  <dcterms:modified xsi:type="dcterms:W3CDTF">2012-10-24T04:55:00Z</dcterms:modified>
  <cp:revision>110</cp:revision>
  <dc:subject/>
  <dc:title> </dc:title>
</cp:coreProperties>
</file>