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9 октября 2012 года</w:t>
        <w:tab/>
        <w:tab/>
        <w:tab/>
        <w:tab/>
        <w:tab/>
        <w:tab/>
        <w:tab/>
        <w:t xml:space="preserve">                            № 52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9 октября 2012 года № 24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градить </w:t>
      </w:r>
      <w:r>
        <w:rPr>
          <w:b/>
          <w:sz w:val="26"/>
          <w:szCs w:val="26"/>
        </w:rPr>
        <w:t>Благодарственным письмом главы Кондинского район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За добросовестное исполнение служебных обязанностей, достижение высоких показателей в работе, осуществление мер по обеспечению законности, прав и свобод граждан и в связи с празднованием Дня сотрудника отдела внутренних дел Российской Федера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ильдебранта Сергея Давидовича – </w:t>
      </w:r>
      <w:r>
        <w:rPr>
          <w:sz w:val="26"/>
          <w:szCs w:val="26"/>
        </w:rPr>
        <w:t>майора внутренней службы – помощника начальника отдела – начальника отделения по работе с личным составом отдела Министерства внутренних дел России по Кондинскому району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ылова Сергея Викторовича – </w:t>
      </w:r>
      <w:r>
        <w:rPr>
          <w:sz w:val="26"/>
          <w:szCs w:val="26"/>
        </w:rPr>
        <w:t>капитана полиции – командира отдельного взвода дорожно-патрульной службы ГИБДД отдела Министерства внутренних дел России по Кондинскому району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Легостаева Александра Николаевича</w:t>
      </w:r>
      <w:r>
        <w:rPr>
          <w:sz w:val="26"/>
          <w:szCs w:val="26"/>
        </w:rPr>
        <w:t xml:space="preserve"> – майора полиции - старшего участкового уполномоченного полиции отдела участковых уполномоченных полиции и по делам несовершеннолетних отдела Министерства внутренних дел России по Кондинскому району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ынаева Игоря Константиновича </w:t>
      </w:r>
      <w:r>
        <w:rPr>
          <w:sz w:val="26"/>
          <w:szCs w:val="26"/>
        </w:rPr>
        <w:t>– майора внутренней службы – старшего инспектора направления мобилизационной подготовки и мобилизации отдела Министерства внутренних дел России по Кондинскому району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азылова Рустама Юрьевича – </w:t>
      </w:r>
      <w:r>
        <w:rPr>
          <w:sz w:val="26"/>
          <w:szCs w:val="26"/>
        </w:rPr>
        <w:t>капитана полици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естителя начальника отдела участковых уполномоченных полиции и по делам несовершеннолетних отдела Министерства внутренних дел России по Кондинскому району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 многолетний добросовестный труд, высокое профессиональное мастерство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ыдову Любовь Михайловну</w:t>
      </w:r>
      <w:r>
        <w:rPr>
          <w:sz w:val="26"/>
          <w:szCs w:val="26"/>
        </w:rPr>
        <w:t xml:space="preserve"> – бухгалтера первой категории Кондинского филиала открытого акционерного общества «Югорская территориальная энергетическая компания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Кентину Оксану Владимировну – </w:t>
      </w:r>
      <w:r>
        <w:rPr>
          <w:sz w:val="26"/>
          <w:szCs w:val="26"/>
        </w:rPr>
        <w:t>начальника отдела учета и реализации топливно-энергетических ресурсов Кондинского филиала открытого акционерного общества «Югорская территориальная энергетическая компания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Комлеву Светлану Анатольевну – </w:t>
      </w:r>
      <w:r>
        <w:rPr>
          <w:sz w:val="26"/>
          <w:szCs w:val="26"/>
        </w:rPr>
        <w:t>директора  Кондинского филиала открытого акционерного общества «Югорская территориальная энергетическая компания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ернякову Наталью Аркадьевну – </w:t>
      </w:r>
      <w:r>
        <w:rPr>
          <w:sz w:val="26"/>
          <w:szCs w:val="26"/>
        </w:rPr>
        <w:t>кассира Кондинского филиала открытого акционерного общества «Югорская территориальная энергетическая компания»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</w:t>
      </w:r>
      <w:r>
        <w:rPr>
          <w:b/>
          <w:sz w:val="26"/>
          <w:szCs w:val="26"/>
        </w:rPr>
        <w:t>Почетной грамотой главы Кондинского район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 многолетний добросовестный труд, достигнутые результаты в работе          и в связи с празднованием 55-летия образования Луговского поселкового совета: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нискову Тамару Степановну – </w:t>
      </w:r>
      <w:r>
        <w:rPr>
          <w:sz w:val="26"/>
          <w:szCs w:val="26"/>
        </w:rPr>
        <w:t xml:space="preserve">председателя Луговского поселкового совета   1973-1985 г.г., пгт.Лугово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ешкину Татьяну Михайловну – </w:t>
      </w:r>
      <w:r>
        <w:rPr>
          <w:sz w:val="26"/>
          <w:szCs w:val="26"/>
        </w:rPr>
        <w:t>индивидуального предпринимателя, пгт.Лугов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тюцкого Александра Андреевича – </w:t>
      </w:r>
      <w:r>
        <w:rPr>
          <w:sz w:val="26"/>
          <w:szCs w:val="26"/>
        </w:rPr>
        <w:t>главу администрации городского поселения Луговой 2002-2008 г.г., пгт.Лугов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 многолетний добросовестный труд и в связи с празднованием Дня автомобилис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тыркова Василия Ивановича – </w:t>
      </w:r>
      <w:r>
        <w:rPr>
          <w:sz w:val="26"/>
          <w:szCs w:val="26"/>
        </w:rPr>
        <w:t>водителя автотранспортного участка «Автоконд» открытого акционерного общества «Урайское АТП»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Ноутбук</dc:creator>
  <dc:description/>
  <cp:keywords/>
  <dc:language>en-US</dc:language>
  <cp:lastModifiedBy>040110</cp:lastModifiedBy>
  <cp:lastPrinted>2012-10-29T08:48:00Z</cp:lastPrinted>
  <dcterms:modified xsi:type="dcterms:W3CDTF">2012-10-29T03:57:00Z</dcterms:modified>
  <cp:revision>156</cp:revision>
  <dc:subject/>
  <dc:title> </dc:title>
</cp:coreProperties>
</file>