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jc w:val="center"/>
        <w:rPr/>
      </w:pPr>
      <w:r>
        <w:rPr/>
        <w:t>(Ханты – Мансийский автономный округ – Югра)</w:t>
      </w:r>
    </w:p>
    <w:p>
      <w:pPr>
        <w:pStyle w:val="Style20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 ноября 2012 года                                                                                  № 54-п</w:t>
      </w:r>
    </w:p>
    <w:p>
      <w:pPr>
        <w:pStyle w:val="Normal"/>
        <w:jc w:val="center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ах, условиях оплаты труда</w:t>
      </w:r>
    </w:p>
    <w:p>
      <w:pPr>
        <w:pStyle w:val="Normal"/>
        <w:rPr/>
      </w:pPr>
      <w:r>
        <w:rPr>
          <w:sz w:val="28"/>
          <w:szCs w:val="28"/>
        </w:rPr>
        <w:t xml:space="preserve">и социальной защищённост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занимающих должности, не отнес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лжностям 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яющих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Конд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333333"/>
          <w:sz w:val="28"/>
          <w:szCs w:val="28"/>
        </w:rPr>
        <w:t xml:space="preserve">с Трудовым кодексом Российской Федерации, </w:t>
      </w:r>
      <w:r>
        <w:rPr>
          <w:sz w:val="28"/>
          <w:szCs w:val="28"/>
        </w:rPr>
        <w:t>пунктом 2 статьи 53 Федерального закона от 06 октября 2003 года  № 131-ФЗ                        «Об общих принципах организации местного самоуправления в Российской Федерации», пунктом 5 статьи 3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</w:t>
      </w:r>
      <w:r>
        <w:rPr>
          <w:color w:val="000000"/>
          <w:sz w:val="28"/>
          <w:szCs w:val="28"/>
        </w:rPr>
        <w:t xml:space="preserve"> Уставом Кондинского района,</w:t>
      </w:r>
      <w:r>
        <w:rPr>
          <w:sz w:val="28"/>
          <w:szCs w:val="28"/>
        </w:rPr>
        <w:t xml:space="preserve"> в целях упорядочения оплаты труда, повышения эффективности и качества труда, социальной защищё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циальной защищё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Кондинского района от 3 августа 2011 года                № 32-п «</w:t>
      </w:r>
      <w:r>
        <w:rPr>
          <w:color w:val="000000"/>
          <w:sz w:val="28"/>
          <w:szCs w:val="28"/>
        </w:rPr>
        <w:t>Об оплате труда и социальной защищенности лиц, занимающих должности, не отнесенные к должностям  муниципальной службы,                             и осуществляющих техническое обеспечение деятельности Думы Кондинского района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и распространяется на правоотношения, возникшие с 01 апрел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за собо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 района                                                              А. Н. Позде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Кондинского  района </w:t>
      </w:r>
    </w:p>
    <w:p>
      <w:pPr>
        <w:pStyle w:val="Normal"/>
        <w:ind w:firstLine="5040"/>
        <w:jc w:val="right"/>
        <w:rPr/>
      </w:pPr>
      <w:r>
        <w:rPr/>
        <w:t xml:space="preserve"> </w:t>
      </w:r>
      <w:r>
        <w:rPr/>
        <w:t>от 16.11.2012 № 54-п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азмерах и условиях оплаты труда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х должности, не отнесенные к должностям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Кондинского района 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sz w:val="24"/>
          <w:szCs w:val="24"/>
        </w:rPr>
      </w:pPr>
      <w:bookmarkStart w:id="0" w:name="sub_11"/>
      <w:r>
        <w:rPr>
          <w:sz w:val="24"/>
          <w:szCs w:val="24"/>
        </w:rPr>
        <w:t>1.1. Положение о размерах и условиях оплаты труда  лиц, занимающих должности,     не отнесенные к должностям муниципальной службы, и осуществляющих техническое обеспечение деятельности Думы Кондинского района (далее - Положение) разработано                   в соответствии с Бюджетным кодексом Российской Федерации, Трудовым кодексом Российской Федерации, пунктом 5 статьи 3 Закона Ханты-Мансийского автономного округа- Югры от 20 июля 2007 года №113-оз «Об отдельных вопросах муниципальной службы в Ханты-Мансийском автономном округе - Югре» (с изменениями), Уставом Кондинского района.</w:t>
      </w:r>
      <w:bookmarkStart w:id="1" w:name="sub_12"/>
      <w:bookmarkEnd w:id="0"/>
    </w:p>
    <w:p>
      <w:pPr>
        <w:pStyle w:val="TextBody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пределяет порядок регулирования вопросов оплаты труда лиц, занимающих должности, не отнесенные к должностям муниципальной службы,                               и осуществляющих техническое обеспечение деятельности Думы Кондинского района. 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" w:name="sub_13"/>
      <w:bookmarkEnd w:id="1"/>
      <w:r>
        <w:rPr>
          <w:sz w:val="24"/>
          <w:szCs w:val="24"/>
        </w:rPr>
        <w:t>1.3. Положение распространяется на лиц, занимающих должности, не отнесенные                к должностям муниципальной службы, и осуществляющих техническое обеспечение деятельности Думы Кондинского района</w:t>
      </w:r>
      <w:bookmarkEnd w:id="2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1.4. Денежное содержание лиц, занимающих должности, не отнесенные                             к должностям муниципальной службы, и осуществляющих техническое обеспечение деятельности Думы Кондинского района,  состоит из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1.4.1 Должностного оклада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Премирования (ежемесячного, по результатам работы за квартал, год); 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</w:rPr>
        <w:t>1.4.3. Ежемесячной надбавки к должностному окладу за выслугу лет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4. Ежемесячной надбавки к должностному окладу за особые условия работы                      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5. Ежемесячной процентной надбавки за работу в районах Крайнего Севера                          и приравненных к ним местност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6.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7. Премии за выполнении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8. Единовременной выплаты при предоставлении ежегодного оплачиваемого отпуска и материальной помощи, выплачиваемых за счет фонда оплаты труда работник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9.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5. Установленные данным Положением выплаты, входящие в состав денежного содержания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, производятся   в пределах доведенных бюджетных ассигнований  на финансовый год, сформированных  в соответствии с нормативами, установленными Правительством Ханты-Мансийского автономного округа - Югры.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Размеры должностных окладов лиц, занимающих долж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должностям муниципальной службы, и осуществляющих</w:t>
      </w:r>
    </w:p>
    <w:p>
      <w:pPr>
        <w:pStyle w:val="Heading1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техническое обеспечение деятельности  Думы Конди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73"/>
        <w:gridCol w:w="17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 советник, помощник главы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-6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главный экономист, заместитель главного бухгал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-45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новного отдела (планово-экономический, производственно-технический и т.д.), главный электрик, главный механик, начальник отдела материально-технического снаб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-40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тдела, участка, инженер (электрик, технотехник), капитан-механик, заведующий секто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-35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щик, инженер-программист, механик-сменный капи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-37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, юрист, инженер, механик, эксперт, технолог, мастер участка, оператор ЭВМ, дизайнер по ландшаф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-32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канцелярией, старший инспектор, инспектор, менеджер, секретарь руководителя, архивариус, машинистка 1 катег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-29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-19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емной руководителя муниципального органа, кассир, курьер, делопроизводитель, староста, секретарь-стенографи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-19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3. Премирование (ежемесячное, по результатам работы за квартал, год) 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1. Ежемесячное премирование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400"/>
      <w:bookmarkEnd w:id="3"/>
      <w:r>
        <w:rPr>
          <w:sz w:val="24"/>
          <w:szCs w:val="24"/>
        </w:rPr>
        <w:t>3.1.1. Ежемесячное премирование выплачивается за счет фонда оплаты труда                         в размере  115 процентов от установленного должностного оклада с учетом надбавок                   к н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премирования в установленном    размере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1. Качественное, своевременное выполнение функциональных обязанностей, установленных должностными инструкциями, квалифицированная подготовк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2. Качественное, своевременное выполнение планов работы, поручений, распоряжений главы района, непосредственного руководителя; муниципальных правовых актов по вопросам, входящим в компетенцию лица, занимающего должность,                             не отнесенные к должностям муниципальной службы, и осуществляющего техническое обеспечение деятельности Думы Конди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3. Квалифицированная подготовка и оформление отчетных, финансовых                    и иных документов в установлен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4. Проявленная инициатива  в выполнении должностных обязанностей                          и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5. Соблюдение трудовой дисциплины, умение организовать работу, эмоциональная выдержка, бесконфликтность, создание здоровой, деловой обстановки                     в коллек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 Ежемесячное премирование снижается  (не выплачивается полностью)                          в соответствии со следующим перечнем упу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49"/>
        <w:gridCol w:w="39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пущений работн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за каждый случай упу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% от максимального размера ежемесячного премирован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 отчетности, представление неверной информ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я  поручения руководи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равил внутреннего трудового распоряд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4. Снижение (не выплата) ежемесячного премирования лицу, занимающему должность, не отнесенную к должностям муниципальной службы, и осуществляющему техническое обеспечение деятельности Думы Кондинского района оформляется приказом (распоряжением) работодателя на основании представленной служебной информации                      и ведомости на выплату ежемесячного премирования. Лица, занимающие должность,                      не отнесенную к должностям муниципальной службы, и осуществляющие техническое обеспечение деятельности Думы Кондинского района должны быть ознакомлены                         о размере и причинах снижения (невыплаты) ежемесячного премирования. Решение                   о снижении (невыплате) ежемесячного премирования работник имеет право обжаловать                 в установленном законодательством порядке. Факт обжалования не приостанавливает действия решения  о снижении (невыплате) ежемесячного премир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, до 25 числа текущего месяца, глава Кондинского района, непосредственный руководитель определяет размер ежемесячного премирования каждого работника и представляет в соответствующую бухгалтерию информацию о размере ежемесячного премирования каждого работн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Размер ежемесячного премирования оформляется ведомостью на выплату ежемесячного премирования (далее - ведомость) по форме согласно приложению                          к настоящему Положению. В случае снижения (не выплаты) ежемесячного премирования                в ведомости указывается причина снижения (не выплаты) ежемесячного премир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7.Ежемесячное премирование выплачивается за фактически отработанное время                   в календарном месяце. Фактически отработанное время для расчета размера ежемесячного премирования определяется согласно табелю учета рабочего времени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400"/>
      <w:bookmarkStart w:id="5" w:name="sub_400"/>
      <w:bookmarkEnd w:id="5"/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3.2. Премирование по результатам работы за кварта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1.  Премия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выплачивается                      по распоряжению (приказу) работода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 </w:t>
      </w:r>
      <w:r>
        <w:rPr>
          <w:sz w:val="24"/>
          <w:szCs w:val="24"/>
        </w:rPr>
        <w:t>Премия</w:t>
      </w:r>
      <w:r>
        <w:rPr>
          <w:color w:val="000000"/>
          <w:sz w:val="24"/>
          <w:szCs w:val="24"/>
        </w:rPr>
        <w:t xml:space="preserve"> по результатам работы за квартал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) выплачивается не позднее  первого месяца, следующего за истекшим кварталом, в сроки, установленные для выплаты заработной платы. </w:t>
      </w:r>
      <w:r>
        <w:rPr>
          <w:sz w:val="24"/>
          <w:szCs w:val="24"/>
        </w:rPr>
        <w:t>Премия</w:t>
      </w:r>
      <w:r>
        <w:rPr>
          <w:color w:val="000000"/>
          <w:sz w:val="24"/>
          <w:szCs w:val="24"/>
        </w:rPr>
        <w:t xml:space="preserve"> по результатам работы 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выплачивается                          до 31 декабря текущего года.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</w:t>
      </w:r>
      <w:r>
        <w:rPr>
          <w:sz w:val="24"/>
          <w:szCs w:val="24"/>
        </w:rPr>
        <w:t>Премия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выплачивается                         за фактически отработанное время в квартале. В фактически отработанное время                          в квартале включаются: время работы  по табелю учета рабочего времени,                               дни нахождения в служебной командировке, дни работы в выходные и нерабочие праздничные дни на основании соответствующего распоряжения работодателя, </w:t>
      </w:r>
      <w:r>
        <w:rPr>
          <w:color w:val="000000"/>
          <w:sz w:val="24"/>
          <w:szCs w:val="24"/>
        </w:rPr>
        <w:t>время нахождения в ежегодном очередном оплачиваемом отпуске</w:t>
      </w:r>
      <w:r>
        <w:rPr>
          <w:sz w:val="24"/>
          <w:szCs w:val="24"/>
        </w:rPr>
        <w:t>, время нахождения                             в дополнительном отпуске в связи с обучением, в случае направления на обучение                        по инициативе работода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2.4. Премия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выплачивается                      в размере  1,0 месячного фонда оплаты труда, который определяется  следующим расчето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Месячный фонд оплаты труда делится на нормативное количество рабочих дней                    в квартале по производственному календарю, умножается на количество фактически отработанных дней в квартале.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переводе  или перемещении </w:t>
      </w:r>
      <w:r>
        <w:rPr>
          <w:sz w:val="24"/>
          <w:szCs w:val="24"/>
        </w:rPr>
        <w:t>лиц, занимающих должности, не отнесенные                      к должностям муниципальной службы, и осуществляющих техническое обеспечение деятельности Думы Кондинского района</w:t>
      </w:r>
      <w:r>
        <w:rPr>
          <w:color w:val="000000"/>
          <w:sz w:val="24"/>
          <w:szCs w:val="24"/>
        </w:rPr>
        <w:t xml:space="preserve"> в течение квартала на иную должность,                           </w:t>
      </w:r>
      <w:r>
        <w:rPr>
          <w:sz w:val="24"/>
          <w:szCs w:val="24"/>
        </w:rPr>
        <w:t>не отнесенную к должностям муниципальной службы, и осуществляющую техническое обеспечение деятельности Думы Кондинского района,</w:t>
      </w:r>
      <w:r>
        <w:rPr>
          <w:color w:val="000000"/>
          <w:sz w:val="24"/>
          <w:szCs w:val="24"/>
        </w:rPr>
        <w:t xml:space="preserve"> исчисление </w:t>
      </w:r>
      <w:r>
        <w:rPr>
          <w:sz w:val="24"/>
          <w:szCs w:val="24"/>
        </w:rPr>
        <w:t>премии по результатам работы</w:t>
      </w:r>
      <w:r>
        <w:rPr>
          <w:color w:val="000000"/>
          <w:sz w:val="24"/>
          <w:szCs w:val="24"/>
        </w:rPr>
        <w:t xml:space="preserve"> за квартал производится суммированием </w:t>
      </w:r>
      <w:r>
        <w:rPr>
          <w:sz w:val="24"/>
          <w:szCs w:val="24"/>
        </w:rPr>
        <w:t>премий по результатам работы                             за квартал</w:t>
      </w:r>
      <w:r>
        <w:rPr>
          <w:color w:val="000000"/>
          <w:sz w:val="24"/>
          <w:szCs w:val="24"/>
        </w:rPr>
        <w:t>, рассчитанных по отдельным периодам фактически занимаемых должностей. Норма рабочего времени применяется отдельно для каждого периода по фактически занимаемой долж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5. Годовой норматив  премии по результатам работы за кварта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устанавливается в размере   4  месячных  фондов оплаты труда в год.</w:t>
      </w:r>
    </w:p>
    <w:p>
      <w:pPr>
        <w:pStyle w:val="3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3.3. Премирование по результатам работы за год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1. Прем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боты за год выплачивается в размере                              1,0  месячного фонда оплаты труда по распоряжению (приказу) работода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2. Выплата премии по результатам работы за год производится не позднее квартала, следующего за истекшим календарным го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3.3.3 Премия по результатам работы за год выплачивается лицам, занимающим должности, не отнесенные к должностям муниципальной службы, и осуществляющих техническое обеспечение деятельности Думы Кондинского района, состоящим                             в списочном составе  полный календарный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3.4. Премия по результатам работы за год выплачивается также лицам, занимающим должности, не отнесенные к должностям муниципальной службы,                            и осуществляющих техническое обеспечение деятельности Думы Кондинского района, проработавшим неполный календарный год по следующим причин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в случае поступления на должность, не отнесенную к должностям муниципальной службы, и осуществляющую техническое обеспечение деятельности Думы Кондинского район, в текущем календарном году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- в связи с расторжением трудового договора в соответствии                                                  со статьей 80 Трудового кодекса Российской Федерации «Расторжение трудового договора по инициативе работника (по собственному желанию)»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- в связи с расторжением трудового договора по пункту 2 части 1 статьи 81 Трудового кодекса Российской Федерации «Расторжение трудового договора по инициативе работодателя» - сокращение численности или штата работников организации;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рекращением трудового договора в соответствии с пунктами 1,2,5,7 статьи 83 Трудового кодекса Российской Федерации «Прекращение  трудового договора по обстоятельствам, не зависящим от воли сторон»;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рекращением трудового договора в соответствии с пунктами 5,6,7,8,9 статьи 77 Трудового кодекса Российской Федерации «Общие основания прекращения трудового договора»;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- в связи с уходом в отпуск по уходу за ребенком до достижения им возраста                    3-х лет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3.3.5.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, расторгнувшим трудовой договор по основаниям,                             не указанным в  подпункте 4.3.4, пункта 4.3 раздела 4 настоящего Положения, премия                   по результатам работы за год не выплачивается.</w:t>
      </w:r>
    </w:p>
    <w:p>
      <w:pPr>
        <w:pStyle w:val="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3.3.6. </w:t>
      </w:r>
      <w:r>
        <w:rPr>
          <w:sz w:val="24"/>
          <w:szCs w:val="24"/>
        </w:rPr>
        <w:t>Премия</w:t>
      </w:r>
      <w:r>
        <w:rPr>
          <w:color w:val="000000"/>
          <w:sz w:val="24"/>
          <w:szCs w:val="24"/>
        </w:rPr>
        <w:t xml:space="preserve"> по результатам работы за год выплачивается за фактически отработанное время в году. В отработанное время в году включаются: время работы                       по табелю учета рабочего времени,  дни нахождения в служебной командировке,                      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                      на обучение  по инициативе работодател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3.7. Размер премии по результатам работы за год  определяется   следующим образом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Месячный фонд оплаты труда делится на нормативное количество рабочих дней                    в году по производственному календарю, умножается на количество фактически отработанных дней в году и на 1 (количество месячных фондов оплаты труда).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переводе  или перемещении </w:t>
      </w:r>
      <w:r>
        <w:rPr>
          <w:sz w:val="24"/>
          <w:szCs w:val="24"/>
        </w:rPr>
        <w:t>лиц, занимающих должности, не отнесенные                        к должностям муниципальной службы, и осуществляющих техническое обеспечение деятельности Думы Кондинского района</w:t>
      </w:r>
      <w:r>
        <w:rPr>
          <w:color w:val="000000"/>
          <w:sz w:val="24"/>
          <w:szCs w:val="24"/>
        </w:rPr>
        <w:t xml:space="preserve"> в течение года на иную должность,                                   </w:t>
      </w:r>
      <w:r>
        <w:rPr>
          <w:sz w:val="24"/>
          <w:szCs w:val="24"/>
        </w:rPr>
        <w:t>не отнесенную к должностям муниципальной службы, и осуществляющую техническое обеспечение деятельности Думы Кондинский район,</w:t>
      </w:r>
      <w:r>
        <w:rPr>
          <w:color w:val="000000"/>
          <w:sz w:val="24"/>
          <w:szCs w:val="24"/>
        </w:rPr>
        <w:t xml:space="preserve"> исчисление </w:t>
      </w:r>
      <w:r>
        <w:rPr>
          <w:sz w:val="24"/>
          <w:szCs w:val="24"/>
        </w:rPr>
        <w:t>премии по результатам работы</w:t>
      </w:r>
      <w:r>
        <w:rPr>
          <w:color w:val="000000"/>
          <w:sz w:val="24"/>
          <w:szCs w:val="24"/>
        </w:rPr>
        <w:t xml:space="preserve"> за год производится суммированием </w:t>
      </w:r>
      <w:r>
        <w:rPr>
          <w:sz w:val="24"/>
          <w:szCs w:val="24"/>
        </w:rPr>
        <w:t>премий по результатам работы за год</w:t>
      </w:r>
      <w:r>
        <w:rPr>
          <w:color w:val="000000"/>
          <w:sz w:val="24"/>
          <w:szCs w:val="24"/>
        </w:rPr>
        <w:t>, рассчитанных по отдельным периодам фактически занимаемых должностей.                           Норма рабочего времени применяется отдельно для каждого периода по фактически занимаемой долж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4. Ежемесячная надбавка к должностному окладу за выслугу л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 устанавливается ежемесячная надбавка к должностному окладу за выслугу лет                      в следующих размер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 При выслуге от 1 года до 5 лет – 10 проц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 При выслуге от 5  до 10 лет – 15 проц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 При выслуге от 10 до 15 лет – 20 проц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 При выслуге от 15 и более лет – 30 проц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таж работы для исчисления ежемесячной надбавки за выслугу лет                                 к должностному окладу в соответствии с федеральным законодательством, законодательством Ханты-Мансийского автономного округа – Югры включается общий стаж работы по специальности, периоды работы в федеральных органах государственной власти, органов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5. Ежемесячная надбавка к должностному окладу за особые условия работы                          в органах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жемесячная надбавка к должностному окладу за особые условия работы в органах местного самоуправления устанавливается в размере  60 проц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sz w:val="24"/>
          <w:szCs w:val="24"/>
        </w:rPr>
      </w:pPr>
      <w:bookmarkStart w:id="6" w:name="sub_51"/>
      <w:r>
        <w:rPr>
          <w:sz w:val="24"/>
          <w:szCs w:val="24"/>
        </w:rPr>
        <w:tab/>
        <w:t xml:space="preserve"> </w:t>
      </w:r>
      <w:bookmarkEnd w:id="6"/>
    </w:p>
    <w:p>
      <w:pPr>
        <w:pStyle w:val="Heading1"/>
        <w:rPr/>
      </w:pPr>
      <w:r>
        <w:rPr>
          <w:b/>
          <w:szCs w:val="24"/>
        </w:rPr>
        <w:t>6. Премия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 выплачивается  премия за выполнение особо важных и сложных зад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Премия за выполнение особо важных и сложных заданий устанавливается                      в размере одного месячного фонда оплаты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Премия за выполнение особо важных и сложных заданий выплачивается                       за счет фонда оплаты труда  в пределах утвержденных ассигнований по смете лицам, занимающим должности, не отнесенные к должностям муниципальной службы,                            и осуществляющим техническое обеспечение деятельности Думы Кондинского района, состоящим в списочном составе  на дату собы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Инициатором премирования могут являться глава Кондинского района, заместители главы Кондинского района или непосредственный руководитель лица, занимающего должность, не отнесенную к должностям муниципальной службы,                            и осуществляющего техническое обеспечение деятельности Думы Конди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Инициатор (заместители главы Кондинского района или непосредственный руководитель лица, занимающего должность, не отнесенную к должностям муниципальной службы, и осуществляющего техническое обеспечение деятельности Думы Кондинского района) готовит представление (служебную записку) на имя главы Кондинского района, в которой указываются конкретные задания, за которые предлагается премировать работника, с предложением размера прем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6. Решение о выплате премии за выполнение особо важных и сложных заданий оформляется соответствующим распоряжением главы Конд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Премия за выполнение особо важных и сложных заданий выплачивается                      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7.1.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7.2.выполнение в оперативном режиме большого объема внеплановой работы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3.участие в подготовке и проведении совещаний, форумов, мероприятий федерального, регионального, межмуниципального и районного зна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Норматив  премирования лиц, занимающих должности, не отнесенные                             к должностям муниципальной службы, и осуществляющих техническое обеспечение деятельности Думы Кондинского района за выполнение особо важных и сложных заданий устанавливается в размере  1,0  месячного  фонда оплаты труда в год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93"/>
      <w:bookmarkStart w:id="8" w:name="sub_93"/>
      <w:bookmarkEnd w:id="8"/>
    </w:p>
    <w:p>
      <w:pPr>
        <w:pStyle w:val="Heading1"/>
        <w:rPr/>
      </w:pPr>
      <w:r>
        <w:rPr>
          <w:b/>
          <w:szCs w:val="24"/>
        </w:rPr>
        <w:t>7. Единовременная выплата при предоставлении ежегодного оплачиваемого отпуска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1"/>
      <w:bookmarkEnd w:id="9"/>
      <w:r>
        <w:rPr>
          <w:sz w:val="24"/>
          <w:szCs w:val="24"/>
        </w:rPr>
        <w:t>7.1 Единовременная выплата при предоставлении ежегодного оплачиваемого отпуска осуществляется по распоряжению главы Конд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4"/>
          <w:szCs w:val="24"/>
        </w:rPr>
        <w:t>7.2. 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, определяемых                         из расчета: суммы средств, направляемых для оплаты труда на год, предусмотренных  подпунктами 1.4.2 – 1.4.7 пункта 1.4. раздела 1 настоящего  Положения, деленных на 12                            и умноженных на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 Единовременная выплата при предоставлении ежегодного оплачиваемого отпуска  осуществляется на основании письменного заявления работника по основному месту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4. Основанием для единовременной выплаты при предоставлении ежегодного оплачиваемого отпуска является распоряжение главы Кондинского района                                    о предоставлении ежегодного оплачиваемого отпуска. В случае разделения ежегодного (очередного) оплачиваемого отпуска в установленном порядке на части, единовременная выплата при предоставлении ежегодного оплачиваемого отпуска  выплачивается                      при предоставлении любой из частей указанного отпуска продолжительностью не менее                    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02"/>
      <w:bookmarkStart w:id="13" w:name="sub_1112"/>
      <w:bookmarkStart w:id="14" w:name="sub_102"/>
      <w:bookmarkStart w:id="15" w:name="sub_1112"/>
      <w:bookmarkEnd w:id="14"/>
      <w:bookmarkEnd w:id="15"/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/>
      </w:pPr>
      <w:bookmarkStart w:id="16" w:name="sub_93"/>
      <w:bookmarkStart w:id="17" w:name="sub_1112"/>
      <w:bookmarkEnd w:id="16"/>
      <w:bookmarkEnd w:id="17"/>
      <w:r>
        <w:rPr>
          <w:b/>
          <w:sz w:val="24"/>
          <w:szCs w:val="24"/>
        </w:rPr>
        <w:t>8. Иные выплаты, предусмотренные федеральными законами и другими нормативными правовыми актам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1. Иные выплаты, предусмотренные федеральными законами и другими нормативными правовыми актами Российской Федерации, законами Ханты-Мансийского автономного округа - Югры и другими нормативными правовыми актами Ханты-Мансийского автономного округа - Югры, муниципальными правовыми актами муниципального образования  Кондинский район (далее- иные выплаты) осуществляются               на основании распоряжения главы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 Иные выплаты производятся лицам, занимающим должности, не отнесенным              к должностям муниципальной службы, и осуществляющих техническое обеспечение деятельности Думы Кондинского района за счет фонда оплаты труда  в пределах утвержденных ассигнований по сме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   8.3.К иным выплата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ab/>
        <w:t xml:space="preserve">   8.3.1. Единовременная денежная выплата в размере одного месячного фонда оплаты труда при достижении возраста 50 лет, 55 лет, 60 лет, 65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8.3.2. Единовременная денежная выплата в размере одного месячного фонда оплаты труда при выходе на пенсию в соответствии с Федеральным законом                              «О трудовых пенсиях  в Российской </w:t>
      </w:r>
      <w:r>
        <w:rPr>
          <w:color w:val="000000"/>
          <w:sz w:val="24"/>
          <w:szCs w:val="24"/>
        </w:rPr>
        <w:t>Федерации»  при замещении должности</w:t>
      </w:r>
      <w:r>
        <w:rPr>
          <w:sz w:val="24"/>
          <w:szCs w:val="24"/>
        </w:rPr>
        <w:t xml:space="preserve">, не отнесенной к  должностям муниципальной службы, и осуществляющей техническое обеспечение деятельности Думы Кондинского района,  </w:t>
      </w:r>
      <w:r>
        <w:rPr>
          <w:color w:val="000000"/>
          <w:sz w:val="24"/>
          <w:szCs w:val="24"/>
        </w:rPr>
        <w:t>не менее 10 лет непрерывного стажа работы в органах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1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br w:type="page"/>
      </w:r>
    </w:p>
    <w:p>
      <w:pPr>
        <w:pStyle w:val="TextBody"/>
        <w:spacing w:before="0" w:after="0"/>
        <w:ind w:firstLine="6118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Приложение</w:t>
      </w:r>
    </w:p>
    <w:p>
      <w:pPr>
        <w:pStyle w:val="TextBody"/>
        <w:spacing w:before="0" w:after="0"/>
        <w:ind w:firstLine="61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ложению о размерах и условиях оплаты труда лиц, </w:t>
      </w:r>
    </w:p>
    <w:p>
      <w:pPr>
        <w:pStyle w:val="TextBody"/>
        <w:spacing w:before="0" w:after="0"/>
        <w:ind w:firstLine="61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нимающих должности, не отнесенные к должностям муниципальной </w:t>
      </w:r>
    </w:p>
    <w:p>
      <w:pPr>
        <w:pStyle w:val="TextBody"/>
        <w:spacing w:before="0" w:after="0"/>
        <w:ind w:firstLine="61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ужбы, и осуществляющих техническое обеспечение деятельности </w:t>
      </w:r>
    </w:p>
    <w:p>
      <w:pPr>
        <w:pStyle w:val="TextBody"/>
        <w:spacing w:before="0" w:after="0"/>
        <w:ind w:firstLine="6118"/>
        <w:jc w:val="right"/>
        <w:rPr/>
      </w:pPr>
      <w:r>
        <w:rPr>
          <w:sz w:val="22"/>
          <w:szCs w:val="22"/>
        </w:rPr>
        <w:t xml:space="preserve">Думы  Кондинского район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ВЕДОМОСТЬ НА ВЫПЛАТУ ЕЖЕМЕСЯЧНОГО ДЕНЕЖНОГО ПООЩРЕНИЯ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за  _____________________</w:t>
      </w:r>
    </w:p>
    <w:p>
      <w:pPr>
        <w:pStyle w:val="TextBody"/>
        <w:spacing w:before="0" w:after="0"/>
        <w:jc w:val="center"/>
        <w:rPr/>
      </w:pPr>
      <w:r>
        <w:rPr/>
        <w:t>(месяц, квартал, год)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8"/>
        <w:gridCol w:w="1366"/>
        <w:gridCol w:w="1366"/>
        <w:gridCol w:w="1365"/>
        <w:gridCol w:w="1366"/>
        <w:gridCol w:w="1368"/>
      </w:tblGrid>
      <w:tr>
        <w:trPr>
          <w:trHeight w:val="1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нимаем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змер премии по положению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ниж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м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зме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емии к выплат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ле снижени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чин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ниж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(невыплаты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Кондинского района </w:t>
      </w:r>
    </w:p>
    <w:p>
      <w:pPr>
        <w:pStyle w:val="Normal"/>
        <w:jc w:val="right"/>
        <w:rPr/>
      </w:pPr>
      <w:r>
        <w:rPr/>
        <w:t>от 16.11.2012  № 54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социальной защищённости  лиц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Кондинского района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социальной защищенности  лиц, занимающих должности,                       не отнесенные к должностям муниципальной службы, и осуществляющих техническое обеспечение деятельности Думы Кондинского района  (далее - Положение) </w:t>
      </w:r>
      <w:r>
        <w:rPr>
          <w:color w:val="333333"/>
          <w:sz w:val="24"/>
          <w:szCs w:val="24"/>
        </w:rPr>
        <w:t xml:space="preserve">разработано                    в целях социальной защищенности и распространяется на лиц, занимающих должности,                  не отнесенные к должностям муниципальной службы, и осуществляющих техническое обеспечение деятельности Думы Кондинского района, заработная плата которых полностью финансируется из бюджета Кондинского района, </w:t>
      </w:r>
      <w:r>
        <w:rPr>
          <w:sz w:val="24"/>
          <w:szCs w:val="24"/>
        </w:rPr>
        <w:t>за исключением работников, находящихся в отпуске без сохранения денежного содержания, в том числе по уходу                     за ребенком (кроме кратковременных отпусков до четырнадцати дней).</w:t>
      </w:r>
    </w:p>
    <w:p>
      <w:pPr>
        <w:pStyle w:val="TextBody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2.Дополнительные гарантии и компенсации, предоставляемые </w:t>
      </w:r>
      <w:r>
        <w:rPr>
          <w:b/>
          <w:sz w:val="24"/>
          <w:szCs w:val="24"/>
        </w:rPr>
        <w:t xml:space="preserve">лицам, занимающим должности, не отнесенные к должностям муниципальной службы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м техническое обеспечение деятельности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умы Кондинского района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>2.1. Установить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>2.1.1.дополнительный отпуск за выслугу лет из расчета один календарный день                   за полный год работы в органах местного самоуправления, но не более 10 календарных д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дополнительный отпуск за ненормированный рабочий де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35"/>
        <w:gridCol w:w="1988"/>
      </w:tblGrid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, не отнесенных к должностям муниципальной службы и осуществляющих техническое 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, советник, помощник главы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главный экономист, заместитель главного бухгал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сновного отдела (планово-экономический, производственно-технический и т.д.), главный электрик, главный механик, начальник отдела материально-технического снаб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отдела, участка, инженер, (электрик, технотехник), заведующий секто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щик, инженер-программ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экономист, юрист, инженер, механик, эксперт, технолог, мастер участка, дизайнер по ландшаф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 канцелярией, старший инспектор, инспектор, менеджер, секретарь руководителя, архивариус, машинистка 1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иемной руководителя муниципального органа, кассир, делопроизводитель, староста, секретарь-стенографи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2.2.Компенсировать лицам, занимающим должности, не отнесенные                               к должностям муниципальной службы, и осуществляющим техническое обеспечение деятельности Думы Кондин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sz w:val="24"/>
          <w:szCs w:val="24"/>
        </w:rPr>
        <w:tab/>
        <w:t>2.2.1. Стоимость оздоровительных или санаторно-курортных путевок в размере 70 процентов от их полной стоимости один раз в календарном году с оплатой проезда                  к месту лечения и обратно в пределах территории Российской Федерации при отсутствии у лица, занимающего должность, не отнесенную к должностям муниципальной службы,               и осуществляющему техническое обеспечение деятельности Думы Кондинского района       на начало срока санаторно-курортного лечения права на оплату стоимости проезда                     к месту использования и обратно. В каждом календарном году предоставляется одна                 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Стоимость оздоровительных и санаторно-курортных путевок детям лиц, занимающих должности, не отнесенные к должностям муниципальной службы,                           и осуществляющих техническое обеспечение деятельности Думы Кондинского района,               в возрасте до 18 лет, а также учащимся (студентам, курсантам) дневной формы обучения до 23 лет в размере 50 процентов от их полной стоимости один раз в календарном году               с оплатой проезда к месту лечения и обратно в пределах территории Российской Федерации при отсутствии у лица, занимающего должность, не отнесенную к должностям муниципальной службы, и осуществляющего техническое обеспечение деятельности Думы Кондинского района, имеющего детей в возрасте до 23 лет, на начало срока санаторно-курортного лечения права на оплату проезда к месту использования отпуска               и обратно. В каждом календарном году предоставляется одна из льгот (оплата лечения                к месту лечения и обратно или оплата стоимости проезда к месту использования отпуска       и обратно).</w:t>
      </w:r>
    </w:p>
    <w:p>
      <w:pPr>
        <w:pStyle w:val="Heading1"/>
        <w:ind w:firstLine="708"/>
        <w:jc w:val="both"/>
        <w:rPr>
          <w:szCs w:val="24"/>
        </w:rPr>
      </w:pPr>
      <w:bookmarkStart w:id="18" w:name="sub_111"/>
      <w:bookmarkEnd w:id="18"/>
      <w:r>
        <w:rPr>
          <w:szCs w:val="24"/>
        </w:rPr>
        <w:t>2.3. Выплачивать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11"/>
      <w:bookmarkStart w:id="20" w:name="sub_1111"/>
      <w:bookmarkEnd w:id="19"/>
      <w:bookmarkEnd w:id="20"/>
      <w:r>
        <w:rPr>
          <w:sz w:val="24"/>
          <w:szCs w:val="24"/>
        </w:rPr>
        <w:t>2.3.1. Материальную помощь в размере  пятидесяти процентов месячного фонда оплаты труда в связи со смертью близких родственников (родители, муж (жена), дети),             на основании распоряжения главы Кондинского района.</w:t>
      </w:r>
    </w:p>
    <w:p>
      <w:pPr>
        <w:pStyle w:val="Normal"/>
        <w:ind w:firstLine="720"/>
        <w:jc w:val="both"/>
        <w:rPr/>
      </w:pPr>
      <w:bookmarkStart w:id="21" w:name="sub_1111"/>
      <w:bookmarkEnd w:id="21"/>
      <w:r>
        <w:rPr>
          <w:sz w:val="24"/>
          <w:szCs w:val="24"/>
        </w:rPr>
        <w:t>2.3.2. Выплата материальной помощи производится на основании заявления лица, занимающего должность, не отнесенную к должностям муниципальной службы,                         и осуществляющего техническое обеспечение деятельности Думы Кондинского района,             и документа, подтверждающего факт смер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29:00Z</dcterms:created>
  <dc:creator>Ксения Шилова</dc:creator>
  <dc:description/>
  <cp:keywords/>
  <dc:language>en-US</dc:language>
  <cp:lastModifiedBy>040102</cp:lastModifiedBy>
  <cp:lastPrinted>2012-11-16T10:34:00Z</cp:lastPrinted>
  <dcterms:modified xsi:type="dcterms:W3CDTF">2012-11-16T05:34:00Z</dcterms:modified>
  <cp:revision>13</cp:revision>
  <dc:subject/>
  <dc:title> </dc:title>
</cp:coreProperties>
</file>