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1 ноября 2012 года</w:t>
        <w:tab/>
        <w:tab/>
        <w:tab/>
        <w:tab/>
        <w:tab/>
        <w:tab/>
        <w:tab/>
        <w:t xml:space="preserve">                            № 55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   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2 ноября 2012 года № 26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</w:t>
      </w:r>
      <w:r>
        <w:rPr>
          <w:b/>
          <w:sz w:val="26"/>
          <w:szCs w:val="26"/>
        </w:rPr>
        <w:t>Благодарственным письмом главы Кондинского район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За многолетний добросовестный труд и в связи с празднованием 85-летнего юбилея Муниципального учреждения здравоохранения Кондинская участковая больниц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Дружинину Маргариту Геннадьевну - </w:t>
      </w:r>
      <w:r>
        <w:rPr>
          <w:sz w:val="26"/>
          <w:szCs w:val="26"/>
        </w:rPr>
        <w:t xml:space="preserve">медицинскую сестру – анестезиста  Муниципального учреждения здравоохранения Кондинская участковая больница, пгт.Кондинское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женякову Нину Федоровну – </w:t>
      </w:r>
      <w:r>
        <w:rPr>
          <w:sz w:val="26"/>
          <w:szCs w:val="26"/>
        </w:rPr>
        <w:t xml:space="preserve">операционную медицинскую сестру Муниципального учреждения здравоохранения Кондинская участковая больница, пгт.Кондинское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ищенко Ольгу Борисовну - </w:t>
      </w:r>
      <w:r>
        <w:rPr>
          <w:sz w:val="26"/>
          <w:szCs w:val="26"/>
        </w:rPr>
        <w:t xml:space="preserve">лаборанта клинико-диагностической лаборатории Муниципального учреждения здравоохранения Кондинская участковая больница, пгт.Кондинское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вельеву Татьяну Андреевну</w:t>
      </w:r>
      <w:r>
        <w:rPr>
          <w:sz w:val="26"/>
          <w:szCs w:val="26"/>
        </w:rPr>
        <w:t xml:space="preserve"> - фельдшера отделения скорой медицинской помощи Муниципального учреждения здравоохранения Кондинская участковая больница, пгт.Кондинско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</w:t>
      </w:r>
      <w:r>
        <w:rPr>
          <w:b/>
          <w:sz w:val="26"/>
          <w:szCs w:val="26"/>
        </w:rPr>
        <w:t>Почетной грамотой главы Кондинского район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1. За сохранение семейных ценностей, успехи, достигнутые в воспитании детей и в связи с празднованием Всероссийского Дня матер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тисумову Инну Александровну -</w:t>
      </w:r>
      <w:r>
        <w:rPr>
          <w:sz w:val="26"/>
          <w:szCs w:val="26"/>
        </w:rPr>
        <w:t xml:space="preserve"> учителя биологии и химии Муниципального бюджетного общеобразовательного учреждения Шугурская средняя общеобразовательная школа, д.Шугур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кову Елену Петровну -</w:t>
      </w:r>
      <w:r>
        <w:rPr>
          <w:sz w:val="26"/>
          <w:szCs w:val="26"/>
        </w:rPr>
        <w:t xml:space="preserve"> зубного врача Муниципального учреждения Куминская участковая больница, пгт.Куминск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 многолетний добросовестный труд, достигнутые профессиональные успехи и в связи с празднованием 35-летия Муниципального общеобразовательного учреждения дополнительного образования детей «Детская музыкальная школа» пгт.Мортк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стушенко Николая Николаевича</w:t>
      </w:r>
      <w:r>
        <w:rPr>
          <w:sz w:val="26"/>
          <w:szCs w:val="26"/>
        </w:rPr>
        <w:t xml:space="preserve"> - директора Муниципального общеобразовательного учреждения дополнительного образования детей  «Детская музыкальная школа», пгт.Морт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За многолетний добросовестный труд, достигнутые профессиональные успехи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ушина Сергея Григорьевича</w:t>
      </w:r>
      <w:r>
        <w:rPr>
          <w:sz w:val="26"/>
          <w:szCs w:val="26"/>
        </w:rPr>
        <w:t xml:space="preserve"> - электромонтера 4 разряда по эксплуатации распределительных сетей Кондинского филиала открытого акционерного общества «Югорская региональная электросетевая компания», с.Болчары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люнина Сергея Васильевича</w:t>
      </w:r>
      <w:r>
        <w:rPr>
          <w:sz w:val="26"/>
          <w:szCs w:val="26"/>
        </w:rPr>
        <w:t xml:space="preserve"> -  электросварщика ручной сварки 5 разряда открытого акционерного общества «Югорская территориальная энергетическая компания-Конда», пгт.Междуреченск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Кондинского района                                             А.Н.Поздеев                             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0:00Z</dcterms:created>
  <dc:creator>Ноутбук</dc:creator>
  <dc:description/>
  <cp:keywords/>
  <dc:language>en-US</dc:language>
  <cp:lastModifiedBy>040110</cp:lastModifiedBy>
  <cp:lastPrinted>2012-11-22T07:55:00Z</cp:lastPrinted>
  <dcterms:modified xsi:type="dcterms:W3CDTF">2012-11-22T02:55:00Z</dcterms:modified>
  <cp:revision>295</cp:revision>
  <dc:subject/>
  <dc:title> </dc:title>
</cp:coreProperties>
</file>