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7 декабря 2012 года</w:t>
        <w:tab/>
        <w:tab/>
        <w:tab/>
        <w:tab/>
        <w:tab/>
        <w:tab/>
        <w:tab/>
        <w:t xml:space="preserve">                            № 57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граждении        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6 декабря 2012 года № 2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</w:t>
      </w:r>
      <w:r>
        <w:rPr>
          <w:b/>
          <w:sz w:val="26"/>
          <w:szCs w:val="26"/>
        </w:rPr>
        <w:t>Благодарственным письмом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многолетний добросовестный труд, вклад в социально-экономическое развитие городского поселения Луговой и в связи с празднованием Дня Ханты-Мансийского автономного округа – Югры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Гомзикову Любовь Ивановну - </w:t>
      </w:r>
      <w:r>
        <w:rPr>
          <w:sz w:val="26"/>
          <w:szCs w:val="26"/>
        </w:rPr>
        <w:t>учителя немецкого языка Муниципального казенного общеобразовательного учреждения Луговская средняя общеобразовательная школа, пгт.Лугов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За многолетний добросовестный труд, достигнутые профессиональные успехи в работе и в связи с празднованием Дня Ханты-Мансийского автономного округа – Югры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терову Татьяну Симановну - </w:t>
      </w:r>
      <w:r>
        <w:rPr>
          <w:sz w:val="26"/>
          <w:szCs w:val="26"/>
        </w:rPr>
        <w:t>главного специалиста по учету и отчетности администрации сельского поселения Леуши, с.Леуш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олбову Наталью Вадимовну - </w:t>
      </w:r>
      <w:r>
        <w:rPr>
          <w:sz w:val="26"/>
          <w:szCs w:val="26"/>
        </w:rPr>
        <w:t xml:space="preserve">начальника финансового отдела администрации сельского поселения Леуши, п.Лиственичны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 активное участие предприятия муниципального образования общества        с ограниченной ответственностью «Регион-К» в мероприятиях 14-ой Российской агропромышленной выставки «Золотая осень – 2012» и в связи с празднованием Дня Ханты-Мансийского автономного округа – Югры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воселова Василия Анатольевича</w:t>
      </w:r>
      <w:r>
        <w:rPr>
          <w:sz w:val="26"/>
          <w:szCs w:val="26"/>
        </w:rPr>
        <w:t xml:space="preserve"> – индивидуального предпринимателя, пгт.Междуреченск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За сохранение семейных ценностей, успехи, достигнутые в воспитании детей и в связи с празднованием Дня Ханты-Мансийского автономного округа – Югр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гордаеву Валентину Вагаповну – </w:t>
      </w:r>
      <w:r>
        <w:rPr>
          <w:sz w:val="26"/>
          <w:szCs w:val="26"/>
        </w:rPr>
        <w:t xml:space="preserve">пенсионера, с.Болчары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урыхину Надежду Германовну - </w:t>
      </w:r>
      <w:r>
        <w:rPr>
          <w:sz w:val="26"/>
          <w:szCs w:val="26"/>
        </w:rPr>
        <w:t xml:space="preserve">пенсионера, с.Болча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торушину Надежду Анатольевну - </w:t>
      </w:r>
      <w:r>
        <w:rPr>
          <w:sz w:val="26"/>
          <w:szCs w:val="26"/>
        </w:rPr>
        <w:t xml:space="preserve">бухгалтера Муниципального учреждения здравоохранения «Болчаровская муниципальная участковая больница», с.Болчары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Зарубину Нину Ивановну - </w:t>
      </w:r>
      <w:r>
        <w:rPr>
          <w:sz w:val="26"/>
          <w:szCs w:val="26"/>
        </w:rPr>
        <w:t xml:space="preserve">бухгалтера Муниципального казенного учреждения  «Сельский центр культуры», с.Болчары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шкинен Валентину Вениаминовну - </w:t>
      </w:r>
      <w:r>
        <w:rPr>
          <w:sz w:val="26"/>
          <w:szCs w:val="26"/>
        </w:rPr>
        <w:t xml:space="preserve">учителя Муниципального казенного общеобразовательного учреждения Луговская средняя общеобразовательная школа, пгт.Лугово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двиги Марию Васильевну - </w:t>
      </w:r>
      <w:r>
        <w:rPr>
          <w:sz w:val="26"/>
          <w:szCs w:val="26"/>
        </w:rPr>
        <w:t xml:space="preserve">пенсионера, с.Болча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сынкову Татьяну Владимировну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я немецкого языка Муниципального казенного общеобразовательного учреждения Болчаровская средняя общеобразовательная школа, с.Болча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грину Надежду Сергеевну - </w:t>
      </w:r>
      <w:r>
        <w:rPr>
          <w:sz w:val="26"/>
          <w:szCs w:val="26"/>
        </w:rPr>
        <w:t xml:space="preserve">старшую медицинскую сестру гинекологического отделения Муниципального бюджетного учреждения здравоохранения  Центральная районная больница Кондинского района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ешукову Татьяну Александровну – </w:t>
      </w:r>
      <w:r>
        <w:rPr>
          <w:sz w:val="26"/>
          <w:szCs w:val="26"/>
        </w:rPr>
        <w:t>воспит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бюджетного дошкольного образовательного учреждения детский сад «Красная шапочка», пгт.Междуреченск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а активную жизненную позицию, участие в мероприятиях районного              и окружного уровня и в рамках Международного Дня инвалида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лимпиеву Анастасию Владимировну - </w:t>
      </w:r>
      <w:r>
        <w:rPr>
          <w:sz w:val="26"/>
          <w:szCs w:val="26"/>
        </w:rPr>
        <w:t xml:space="preserve">инвалида второй группы, пгт.Междуреченский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страханскую Ольгу Николаевну - </w:t>
      </w:r>
      <w:r>
        <w:rPr>
          <w:sz w:val="26"/>
          <w:szCs w:val="26"/>
        </w:rPr>
        <w:t xml:space="preserve">психолога отделения реабилитации детей      с ограниченными возможностями бюджетного учреждения социального обслуживания населения ХМАО-Югры «Комплексный центр социального обслуживания населения «Фортуна», пгт.Междуреченск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Вирста Алексея Романовича – </w:t>
      </w:r>
      <w:r>
        <w:rPr>
          <w:sz w:val="26"/>
          <w:szCs w:val="26"/>
        </w:rPr>
        <w:t>инвалида первой группы, пгт.Мортка;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шонову Елену Саввовну - </w:t>
      </w:r>
      <w:r>
        <w:rPr>
          <w:sz w:val="26"/>
          <w:szCs w:val="26"/>
        </w:rPr>
        <w:t>инвалида первой группы, пгт.Междуреченский;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енко Алексея Михайловича -</w:t>
      </w:r>
      <w:r>
        <w:rPr>
          <w:sz w:val="26"/>
          <w:szCs w:val="26"/>
        </w:rPr>
        <w:t xml:space="preserve"> звукооператора Муниципального учреждения культурно-досугового центра «Рондо», пгт.Междуреченск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имаскину Юлию Петровну - </w:t>
      </w:r>
      <w:r>
        <w:rPr>
          <w:sz w:val="26"/>
          <w:szCs w:val="26"/>
        </w:rPr>
        <w:t xml:space="preserve">специалиста отделения по надомному обслуживанию граждан пожилого возраста бюджетного учреждения социального обслуживания населения ХМАО-Югры «Комплексный центр социального обслуживания населения «Фортуна», с.Леуш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иценко Надежду Евлампьевну</w:t>
      </w:r>
      <w:r>
        <w:rPr>
          <w:sz w:val="26"/>
          <w:szCs w:val="26"/>
        </w:rPr>
        <w:t xml:space="preserve"> - председателя первичной организации инвалидов,  сЛеуш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</w:t>
      </w:r>
      <w:r>
        <w:rPr>
          <w:b/>
          <w:sz w:val="26"/>
          <w:szCs w:val="26"/>
        </w:rPr>
        <w:t>Почетной грамотой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 многолетний добросовестный труд, достигнутые профессиональные успехи  в работе и в связи с празднованием Дня Ханты-Мансийского автономного округа – Юг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еркашину Елену Александровну - </w:t>
      </w:r>
      <w:r>
        <w:rPr>
          <w:sz w:val="26"/>
          <w:szCs w:val="26"/>
        </w:rPr>
        <w:t>заместителя главы администрации сельского поселения Леуши, п.Ягодны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 многолетний добросовестный труд, мастерство и профессионализм               и в связи с празднованием 95-летия со дня образования органов записей актов гражданского состояния РФ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кину Татьяну Александровну -</w:t>
      </w:r>
      <w:r>
        <w:rPr>
          <w:sz w:val="26"/>
          <w:szCs w:val="26"/>
        </w:rPr>
        <w:t xml:space="preserve"> главного специалиста отдела записей актов гражданского состояния администрации Кондинского района, пгт.Междуреченский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 многолетний добросовестный труд, достигнутые успехи в работе, высокие достижения в профессиональн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нтюрину Светлану Владиславовну - </w:t>
      </w:r>
      <w:r>
        <w:rPr>
          <w:sz w:val="26"/>
          <w:szCs w:val="26"/>
        </w:rPr>
        <w:t xml:space="preserve">начальника архивного отдела администрации  Кондинского района, пгт.Междуреченский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 достигнутые успехи в работе, высокие достижения в профессиональной деятельности и за победу в окружном конкурсе «Лучший архивист Югры – 2012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речневу Юлию Николаевну - </w:t>
      </w:r>
      <w:r>
        <w:rPr>
          <w:sz w:val="26"/>
          <w:szCs w:val="26"/>
        </w:rPr>
        <w:t>главного специалиста архивного отдела администрации Кондинского района, пг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ыжину Анастасию Викторовну - </w:t>
      </w:r>
      <w:r>
        <w:rPr>
          <w:sz w:val="26"/>
          <w:szCs w:val="26"/>
        </w:rPr>
        <w:t xml:space="preserve">заместителя начальника архивного отдела администрации Кондинского района, пгт.Междуреченски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Ноутбук</dc:creator>
  <dc:description/>
  <cp:keywords/>
  <dc:language>en-US</dc:language>
  <cp:lastModifiedBy>040110</cp:lastModifiedBy>
  <cp:lastPrinted>2012-12-10T12:29:00Z</cp:lastPrinted>
  <dcterms:modified xsi:type="dcterms:W3CDTF">2012-12-10T07:29:00Z</dcterms:modified>
  <cp:revision>397</cp:revision>
  <dc:subject/>
  <dc:title> </dc:title>
</cp:coreProperties>
</file>