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7 декабря 2012 года</w:t>
        <w:tab/>
        <w:tab/>
        <w:tab/>
        <w:tab/>
        <w:tab/>
        <w:tab/>
        <w:tab/>
        <w:t xml:space="preserve">                            № 59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4 декабря 2012 года № 31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</w:t>
      </w:r>
      <w:r>
        <w:rPr>
          <w:b/>
          <w:sz w:val="26"/>
          <w:szCs w:val="26"/>
        </w:rPr>
        <w:t>Благодарственным письмом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активное участие в жизни района, заслуги в содействии проведению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ятого созыва 4-5 декабря 2012 года        в Кондинском район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толия Александровича Моисеева</w:t>
      </w:r>
      <w:r>
        <w:rPr>
          <w:sz w:val="26"/>
          <w:szCs w:val="26"/>
        </w:rPr>
        <w:t xml:space="preserve"> – индивидуального предпринимателя, пг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силия Анатольевича Новоселова</w:t>
      </w:r>
      <w:r>
        <w:rPr>
          <w:sz w:val="26"/>
          <w:szCs w:val="26"/>
        </w:rPr>
        <w:t xml:space="preserve"> – индивидуального предпринимателя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ктив </w:t>
      </w:r>
      <w:r>
        <w:rPr>
          <w:sz w:val="26"/>
          <w:szCs w:val="26"/>
        </w:rPr>
        <w:t xml:space="preserve">Муниципального автономного дошкольного образовательного учреждения детский сад комбинированного вида «Родничок»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Коллектив </w:t>
      </w:r>
      <w:r>
        <w:rPr>
          <w:sz w:val="26"/>
          <w:szCs w:val="26"/>
        </w:rPr>
        <w:t>Бюджетного учреждения среднего профессионального образования ХМАО-Югры «Междуреченский аграрный колледж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Коллектив </w:t>
      </w:r>
      <w:r>
        <w:rPr>
          <w:sz w:val="26"/>
          <w:szCs w:val="26"/>
        </w:rPr>
        <w:t>управления социальной защиты населения по Кондинскому району Департамента социального развития ХМАО-Югры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лектив </w:t>
      </w:r>
      <w:r>
        <w:rPr>
          <w:sz w:val="26"/>
          <w:szCs w:val="26"/>
        </w:rPr>
        <w:t xml:space="preserve">Бюджетного учреждения социального обслуживания населения ХМАО-Югры «Комплексный центр социального обслуживания населения «Фортуна»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Муниципального учреждения культуры «Районный дворец культуры и искусств «Конда»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Муниципального автономного образовательного учреждения дополнительного образования детей «Центр дополнительного образования для детей «Подросток»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Муниципа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Муниципального учреждения культуры «Кондинская межпоселенческая централизованная библиотечная система»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управления культуры и молодежной политики администрации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отдела жилищной политики администрации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администрации городского поселения Междуреченский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открытого акционерного общества «Гостиничный комплекс «Виктория», пгт.Междуреченск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Коллектив</w:t>
      </w:r>
      <w:r>
        <w:rPr>
          <w:sz w:val="26"/>
          <w:szCs w:val="26"/>
        </w:rPr>
        <w:t xml:space="preserve"> Муниципального учреждения «Хозяйственная служба администрации Кондинского района», пгт.Междуреченски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Ноутбук</dc:creator>
  <dc:description/>
  <cp:keywords/>
  <dc:language>en-US</dc:language>
  <cp:lastModifiedBy>040110</cp:lastModifiedBy>
  <cp:lastPrinted>2012-11-22T07:55:00Z</cp:lastPrinted>
  <dcterms:modified xsi:type="dcterms:W3CDTF">2012-12-27T05:22:00Z</dcterms:modified>
  <cp:revision>306</cp:revision>
  <dc:subject/>
  <dc:title> </dc:title>
</cp:coreProperties>
</file>