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Кондинский район</w:t>
      </w:r>
    </w:p>
    <w:p>
      <w:pPr>
        <w:pStyle w:val="Heading2"/>
        <w:spacing w:lineRule="atLeast" w:line="0"/>
        <w:rPr>
          <w:b w:val="false"/>
          <w:b w:val="false"/>
        </w:rPr>
      </w:pPr>
      <w:r>
        <w:rPr>
          <w:b w:val="false"/>
        </w:rPr>
        <w:t>(Ханты – Мансийский автономный округ – Югра)</w:t>
      </w:r>
    </w:p>
    <w:p>
      <w:pPr>
        <w:pStyle w:val="Style14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spacing w:lineRule="atLeast" w:line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1 года                                                                                    № 30-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чередное заседание Думы Кондинского района пятого созыва 21 апреля 2011 года в 14.00 часов, заседания постоянных комиссий 21 апреля 2011 года в 10.30 часов в зале заседаний Думы Кондинского района (здание РДКИ «Конда», 3 этаж) по адресу: пгт.Междуреченский,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чет главы Кондинского района о результатах деятельности за 2010 год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ят: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ые подразделения Думы  Кондинского район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  <w:t xml:space="preserve">1.2. Отчет главы администрации Кондинского района о результатах деятельности за 2010 год.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я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экономической политике администрации Кондинского района, структурные подразделения администрации 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 внесении изменений в решение Думы Кондинского района от 03 ноября 2010 года № 3 «О структуре Думы Кондинского района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дел экономического анализа Думы  Кондинского района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 внесении изменений в решение Думы Кондинского района от 28 декабря 2010 года № 33 «Об утверждении Структуры администрации Кондинского района»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дел по экономической политике администрации Кондинского района.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5. Об утверждении «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экономического анализа Думы  Кондинского района.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.6. О внесении изменений в решение Думы Кондинского района от 28 декабря 2010 года № 30 </w:t>
      </w:r>
      <w:r>
        <w:rPr/>
        <w:t>«О бюджете муниципального образования Кондинский район на 2011 год и на плановый период 2012 и 2013 годов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 назначении публичных слушаний по проекту решения Думы Кондинского района «Об исполнении бюджета муниципального образования Кондинский район за 2010 год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</w:t>
      </w:r>
      <w:r>
        <w:rPr>
          <w:sz w:val="28"/>
          <w:szCs w:val="28"/>
          <w:shd w:fill="FFFFFF" w:val="clear"/>
          <w:lang w:val="en-US"/>
        </w:rPr>
        <w:t xml:space="preserve">О внесении изменений в </w:t>
      </w:r>
      <w:r>
        <w:rPr>
          <w:sz w:val="28"/>
          <w:szCs w:val="28"/>
          <w:shd w:fill="FFFFFF" w:val="clear"/>
        </w:rPr>
        <w:t>решение</w:t>
      </w:r>
      <w:r>
        <w:rPr>
          <w:sz w:val="28"/>
          <w:szCs w:val="28"/>
          <w:shd w:fill="FFFFFF" w:val="clear"/>
          <w:lang w:val="en-US"/>
        </w:rPr>
        <w:t xml:space="preserve"> Думы Кондинского района от 18</w:t>
      </w:r>
      <w:r>
        <w:rPr>
          <w:sz w:val="28"/>
          <w:szCs w:val="28"/>
          <w:shd w:fill="FFFFFF" w:val="clear"/>
        </w:rPr>
        <w:t xml:space="preserve"> марта </w:t>
      </w:r>
      <w:r>
        <w:rPr>
          <w:sz w:val="28"/>
          <w:szCs w:val="28"/>
          <w:shd w:fill="FFFFFF" w:val="clear"/>
          <w:lang w:val="en-US"/>
        </w:rPr>
        <w:t>2010</w:t>
      </w:r>
      <w:r>
        <w:rPr>
          <w:sz w:val="28"/>
          <w:szCs w:val="28"/>
          <w:shd w:fill="FFFFFF" w:val="clear"/>
        </w:rPr>
        <w:t xml:space="preserve"> года </w:t>
      </w:r>
      <w:r>
        <w:rPr>
          <w:sz w:val="28"/>
          <w:szCs w:val="28"/>
          <w:shd w:fill="FFFFFF" w:val="clear"/>
          <w:lang w:val="en-US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951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Положения о порядке предоставления муниципальных гарантий муниципального образования Кондинский район в новой редакции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финансам и налоговой политике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ab/>
        <w:t>1.10. Об утверждении Порядка приватизации муниципального имущества муниципального образования Кондинский район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ab/>
        <w:t>1.11. Об утверждении Порядка принятия решений о создании, реорганизации и ликвидации муниципальных предприятий и учреждений муниципального образования Кондинский район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ab/>
        <w:t xml:space="preserve">1.12. Об утверждении Положения об управлении образования Кондинского района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образования 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3. Об учреждении отдела жилищной политики администрации Кондинского района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по жилищной политике  администрации Кондинского район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4. Об исполнении решения Думы Кондинского района от 14 июня 2007 года № 400 «О проекте программы муниципального образования Кондинский район «Реализация приоритетного национального проекта в сфере здравоохранения на 2008-2010 годы»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ит: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здравоохранению  администрации Кондинского район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ab/>
        <w:t>1.15. О регистрации депутатской группы «Гражданская инициатива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8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ят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ы Думы Кондинского района от избирательных округов № 2, № 4, № 17, аппарат Думы Кондинского района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Ответственным за подготовку проектов нормативных правовых актов представить материалы по вносимым вопросам с визами согласования и заключениями (включая электронный вариант) в организационный отдел аппарата Думы района не позднее </w:t>
      </w:r>
      <w:r>
        <w:rPr>
          <w:rFonts w:cs="Times New Roman" w:ascii="Times New Roman" w:hAnsi="Times New Roman"/>
          <w:b/>
          <w:sz w:val="28"/>
          <w:szCs w:val="28"/>
        </w:rPr>
        <w:t>11 апрел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В.Ф.Редикуль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7:00Z</dcterms:created>
  <dc:creator>dumao</dc:creator>
  <dc:description/>
  <dc:language>en-US</dc:language>
  <cp:lastModifiedBy>dumao</cp:lastModifiedBy>
  <cp:lastPrinted>2011-03-25T15:46:00Z</cp:lastPrinted>
  <dcterms:modified xsi:type="dcterms:W3CDTF">2011-03-25T10:47:00Z</dcterms:modified>
  <cp:revision>7</cp:revision>
  <dc:subject/>
  <dc:title/>
</cp:coreProperties>
</file>