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Кондинский район</w:t>
      </w:r>
    </w:p>
    <w:p>
      <w:pPr>
        <w:pStyle w:val="Heading2"/>
        <w:spacing w:lineRule="atLeast" w:line="0"/>
        <w:rPr>
          <w:b w:val="false"/>
          <w:b w:val="false"/>
          <w:szCs w:val="20"/>
        </w:rPr>
      </w:pPr>
      <w:r>
        <w:rPr>
          <w:b w:val="false"/>
        </w:rPr>
        <w:t>(Ханты – Мансийский автономный округ – Югра)</w:t>
      </w:r>
    </w:p>
    <w:p>
      <w:pPr>
        <w:pStyle w:val="Style14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tLeast" w:line="0"/>
        <w:rPr>
          <w:b/>
          <w:b/>
          <w:sz w:val="32"/>
        </w:rPr>
      </w:pPr>
      <w:r>
        <w:rPr>
          <w:b/>
          <w:sz w:val="32"/>
        </w:rPr>
        <w:t xml:space="preserve">ПРЕДСЕДАТЕЛЬ </w:t>
      </w:r>
    </w:p>
    <w:p>
      <w:pPr>
        <w:pStyle w:val="Style14"/>
        <w:spacing w:lineRule="atLeast" w:line="0"/>
        <w:rPr>
          <w:b/>
          <w:b/>
          <w:sz w:val="32"/>
        </w:rPr>
      </w:pPr>
      <w:r>
        <w:rPr>
          <w:b/>
          <w:sz w:val="32"/>
        </w:rPr>
        <w:t>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spacing w:lineRule="atLeast" w:line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5 мая 2011 года</w:t>
        <w:tab/>
        <w:t xml:space="preserve">                    </w:t>
        <w:tab/>
        <w:tab/>
        <w:tab/>
        <w:tab/>
        <w:t xml:space="preserve">                             № 46-р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autoSpaceDE w:val="false"/>
        <w:ind w:firstLine="720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главы Конд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апреля 2011 года № 41-р «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Думы Конд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ab/>
        <w:t>В соответствии с Уставом Кондинского района, Регламентом работы Думы Кондинского района, утвержденным решением Думы Кондинского района от 03 ноября 2010 года №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и дополнения в распоряжение главы Кондинского района от 22 апреля 2011 года № 41-р «О подготовке очередного заседания Думы Кондинского района пятого созыва» (далее – распоряжение главы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лова «Провести очередное заседание Думы Кондинского района пятого созыва 26 мая 2011 года в 14.00 часов, заседания постоянных комиссий 26 мая 2011 года в 10.30 часов» изложить в редакции «Провести очередное заседание Думы Кондинского района пятого созыва 25 мая 2011 года в 14.00 часов, заседания постоянных комиссий 25 мая 2011 года в 10.30 часов», далее по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 распоряжения главы дополнить подпунктами 1.7., 1.8., 1.9., 1.10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>1.7. О внесении изменений в Устав Кондин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32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ппарат Думы  Кондин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 внесении изменений в Положение об управлении по физической культуре, спорту и молодежной политике администрации Кондинского района, утвержденного решением Думы Кондинского района от 27 июня 2008 года № 606 «Об учреждении управления по физической культуре, спорту и молодежной политике администрации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3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 по физической культуре, спорту и молодежной политике администрации Кондинского район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9. Об утверждении Порядка назначения, перерасчета и выплаты пенсии за выслугу лет главе Кондинского района, депутатам Думы Кондинского района, осуществляющим свои полномочия на постоянной основе и Порядка 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. </w:t>
      </w: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32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ппарат Думы  Кондинского района.</w:t>
            </w:r>
          </w:p>
        </w:tc>
      </w:tr>
    </w:tbl>
    <w:p>
      <w:pPr>
        <w:pStyle w:val="Normal"/>
        <w:jc w:val="both"/>
        <w:rPr/>
      </w:pPr>
      <w:r>
        <w:rPr/>
        <w:t>1.10. Об утверждении Положения о наградах и почетных званиях Кондин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32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 по работе с поселениями Думы  Кондинского района.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Думы Кондинского района </w:t>
        <w:tab/>
        <w:t xml:space="preserve">                                 А.О.Густ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3:00Z</dcterms:created>
  <dc:creator>dumao</dc:creator>
  <dc:description/>
  <dc:language>en-US</dc:language>
  <cp:lastModifiedBy>dumao</cp:lastModifiedBy>
  <cp:lastPrinted>2011-04-22T11:06:00Z</cp:lastPrinted>
  <dcterms:modified xsi:type="dcterms:W3CDTF">2011-05-04T12:09:00Z</dcterms:modified>
  <cp:revision>6</cp:revision>
  <dc:subject/>
  <dc:title> </dc:title>
</cp:coreProperties>
</file>