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 w:val="false"/>
          <w:b w:val="false"/>
        </w:rPr>
      </w:pPr>
      <w:r>
        <w:rPr>
          <w:b w:val="false"/>
        </w:rPr>
        <w:t>(Ханты – Мансийский автономный округ – Югра)</w:t>
      </w:r>
    </w:p>
    <w:p>
      <w:pPr>
        <w:pStyle w:val="Style14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20 сентября 2011 года                                                                           № 105 - 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Кондинского района, статьей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5 сентября 2011 года № 146 «О Плане работы Думы Кондинского района на 4 квартал 2011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b/>
          <w:sz w:val="28"/>
          <w:szCs w:val="28"/>
        </w:rPr>
        <w:t>20 октября 2011 года</w:t>
      </w:r>
      <w:r>
        <w:rPr>
          <w:sz w:val="28"/>
          <w:szCs w:val="28"/>
        </w:rPr>
        <w:t xml:space="preserve"> в 14.00 часов, заседания постоянных комиссий 20 октября 2011 года в 10.00 часов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 внесении изменений и дополнений в Устав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о-правовой отдел аппарата Думы Кондинского района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несении изменений и дополнений в Устав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о-правовой отдел аппарата Думы Кондинского района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Думы Кондинского района от 28 декабря 2010 года № 30 «О бюджете муниципального образования Кондинский район на 2011 год и на плановый период 2012 и 2013 год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</w:t>
      </w:r>
      <w:r>
        <w:rPr/>
        <w:t>О признании утратившими силу некоторых нормативных правовых ак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о-правовой отдел аппарата Думы Кондинского района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норматив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10 октября 2011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5:00Z</dcterms:created>
  <dc:creator>dumao</dc:creator>
  <dc:description/>
  <cp:keywords/>
  <dc:language>en-US</dc:language>
  <cp:lastModifiedBy>dumao</cp:lastModifiedBy>
  <cp:lastPrinted>2011-09-21T14:13:00Z</cp:lastPrinted>
  <dcterms:modified xsi:type="dcterms:W3CDTF">2011-09-21T08:13:00Z</dcterms:modified>
  <cp:revision>13</cp:revision>
  <dc:subject/>
  <dc:title/>
</cp:coreProperties>
</file>