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b w:val="false"/>
          <w:b w:val="false"/>
        </w:rPr>
      </w:pPr>
      <w:r>
        <w:rPr>
          <w:b w:val="false"/>
        </w:rPr>
        <w:t>(Ханты – Мансийский автономный округ – Югра)</w:t>
      </w:r>
    </w:p>
    <w:p>
      <w:pPr>
        <w:pStyle w:val="Style14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 29 декабря 2011 года                                                                          № 139 - 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Устава Кондинского района, статьей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28 декабря 2011 года № 195 «Об утверждении Плана работы Думы Кондинского района на 1 квартал 2012 год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b/>
          <w:sz w:val="28"/>
          <w:szCs w:val="28"/>
        </w:rPr>
        <w:t xml:space="preserve"> 26 января 2012 года</w:t>
      </w:r>
      <w:r>
        <w:rPr>
          <w:sz w:val="28"/>
          <w:szCs w:val="28"/>
        </w:rPr>
        <w:t xml:space="preserve"> в 14.00 часов, заседания постоянных комиссий -26 января 2012 года в 10.30 часов в зале заседаний Думы Кондинского района по адресу: пгт.Междуреченский, 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ключить в проект повестки дня очередного заседания Думы Кондинского района пятого созыва следующие вопросы: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 внесении изменений и дополнений в решение Думы Кондинского района от 28.12.2011 № 183 «О бюджете муниципального образования Кондинский район на 2012 год и на плановый период 2013 и 2014 годов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2. О внесении изменений и дополнений в решение Думы Кондинского района от 15.04.2009 № 774 «Об утверждении Положения  об отделе по опеке и попечительству администрации Кондинского</w:t>
      </w:r>
      <w:r>
        <w:rPr>
          <w:b/>
          <w:sz w:val="28"/>
          <w:szCs w:val="28"/>
        </w:rPr>
        <w:t xml:space="preserve"> </w:t>
      </w:r>
      <w:r>
        <w:rPr/>
        <w:t>района в новой редакци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дел по опеке и попечительству администрации Кондинского район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б  отчете  Контрольно-счетной  палаты  Кондинского   райо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за второе полугодие 2011 год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sz w:val="28"/>
                <w:szCs w:val="28"/>
              </w:rPr>
              <w:t>Контрольно-счетная палата Конди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решением Думы Кондинского района  от 27 января 2011 года № 50 «О порядке внесения в Думу Кондинского района проектов муниципальных правовых актов»,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>не позднее 16 январ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4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5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7:00Z</dcterms:created>
  <dc:creator>Dumao</dc:creator>
  <dc:description/>
  <cp:keywords/>
  <dc:language>en-US</dc:language>
  <cp:lastModifiedBy>admin</cp:lastModifiedBy>
  <cp:lastPrinted>2011-12-29T15:30:00Z</cp:lastPrinted>
  <dcterms:modified xsi:type="dcterms:W3CDTF">2012-01-10T03:54:00Z</dcterms:modified>
  <cp:revision>7</cp:revision>
  <dc:subject/>
  <dc:title/>
</cp:coreProperties>
</file>