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92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(Ханты-Мансийский автономный округ-Югра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КОНДИ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22 октября 2012 года                                                                            № 64-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Кондинского района, статьей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ешением Думы Кондинского района от 13 сентября 2012 года № 280 «Об утверждении Плана работы Думы Кондинского района на 4 квартал 2012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b/>
          <w:sz w:val="28"/>
          <w:szCs w:val="28"/>
        </w:rPr>
        <w:t xml:space="preserve"> 21 ноября 2012 года</w:t>
      </w:r>
      <w:r>
        <w:rPr>
          <w:sz w:val="28"/>
          <w:szCs w:val="28"/>
        </w:rPr>
        <w:t xml:space="preserve"> в 10.00 часов, заседания постоянных комиссий            </w:t>
      </w:r>
      <w:r>
        <w:rPr>
          <w:b/>
          <w:sz w:val="28"/>
          <w:szCs w:val="28"/>
        </w:rPr>
        <w:t>20 ноября 2012 года</w:t>
      </w:r>
      <w:r>
        <w:rPr>
          <w:sz w:val="28"/>
          <w:szCs w:val="28"/>
        </w:rPr>
        <w:t xml:space="preserve"> в 14.00 часов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 назначении публичных слушаний по проекту бюджета муниципального образования Кондинский район на 2013 год и на плановый период 2014-2015 г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 рассмотрении отчета об исполнении бюджета муниципального образования Кондинский район за 9 месяцев 2012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  <w:t xml:space="preserve">2.3. 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и 2014 годов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/>
        <w:t xml:space="preserve">Об утверждении Положения о праздновании юбилейных дат поселений и учреждений Кондинского район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я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Юридическо - правовой отдел аппарата Думы Кондинского района, постоянная мандатная комиссия Думы Кондинского района. 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О внесении изменений в решение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митет по управлению муниципальным имуществом администрации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Об обращении Думы города Лангепаса в Правительство Ханты-Мансийского автономного округа-Югры о внесении изменений во второй абзац пункта 2 статьи 14 постановления Правительства Ханты-Мансийского автономного округа-Югры от 05 апреля 2011 года № 108-п «О порядке реализации целевой программы Ханты-Мансийского автономного округа-Югры «Улучшение жилищных условий населения Ханты-Мансийского автономного округа-Югры на 2011-2013 годы и период  до 2015 го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Юридическо-правовой отдел аппарата Думы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/>
        <w:t xml:space="preserve"> Информация об итогах выполнения программы «Модернизация системы здравоохранения Кондинского района» в 2012 год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тдел по здравоохранению администрации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Информация о работе Завода МДФ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итет по развитию производств и инфраструктуры администрации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</w:t>
      </w:r>
      <w:r>
        <w:rPr/>
        <w:t xml:space="preserve">Информация о проблемах и пути их решения в организации и осуществлении мероприятий по защите населения и территорий муниципального района от пожар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дминистрация Кондинского района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</w:t>
      </w:r>
      <w:r>
        <w:rPr/>
        <w:t xml:space="preserve">Информация об исполнении протокольных поручений депутатов предыдущего заседания Думы Кондинского район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рганизационный отдел аппарата Думы 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ветственным за подготовку проектов муниципальных правовых актов представить, в соответствии с решением Думы Кондинского района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 9 нояб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sz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dumao</dc:creator>
  <dc:description/>
  <cp:keywords/>
  <dc:language>en-US</dc:language>
  <cp:lastModifiedBy>040109</cp:lastModifiedBy>
  <cp:lastPrinted>2012-10-22T11:45:00Z</cp:lastPrinted>
  <dcterms:modified xsi:type="dcterms:W3CDTF">2012-10-22T05:49:00Z</dcterms:modified>
  <cp:revision>6</cp:revision>
  <dc:subject/>
  <dc:title> </dc:title>
</cp:coreProperties>
</file>