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92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(Ханты-Мансийский автономный округ-Югра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КОНДИН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 26 декабря 2012 года                                                                               № 71-р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О подготовке очередного засед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Кондин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Устава Кондинского района, статьей 12 Регламента работы Думы Кондинского района, утвержденного решением Думы Кондинского района от 03 ноября 2010 года № 2 «Об утверждении Регламента работы Думы Кондинского района», руководствуясь решением Думы Кондинского района от 26 декабря 2012 года № 314  «Об утверждении Плана работы Думы Кондинского района на 1 квартал 2013 год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очередное заседание Думы Кондинского района пятого созыва </w:t>
      </w:r>
      <w:r>
        <w:rPr>
          <w:b/>
          <w:sz w:val="28"/>
          <w:szCs w:val="28"/>
        </w:rPr>
        <w:t xml:space="preserve"> 30 января 2012 года</w:t>
      </w:r>
      <w:r>
        <w:rPr>
          <w:sz w:val="28"/>
          <w:szCs w:val="28"/>
        </w:rPr>
        <w:t xml:space="preserve"> в 10.00 часов, заседания постоянных комиссий            </w:t>
      </w:r>
      <w:r>
        <w:rPr>
          <w:b/>
          <w:sz w:val="28"/>
          <w:szCs w:val="28"/>
        </w:rPr>
        <w:t>29 января 2012 года</w:t>
      </w:r>
      <w:r>
        <w:rPr>
          <w:sz w:val="28"/>
          <w:szCs w:val="28"/>
        </w:rPr>
        <w:t xml:space="preserve"> в 14.00 часов в зале заседаний Думы Кондинского района по адресу: пгт.Междуреченский,  ул.Волгоградская, д.1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ключить в проект повестки дня очередного заседания Думы Кондинского района пятого созыва следующие вопросы: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2.1. </w:t>
      </w:r>
      <w:r>
        <w:rPr/>
        <w:t>О проекте решения Думы Кондинского района «О внесении изменений в Устав Кондинского район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Юридическо-правовой отдел аппарата Думы Кондинского района.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2. О внесении изменений в решение Думы Кондинского района от 26 декабря 2012 года № 302 «О бюджете муниципального образования Кондинский район на 2013 год и на плановый период 2014 и 2015</w:t>
      </w:r>
      <w:r>
        <w:rPr/>
        <w:t xml:space="preserve"> годов»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Конди</w:t>
      </w:r>
      <w:r>
        <w:rPr/>
        <w:t>нского района от 13 сентября 2012 года № 263 «О внесении изменений в решение Думы Кондинского района от 02 июня 2011 года № 97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Юридическо-правовой отдел аппарата Думы Кондинского район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 утверждении предложений о разграничении имущества, находящегося в собственности Кондинского района, и передаваемого в собственность вновь образованным городским и сельским поселениям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тет по управлению муниципальным имуществом администрации Кондинского района.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5. О признании утратившим силу решения Думы Кондинского района от 20 марта 2008 года № 561 «Об утверждении положений, регламентирующих полномочия органов местного самоуправления Кондинского района в области образования</w:t>
      </w:r>
      <w:r>
        <w:rPr/>
        <w:t>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правление образования администрации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О рассмотрении отчета  Контрольно-счетной палаты Кондинского района о деятельности за второе полугодие 2012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Контрольно-счетная палата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Информация о готовности объектов капитального строительства (Комплекс: сельский дом культуры-школа-детский сад п. Мулымья, ФСК пгт. Мортка, полигон ТБО пгт.Мортк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«Управление капитального строительства Кондинского района»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Информация о программе по организации летнего отдыха, оздоровления и занятости детей подростков и молодежи в Кондинском районе в 2013 год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дминистрация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 Информация о содержании зимних дорог и ледовых перепра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дминистрация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Информация о развитии физической культуры и спорта в Кондинском райо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правление по физической культуре и спорту администрации  Кондинского района.</w:t>
            </w:r>
          </w:p>
        </w:tc>
      </w:tr>
    </w:tbl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 </w:t>
      </w:r>
      <w:r>
        <w:rPr/>
        <w:t>Информация об исполнении протокольных поручений депутатов Думы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Организационный отдел аппарата Думы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</w:t>
      </w:r>
      <w:r>
        <w:rPr/>
        <w:t>. Информация о подготовке к 90-летнему юбилею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дминистрация  Кондинского района.</w:t>
            </w:r>
          </w:p>
        </w:tc>
      </w:tr>
    </w:tbl>
    <w:p>
      <w:pPr>
        <w:pStyle w:val="Heading1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 Информация работе обособленного структурного подразделения Управления федеральной почтовой связи Ханты-Мансийского автономного округа-Югры филиал ФГУП «Почта России»  Урайский почтамт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Готови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П УФПС Ханты-Мансийского автономного округа-Югры филиал ФГУП «Почта России» Урайский почтамт.</w:t>
            </w:r>
          </w:p>
        </w:tc>
      </w:tr>
    </w:tbl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ветственным за подготовку проектов муниципальных правовых актов представить, в соответствии с решением Думы Кондинского района    от 27 января 2011 года № 50 «О порядке внесения в Думу Кондинского района проектов муниципальных правовых актов», материалы по вносимым вопросам с визами согласования и заключениями (включая электронный вариан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в форма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организационный отдел аппарата Думы района </w:t>
      </w:r>
      <w:r>
        <w:rPr>
          <w:rFonts w:cs="Times New Roman" w:ascii="Times New Roman" w:hAnsi="Times New Roman"/>
          <w:sz w:val="28"/>
          <w:szCs w:val="28"/>
        </w:rPr>
        <w:t>не позднее 18 января 2013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4. В случае неподготовленности вопроса к назначенному сроку ответственным лицам представить соответствующую информацию в аппарат Думы Конд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. При внесении субъектами правотворческой инициативы проектов нормативных правовых актов, не указанных в пункте 2 настоящего распоряжения, юридическо-правовому отделу аппарата Думы Кондинского района подготовить заключения по вышеназванным проектам главе Кондинского района на предмет их внесения в повестку дня очередно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Глава Кондинского района                                                                А.Н. Поздее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sz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8:00Z</dcterms:created>
  <dc:creator>dumao</dc:creator>
  <dc:description/>
  <cp:keywords/>
  <dc:language>en-US</dc:language>
  <cp:lastModifiedBy>040109</cp:lastModifiedBy>
  <cp:lastPrinted>2012-12-26T14:24:00Z</cp:lastPrinted>
  <dcterms:modified xsi:type="dcterms:W3CDTF">2012-12-26T08:48:00Z</dcterms:modified>
  <cp:revision>5</cp:revision>
  <dc:subject/>
  <dc:title> </dc:title>
</cp:coreProperties>
</file>