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9pt" filled="f" o:ole="">
            <v:imagedata r:id="rId3" o:title=""/>
          </v:shape>
          <o:OLEObject Type="Embed" ProgID="" ShapeID="ole_rId2" DrawAspect="Content" ObjectID="_1365505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3 февраля 2013 года</w:t>
        <w:tab/>
        <w:tab/>
        <w:tab/>
        <w:tab/>
        <w:tab/>
        <w:tab/>
        <w:tab/>
        <w:t xml:space="preserve">                        № 5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гт</w:t>
      </w:r>
      <w:r>
        <w:rPr>
          <w:rFonts w:eastAsia="TimesET;Times New Roman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3 февраля 2013 года № 4,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Наградить Почетной грамотой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1. За высокий профессионализм, добросовестное выполнение должностных обязанностей и в связи с празднованием 90-летнего юбилея со дня образования 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Жарову Татьяну Васильевну 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ухгалтера Общества с ограниченной ответственностью «Теплотехсервис», с.Болч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Наградить Благодарственным письмом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1. За многолетний добросовестный труд,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е и добросовестное исполнение обязанностей в трудовой деятель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в связи с празднованием                      90-летнего юбилея со дня образования  Кондин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линкину Зою Ефимовну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нсионе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д.Ка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онради Эмиля Эрнсто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пенсионера, с.Болча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Баткову Нину Кононовн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пенсионера, с.Болча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авильникову  Анисью Степановн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пенсионера, с.Алта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Лери Александра Фом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пенсионера, с.Алта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Григорьеву Валентину Ивановн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пенсионера, с.Болча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спопова Владимира Григорьевич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пенсионера, с.Болча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истину Галину Тимофеевн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пенсионера, с.Болч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Настоящее постановление опубликовать в газете «Кондинский вестник»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 Контроль за выполнением настоящего постановления оставляю            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лава Кондинского района                                                  А.Н.Поздеев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6:00Z</dcterms:created>
  <dc:creator>89</dc:creator>
  <dc:description/>
  <dc:language>en-US</dc:language>
  <cp:lastModifiedBy>89</cp:lastModifiedBy>
  <cp:lastPrinted>2013-02-14T08:46:00Z</cp:lastPrinted>
  <dcterms:modified xsi:type="dcterms:W3CDTF">2013-02-18T14:26:00Z</dcterms:modified>
  <cp:revision>2</cp:revision>
  <dc:subject/>
  <dc:title/>
</cp:coreProperties>
</file>