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0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ГЛАВА КОНДИНСКОГО РАЙОНА</w:t>
      </w:r>
    </w:p>
    <w:p>
      <w:pPr>
        <w:pStyle w:val="Normal"/>
        <w:spacing w:lineRule="atLeast" w:line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/>
          <w:bCs/>
          <w:i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>от 21 июня 2013 года                                                                                 № 34-п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  <w:t xml:space="preserve">О создании Семейного совета </w:t>
      </w:r>
    </w:p>
    <w:p>
      <w:pPr>
        <w:pStyle w:val="Normal"/>
        <w:ind w:right="5395" w:hanging="0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ондинского района, с целью совершенствования традиционных форм взаимодействия органов местного самоуправления Кондинского района с населением и общественностью, дальнейшего развития гражданского общества на территории Кондинского района:</w:t>
      </w:r>
    </w:p>
    <w:p>
      <w:pPr>
        <w:pStyle w:val="Normal"/>
        <w:spacing w:lineRule="atLeast" w:line="240"/>
        <w:ind w:left="360" w:firstLine="348"/>
        <w:jc w:val="both"/>
        <w:rPr>
          <w:szCs w:val="28"/>
        </w:rPr>
      </w:pPr>
      <w:r>
        <w:rPr>
          <w:szCs w:val="28"/>
        </w:rPr>
        <w:t>1.    Создать Семейный совет Кондинского район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360" w:hanging="360"/>
        <w:jc w:val="both"/>
        <w:rPr>
          <w:szCs w:val="28"/>
        </w:rPr>
      </w:pPr>
      <w:r>
        <w:rPr>
          <w:szCs w:val="28"/>
        </w:rPr>
        <w:tab/>
        <w:tab/>
        <w:t>2.    Утверди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Положение о Семейном совете Кондинского района (приложение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Состав Семейного совета Кондинского района (приложение 2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 Настоящее постановление опубликовать в газете «Кондинский вестник» и разместить на 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Cs w:val="28"/>
        </w:rPr>
        <w:t>5.</w:t>
        <w:tab/>
        <w:t xml:space="preserve">Контроль за выполнением настоящего постановления оставляю                за собо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color w:val="000000"/>
          <w:szCs w:val="28"/>
        </w:rPr>
        <w:t xml:space="preserve">Глава Кондинского района              </w:t>
        <w:tab/>
        <w:tab/>
        <w:tab/>
        <w:t xml:space="preserve">                               А.Н.Позд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color w:val="000000"/>
          <w:sz w:val="24"/>
        </w:rPr>
        <w:t xml:space="preserve">Приложение 1 к постановлению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главы Кондинского района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от 21.06.2013 № 3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емейном совете Кондинского райо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 Семейный совет Кондинского района (далее - Совет) является коллегиальным совещательным органом и осуществляет организацию взаимодействия граждан с органами  местного самоуправления Кондинского района, способствует формированию и реализации государственной семейной политики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2. Совет в своей деятельности руководствуется Конституцией Российской Федерации, нормативными правовыми актами Российской Федерации, Ханты-Мансийского автономного округа - Югры и Кондинского района, а также настоящим Положение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Цели и задачи Сове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1. Целями Совет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1. Совершенствование традиционных форм взаимодействия органов местного самоуправления Кондинского района с населением и общественностью, дальнейшее развитие гражданского общества на территории Кондин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2. Выработка и реализация механизмов гражданского участия в процессе формирования и осуществления политики органов местного самоуправления Кондинского района, реализуемой в интересах семь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1.3.  Консолидация деятельности  представителей общественности,  деловых кругов, территориальных органов  исполнительной власти Российской Федерации, Ханты-Мансийского автономного округа-Югры,  органов местного самоуправления Кондинского района по созданию благоприятных условий для повышения качества жизни жителей Кондин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2.  Задачами Совет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1. Выработка и осуществление согласованных и целенаправленных совместных действий по реализации государственной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2.  Содействие укреплению гражданского общества, созданию новых общественных институтов, организации их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3. Привлечение к работе Совета граждан, представляющих интересы различных коммерческих и некоммерческих организаций, общественных объединени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4.  Содействие развитию сферы негосударственных социальных услуг, в том числе в области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2.5. Содействие развитию социальной рекламы и формированию социально ориентированного информационного пространства, дружественного институту семь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Функции Сове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1. Организация и проведение мероприятий по консолидации потенциала коммерческих и некоммерческих организаций, общественных объединений Кондинского района в сфере семейной политик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 Организация и проведение "круглых столов", дискуссий, публичных обсуждений по различным аспектам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3. Организация и осуществление на постоянной основе открытого взаимодействия органов местного самоуправления Кондинского района, коммерческих и некоммерческих организаций, общественных объединений по наиболее важным вопросам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4. Изучение и обобщение общественного мнения по наиболее важным для жителей Кондинского района вопросам, способствующим определению основных приоритетов в области семей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5. Оказание содействия в формировании, становлении и дальнейшем развитии общественных институтов и гражданских инициати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6. Подготовка практических рекомендаций для органов  местного самоуправления Кондинского района в области семейной полит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Права Сове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1. Запрашивать и получать в установленном порядке в рамках целей и задач Совета необходимую информацию от органов  местного самоуправления Кондинского района, территориальных органов федеральных и региональных органов исполнительной власти, общественных объединений, научных и других организаций при рассмотрении вопросов, связанных с семейной политико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2. Приглашать на свои заседания должностных лиц органов местного самоуправления Кондинского района, территориальных органов федеральных и региональных органов исполнительной власти, представителей общественных объединений, научных и других организаций при обсуждении вопросов, решение которых входит в их компетенци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4.3. Вносить предложения, рекомендации органам местного самоуправления Кондинского района  по вопросам семейной полит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Состав и организация работы Сове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1. Состав Совета формируется на общественных началах из представителей семей, проживающих в Кондинском районе, территориальных органов социальной защиты населения,  органов местного самоуправления Кондинского района, некоммерческих организаций и общественных объединений, представителей бизнес-сообщества, осуществляющих свою деятельность по различным направлениям семейной политик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ставительство семей в составе Совета формируется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2.1.  из  членов семей, являющихся победителями муниципального этапа окружного конкурса «Семья года Югры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2.2. по ходатайству общественных объединений Кондинского района, в том числе семейных клубов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по ходатайству органов исполнительной власти поселений, входящих в состав Кондин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3. Состав Совета утверждается постановлением главы Кондин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редседателем Совета является глава Кондинского район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5. Председатель Совета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5.1.  осуществляет общее руководство деятельностью Совета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5.2. утверждает годовой план работы Совета, повестку и порядок рассмотрения вопросов на заседаниях Совет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6. В период отсутствия председателя Совета его функции исполняет заместитель председателя Совета, избранный из его состава членами Совета простым большинством голосов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7. Формой деятельности Совета является заседание. Заседания Совета проводятся не реже двух раз в год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.8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9. Решения Совета носят рекомендательный характер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10. Организационно-техническое обеспечение деятельности Совета осуществляет аппарат Думы Кондинского рай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к постановлению 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главы Кондинского района</w:t>
      </w:r>
    </w:p>
    <w:p>
      <w:pPr>
        <w:pStyle w:val="Normal"/>
        <w:ind w:firstLine="360"/>
        <w:jc w:val="right"/>
        <w:rPr>
          <w:color w:val="000000"/>
          <w:sz w:val="24"/>
        </w:rPr>
      </w:pPr>
      <w:r>
        <w:rPr>
          <w:color w:val="000000"/>
          <w:sz w:val="24"/>
        </w:rPr>
        <w:t>от 21.06.2013 № 34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ейного совета Конд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10"/>
        <w:gridCol w:w="15"/>
        <w:gridCol w:w="5613"/>
        <w:gridCol w:w="15"/>
      </w:tblGrid>
      <w:tr>
        <w:trPr/>
        <w:tc>
          <w:tcPr>
            <w:tcW w:w="97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едседатель Семейного совета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еев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ондинского района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Семейного совета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хторина 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Думы  Конд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шина Ве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Кондинского района, курирующий вопросы социальной сфе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улякина Любов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социальной защиты населения по Кондинскому район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на Ма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опеке и попечительству администрации Конд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слова Ната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Конднского район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елева Окс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по здравоохранению администрации Конд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медова В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Районной общественной организации Всероссийского общества инвалид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ылова Галина Влад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культуры администрации Кондинского райо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ва Светл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районной общественной организации многодетных семей «Софь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сова Светла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районной общественной организации многодетных семей «Софь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исенко Наталия Григорьевна 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районной общественной организации многодетных семей «Софь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а Ирина Александровна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тавитель районной общественной организации многодетных семей «Софья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ляков Серг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трович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общественной палаты Ханты-Мансийского автономного округа-Юг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1"/>
        <w:spacing w:lineRule="auto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ind w:left="5664" w:firstLine="6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Style12">
    <w:name w:val="Цитата"/>
    <w:basedOn w:val="Normal"/>
    <w:qFormat/>
    <w:pPr>
      <w:ind w:left="1260" w:right="1358" w:hanging="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4:00Z</dcterms:created>
  <dc:creator>dumao</dc:creator>
  <dc:description/>
  <cp:keywords/>
  <dc:language>en-US</dc:language>
  <cp:lastModifiedBy>Декрет</cp:lastModifiedBy>
  <cp:lastPrinted>2013-06-21T15:54:00Z</cp:lastPrinted>
  <dcterms:modified xsi:type="dcterms:W3CDTF">2015-04-09T07:43:00Z</dcterms:modified>
  <cp:revision>3</cp:revision>
  <dc:subject/>
  <dc:title> </dc:title>
</cp:coreProperties>
</file>