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5pt;height:68.45pt" filled="f" o:ole="">
            <v:imagedata r:id="rId3" o:title=""/>
          </v:shape>
          <o:OLEObject Type="Embed" ProgID="" ShapeID="ole_rId2" DrawAspect="Content" ObjectID="_13588350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</w:rPr>
        <w:t>17 сентября 2013 года</w:t>
        <w:tab/>
        <w:tab/>
        <w:tab/>
        <w:tab/>
        <w:tab/>
        <w:tab/>
        <w:t xml:space="preserve">                                 № 5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</w:t>
      </w:r>
      <w:r>
        <w:rPr>
          <w:rFonts w:eastAsia="TimesET;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3 сентября 2013 года № 35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1. Разместить на стенде «Доска почета Кондинского район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вклад в обеспечение благополучия района, многолетний добросовестный труд, достигнутые результаты в работе и в связи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Актаеву Тамару Андрее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Атяшеву Лидию Павло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нспектора военно-учетного стола социально-организационного отдела администрации сельского поселения Мулымья, п.Мулым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Вторушина Леонида Васильевича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фельдшера отделения скорой помощи муниципального учреждения здравоохранения Кондинская участковая больница, пгт.Кондин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Василевского Юрия Владимировича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токаря пятого разряда открытого акционерного общества «Урайское автотранспортное предприятие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Ганина Ивана Алексеевича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нсионера, с.Болча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Гришаева Юрия Васильевича 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директора муниципального бюджетного учреждения дополнительного образования детей детский оздоровительно-образовательный (профильный) центр «Юбилейный», пгт.Лугов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Захарова Михаила Моисеевича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редседателя сельскохозяйственного потребительского кооператива «Юконда», пгт.Кондин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Исыпову Любовь Владимиро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чальника отделения почтовой связи Половинка Урайского почтамта Управления федеральной почтовой связи Ханты-Мансийского автономного округа – Югры филиала Федерального государственного унитарного предприятия «Почта России», п.Полови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Киселеву Тамару Федоро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онтролера лесозаготовок общества                       с ограниченной ответственностью «Спектр-Л», пгт.Куми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Кривуля Татьяну Николае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уководителя клубного формирования – любительского объединения «Возрождение» муниципального учреждения культуры «Районный Дворец культуры и искусств «Конда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Михляеву Галину Александровну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– медицинскую сестру палатную круглосуточного стационара общего профиля Куминского отделения муниципального бюджетного учреждения здравоохранения Центральная районная больница Кондинского района, пгт.Куми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Орелик Татьяну Николае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медицинскую сестру палатную муниципального бюджетного учреждения здравоохранения «Болчаровская муниципальная участковая больница», с.Болча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Плеханову Тамару Ивано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местителя главы сельского поселения Болчары, с.Алта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Сироткина Николая Кондратьевича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директора филиала казенного учреждения Ханты-Мансийского автономного округа – Югры «Центроспас Югория» по Кондинскому району, пгт.Междуреченск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Соколову Ирину Викентье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учителя английского языка муниципального бюджетного общеобразовательного учреждения Морткинская средняя общеобразовательная школа, пгт.Мор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Ушакову Светлану Александро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реподавателя муниципального образовательного учреждения дополнительного образования детей «Детская школа искусств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Ушенину Маргариту Михайловн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ведующего фельдшерско-акушерским пунктом п.Шугур - фельдшера муниципального бюджетного учреждения здравоохранения Центральная районная больница Кондинского района, д.Шуг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Шишкину Нину Ивановну 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оспитателя муниципального казенного дошкольного образовательного учреждения детский сад «Рябинка», пгт.Кумин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2. Присвоить Почётный знак «За заслуги перед Кондинским район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выдающуюся профессиональную деятельность, способствующую дальнейшему росту благополучия жителей района, за достижения, которые вносят значительный вклад в социально-экономическое развитие района и в связи                    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Илькину Сергею Васильевич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нсионеру, д.Шугу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Саранскому Сергею Сергеевичу –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тренеру преподавателю                                    по пауэрлифтингу муниципального бюджетного учреждения дополнительного образования детей Районная детско-юношеская спортивная школа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3. Настоящее постановление опубликовать в газете «Кондинский вестник»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лава Кондинского района                                                                            А.Н.Поздее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>Береснева Дарья Андреевна</dc:creator>
  <dc:description/>
  <dc:language>en-US</dc:language>
  <cp:lastModifiedBy>Санаров Игорь Андреевич</cp:lastModifiedBy>
  <cp:lastPrinted>2013-09-18T10:20:00Z</cp:lastPrinted>
  <dcterms:modified xsi:type="dcterms:W3CDTF">2013-09-20T09:02:00Z</dcterms:modified>
  <cp:revision>2</cp:revision>
  <dc:subject/>
  <dc:title/>
</cp:coreProperties>
</file>