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68.8pt" filled="f" o:ole="">
            <v:imagedata r:id="rId3" o:title=""/>
          </v:shape>
          <o:OLEObject Type="Embed" ProgID="" ShapeID="ole_rId2" DrawAspect="Content" ObjectID="_693498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</w:rPr>
        <w:t>23сентября 2013 года</w:t>
        <w:tab/>
        <w:tab/>
        <w:tab/>
        <w:tab/>
        <w:tab/>
        <w:tab/>
        <w:t xml:space="preserve">  № 5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3 сентября 2013 года № 36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 Наградить Почетной грамотой главы Кондинского райо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1.1.За многолетний добросовестный труд, высокий профессионализм в сфере образования, достигнутые успехи в воспитании и обучении подрастающего поколения, в связи с празднованием Дня учителя и в связи с празднованием                 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абкину Нину Иосиф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уряк Галину Алексеевну – пенсионера, пгт.Мор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убову Светлану Сергеевну – директора муниципального автономного учреждения дополнительного образования детей Центр дополнительного образования детей «Подросто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стомину Зинаиду Леонид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стомину Надежду Петр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стинову Любовь Ильиничну  – пенсионера, д.Юма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ислицу Ирину Ивановну – учителя географии муниципального бюджетного общеобразовательного учреждения Междуреченская средняя общеобразовательная школ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елёхину Галину Петр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ельникова Николая Дмитриевича – преподавателя истории                             и обществознания бюджетного учреждения среднего профессионального образования Ханты-Мансийского автономного округа - Югры «Междуреченский аграрный колледж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мских Валентину Петр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жеховскую Анастасию Ефимовну – пенсионера, п.Лиственич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рмякову Надежду Николаевну – воспитателя казен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«Леушинская специальная (коррекционная) общеобразовательная школа-интернат VIII вида», с.Леуш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ляруш Галину Антон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азоренову Галину Ефим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ослякова Сергея Петровича – директора муниципального бюджетного общеобразовательного учреждения Междуреченская средняя общеобразовательная школ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Финансову Марию Егоровну – воспитателя казен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«Леушинская специальная (коррекционная) общеобразовательная школа-интернат VIII вида», с.Леуш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Ходунову Татьяну Ивановну – 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Члек Надежду Степановну  – пенсионера, п.Полови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Юганову Ольгу Сергеевну – пенсионера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Якубовскую Галину Александровну – пенсионера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2. За многолетний труд, добросовестное выполнение должностных обязанностей, большой вклад в развитие здравоохранения вКондинском районе               и в связи с празднованием 90-летнего юбилея со дня образования Кондин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авьюк Элеонору Александровну – заведующего отделения медицинской профилактики врача-терапевта муниципального бюджетного учреждения здравоохранения Центральная районная больница Кондинского района, пгт.Междуречен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2. Настоящее постановление опубликовать в газете «Кондинский вестник»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лава Кондинского района         А.Н.Поз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5:00Z</dcterms:created>
  <dc:creator>Береснева Дарья Андреевна</dc:creator>
  <dc:description/>
  <dc:language>en-US</dc:language>
  <cp:lastModifiedBy>Санаров Игорь Андреевич</cp:lastModifiedBy>
  <cp:lastPrinted>2013-09-24T10:55:00Z</cp:lastPrinted>
  <dcterms:modified xsi:type="dcterms:W3CDTF">2013-09-25T02:35:00Z</dcterms:modified>
  <cp:revision>2</cp:revision>
  <dc:subject/>
  <dc:title/>
</cp:coreProperties>
</file>