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pt;height:68.8pt" filled="f" o:ole="">
            <v:imagedata r:id="rId3" o:title=""/>
          </v:shape>
          <o:OLEObject Type="Embed" ProgID="" ShapeID="ole_rId2" DrawAspect="Content" ObjectID="_12866121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</w:rPr>
        <w:t>0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октября 2013 года</w:t>
        <w:tab/>
        <w:tab/>
        <w:tab/>
        <w:tab/>
        <w:tab/>
        <w:tab/>
        <w:t xml:space="preserve">                                 № 57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</w:t>
      </w:r>
      <w:r>
        <w:rPr>
          <w:rFonts w:eastAsia="TimesET;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1 октября 2013 года № 38,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. Наградить Знаком «За заслуги перед Кондинским районом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а выдающуюся профессиональную деятельность, способствующую дальнейшему росту благополучия жителей района, за достижения, которые вносят значительный вклад в развитие района и в связи с празднованием 90-летнего юбилея со дня образования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Чуракову Людмилу Дмитриевну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– заведующую Ягодинской       библиотекой-филиалом № 15 муниципального учреждения культуры «Кондинская межпоселенческая централизованная библиотечная система», п.Ягодн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астушенко Николая Николаевича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– пенсионера, пгт.Мор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Калинину Аллу Николаевну – преподавателя муниципального образовательного учреждения дополнительного образования детей «Детская школа искусств»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Астраханскую Надежду Анатольевну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реподавателя муниципального образовательного учреждения дополнительного образования детей «Детская школа искусств»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Лери Нину Анатольевну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аведующую филиалом муниципального казенного учреждения «Сельский центр культуры» с.Болчары – сельский дом культуры с.Алтай, с.Алта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ричепуту Вячеслава Васильевича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енсионера, с.Болча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Березина Ивана Константиновича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енсионер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2. Поощрить «Дипломом главы Кондинск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а многолетний добросовестный труд, достигнутые успехи в трудовой деятельности, за преданность делу и в связи с празднованием 90-летнего юбилея  со дня образования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Баштову Галину Влагиленовну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художественного руководителя муниципального учреждения культуры «Районный дворец культуры и искусств «Конда»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Ушакову Светлану Александровну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реподавателя муниципального образовательного учреждения дополнительного образования детей «Детская школа искусств»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3. Наградить Почетной грамотой главы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а многолетний добросовестный труд, высокий профессионализм, значительный вклад в социально-экономическое развитие Кондинского района       и в связи с празднованием 90-летнего юбилея со дня образования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Тышкевич Татьяну Петровну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Лесопромышленное предприятие Стимул», пгт.Кондинск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Кронштапова Олега Васильевича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реподавателя по классу баяна муниципального образовательного учреждения дополнительного образования детей «Детская школа искусств»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Кошманову Ольгу Александровну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енсионера, п.Полови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олотову Светлану Владимировну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директора муниципального образовательного учреждения дополнительного образования детей «Детская школа искусств»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4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Наградить Благодарственным письмом главы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а добросовестный труд, значительный вклад в социально-экономическое развитие Кондинского района и в связи с празднованием 90-летнего юбилея со дня образования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Осинцеву Ольгу Ивановну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аведующую отделом по культурно-массовой работе муниципального учреждения культуры «Районный дворец культуры            и искусств «Конда»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5. Настоящее постановление опубликовать в газете «Кондинский вестник» 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6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главы Кондинского района                                                                         С.А.Мельник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4:00Z</dcterms:created>
  <dc:creator>Береснева Дарья Андреевна</dc:creator>
  <dc:description/>
  <dc:language>en-US</dc:language>
  <cp:lastModifiedBy>Санаров Игорь Андреевич</cp:lastModifiedBy>
  <cp:lastPrinted>2013-10-07T08:18:00Z</cp:lastPrinted>
  <dcterms:modified xsi:type="dcterms:W3CDTF">2013-10-07T08:54:00Z</dcterms:modified>
  <cp:revision>2</cp:revision>
  <dc:subject/>
  <dc:title/>
</cp:coreProperties>
</file>