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pt;height:68.8pt" filled="f" o:ole="">
            <v:imagedata r:id="rId3" o:title=""/>
          </v:shape>
          <o:OLEObject Type="Embed" ProgID="" ShapeID="ole_rId2" DrawAspect="Content" ObjectID="_207076772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</w:rPr>
        <w:t>15 октября 2013 года</w:t>
        <w:tab/>
        <w:tab/>
        <w:tab/>
        <w:tab/>
        <w:tab/>
        <w:tab/>
        <w:t xml:space="preserve">                                 № 58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</w:t>
      </w:r>
      <w:r>
        <w:rPr>
          <w:rFonts w:eastAsia="TimesET;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5 октября 2013 года № 39,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. Наградить Знаком «За заслуги перед Кондинским районом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а выдающуюся профессиональную деятельность, способствующую дальнейшему росту благополучия жителей района, за достижения, которые вносят значительный вклад в развитие района и в связи с празднованием 90-летнего юбилея со дня образования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Кабальнова Сергея Валентиновича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начальника управления гражданской защиты населения администрации Кондинского района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2. Наградить Почетной грамотой главы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а многолетний добросовестный труд, высокий профессионализм, значительный вклад в социально-экономическое развитие Кондинского района       и в связи с празднованием 90-летнего юбилея со дня образования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Богданову Валентину Алексеевну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аведующую сектором по учету                              и отчетности отдела жилищной политики администрации Кондинского района, пгт.Междуреченс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Богомолова Василия Валентиновича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энергетика общества с ограниченной ответственностью «Спектр-Л», пгт.Куминс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Гаранина Александра Николаевича - индивидуального предпринимателя, пгт.Морт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Грязнову Надежду Николаевну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диспетчера службы организации перевозок закрытого акционерного общества «Кондаавиа», пгт.Кондинск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Денисову Людмилу Ивановну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учителя-логопеда муниципального казенного дошкольного образовательного учреждения детский сад «Сказка», с.Леуш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Ефименко Нину Павловну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енсионера, п.Ягодны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ольникову Валентину Михайловну - пенсионера, п.Лиственичны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ванову Эльвиру Георгиевну - пенсионера, п.Ягодны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Калачева Виктора Федоровича - пенсионера, п.Ягодны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Калинина Виктора Александровича - пенсионера, п.Лиственичны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Люкшина Геннадия Ивановича - пенсионера, п.Даль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Нагибина Николая Дмитриевича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оператора котельных установок закрытого акционерного общества «Кондаавиа», пгт.Кондинск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Налдееву Викторию Валентиновну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библиотекаря муниципального казенного общеобразовательного учреждения Леушинская средняя общеобразовательная школа, с.Леуш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дковырину Александру Алексеевну - индивидуального предпринимателя, пгт.Куми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3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Наградить Благодарственным письмом главы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За добросовестный труд, значительный вклад в социально-экономическое развитие Кондинского района и в связи с празднованием 90-летнего юбилея                           со дня образования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Карабашеву Алевтину Петровну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младшего воспитателя муниципального казенного дошкольного образовательного учреждения детский сад «Сказка», с.Леуш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4. Настоящее постановление опубликовать в газете «Кондинский вестник» 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5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главы Кондинского района                                                                          С.А.Мельник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5:00Z</dcterms:created>
  <dc:creator>Береснева Дарья Андреевна</dc:creator>
  <dc:description/>
  <dc:language>en-US</dc:language>
  <cp:lastModifiedBy>Санаров Игорь Андреевич</cp:lastModifiedBy>
  <cp:lastPrinted>2013-10-16T09:59:00Z</cp:lastPrinted>
  <dcterms:modified xsi:type="dcterms:W3CDTF">2013-10-16T05:25:00Z</dcterms:modified>
  <cp:revision>2</cp:revision>
  <dc:subject/>
  <dc:title/>
</cp:coreProperties>
</file>